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4.04.02 Психолого-педагогическ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ПОП 44.04.02 Психолого-педагогическое образование, программа магистратуры «Психология и социальная педагог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 ОПОП кандидат педагогических наук, Раскалинос В.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08"/>
        <w:gridCol w:w="5828"/>
        <w:gridCol w:w="982"/>
        <w:gridCol w:w="1297"/>
        <w:gridCol w:w="1667"/>
        <w:gridCol w:w="1481"/>
      </w:tblGrid>
      <w:tr>
        <w:trPr>
          <w:trHeight w:val="7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учной (научно-исследовательской) деятельно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ые цен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коллективного поль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деятельности психолого-педагогического направле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графии / главы в коллективных монограф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грация профессиональной подготовки будущих специалистов: опыт реализации спецкурсов : коллективная монография / [Колосова Н. Н., Раскалинос В. Н., Фадеев В. И., Фадеева М. В., Хитрова А. В., Атаманская К. И., Дерябина Е. А., Симакова Э. С.]; под ред. Колосовой Н. Н., Раскалинос В. Н. – Симферополь : ИТ «АРИАЛ», 2016. – 19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и проведение конфер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Организация работы секции «Актуальные проблемы социальной педагогики и психологии в Республике Крым» в рамках проведения I и II научной конференции профессорско-преподавательского состава, аспирантов, студентов и молодых ученых «Дни науки КФУ им. В.И. Вернадско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, учебно-методические пособия и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аскалинос, В. 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тодические рекомендации по подготовке к семинарским занятиям и выполнению заданий самостоятельной работы студен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исциплине «Теоретико-методологические основы социальной педагогики» / В. Н. Раскалинос. – Евпатория, «Фактор», 2014. – 44 с. – на русск.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 Фадеева, М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дисциплине «Культурно-исторический и деятельностный подход в психологии и образовании» для студентов всех форм обучения / М. В. Фадеева. – Евпатория : «Фактор», 2015. – 40 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ерябина, Е.А. Роль и место копинг-поведения в построении структурной модели индивидуальных стратегий саморегуляции функциональных состояний студентов / Е.А. Дерябина // Проблемы современного педагогического образования. – Ялта: Гуманитарно-педагогическая академия (филиал) Федерального государственного образовательного учреждения высшего образования «Крымский федеральный университет имени В.И. Вернадского», 2016. – № 51-2 – С. 330-3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Дерябина, Е.А. Содержательный аспект реализации проекта по созданию консультационного центра сопровождения профориентационной работы «профессиональное самоопределение» / Е.А. Дерябина // Гуманитарные науки. – Ялта: Гуманитарно-педагогическая академия (филиал) Федерального государственного образовательного учреждения высшего образования «Крымский федеральный университет имени В. И. Вернадского», 2016. – № 2 (34) – С. 33-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Красникова, Т.В. Информационные и коммуникативные технологии в профессиональной деятельности педагога-психолога / Т.В. Красникова // Сборник научных статей по материалам Международной научно-практической конференции «Современные информационные и коммуникативные технологии в глобальном мире: вызовы и возможности» / гл. ред. Л.В.Савченко. – Симферополь : ИТ «АРИАЛ», 2017. – С. 429-4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аскалинос, В. Н., Карпенко, А. А. Организация нравственного  воспитания  младших  школьников  в  учебно-воспитательном процессе / В.Н. Раскалинос, А.А. Карпенко // Гуманитарные и естественные науки в стратегическом развитии современного образовательного учреждения: материалы международной научно-практической конференции (г. Астрахань, 18  марта 2016 г.) под ред. Ю.В. Георгиевской. – Астрахань: Издатель: Сорокин Роман Васильевич, 2016. – 606 с. – С.374-3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аскалинос, В. Н. , Карпенко, З. Р. Профессиональная подготовка специалиста к работе в центре психолого-педагогического сопровождения / В.Н. Раскалинос, З.Р. Карпенко // Профессиональное образование и занятость молодёжи: XXI век. Проблема опережающей подготовки кадров для российской экономики (региональный аспект): мат-лы Междунар. науч.-практ. конф. (Кемерово 17 марта 2016 г.) : в 2 ч. Ч.1. –  Кемерово: ГБУ ДПО «КРИРПО», 2016. – 164 с. – С. 95-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аскалинос, В. Н. Формы и методы организации обучения, способствующие формированию межличностных отношений младших школьников / В.Н. Раскалинос // Гуманитарно-педагогическое образование. – Севастополь: ФГАОУ ВО «Севастопольский государственный университет»,  2015. – Т.1.2.– С. 110-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аскалинос В.Н. Возможности педагогического консультирования как средства развития образовательной среды / В.Н. Раскалинос // Программа работы секций I научной конференции профессорско-преподавательского состава, аспирантов, студентов и молодых ученых «Дни науки КФУ им. В.И. Вернадского». – Симферополь: КФУ, 2015. – 31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Симакова, Э.С. Обзор личностно-ориентированных технологий обучения детей младшего школьного возраста / Э.С. Симакова // Сборник научных статей по материалам Международной научно-практической конференции «Современные информационные и коммуникативные технологии в глобальном мире: вызовы и возможности» / гл. ред. Л. В. Савченко. – Симферополь : ИТ «АРИАЛ», 2017. – С. 447-4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Фадеев, В.И., Гайкевич, С.В. Применение компетентностного подхода в формировании психологически комфортной и безопасной образовательной среды / В. И. Фадеев, С. В. Гайкевич // NovaInfo.ru. – 2016. – Т. 4. – № 44. – С. 267-2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Фадеев, В.И., Каюмова, А.С. Этапы психолого-педагогической коррекции с семьей / В.И. Фадеев, А.С. Каюмова. – The Caucasus. – 2016. – Т. 03. – № 13. – С. 63-6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Фадеев, В.И., Кияткина, Ю.А. Теоретический анализ феномена психологической безопасности образовательной среды / В. И. Фадеев, Ю. А. Кияткина // NovaInfo.ru. – 2016. – Т. 4. – № 44. – С. 324-3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Фадеев, В.И., Красуцкая, С.О. Особенности психолого-педагогической профилактики девиантного поведения среди подростков / В.И. Фадеев, С.О. Красуцкая // The Caucasus. – 2016. – Т. 03. – № 13. – С. 60-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Фадеев, В.И., Мартыненко, К.А. Психологическая безопасность образовательной среды как определяющий компонент сохранения психического здоровья и позитивного развития его участников / В.И. Фадеев, К.А. Мартыненко // NovaInfo.ru. – 2016. – Т. 3. – № 44. – С. 364-3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Фадеев, В.И., Попова, К.В. Особенности психолого-педагогической коррекции задержки психического развития ребенка / В.И. Фадеев, К.В. Попова // The Caucasus. – 2016. – Т.03. – № 13. – С. 58-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ана заявка на получение гранта РФ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оведения исследования «Изучение специфики педагогической поддержки детей в ходе межкультурной коммуникации в образовательных организациях Республики Крым» (2015 г.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социального педагога: методологические и сущностные хаоактеристи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и проведение конфер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Организация работы секции «Актуальные проблемы социальной педагогики и психологии в Республике Крым» в рамках проведения I и II научной конференции профессорско-преподавательского состава, аспирантов, студентов и молодых ученых «Дни науки КФУ им. В.И. Вернадског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, учебно-методические пособия и 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Хитрова, А. В. Поликультурное образование в образовательных организациях: учебное пособие / А. В. Хитрова. – Евпатория, 2017. – 9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, тезисы д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Атаманская, К.И. Компетентностный компонент профессионального имиджа социального педагога / К.И. Атаманская // Вестник Омского государственного педагогического университета. – Омск, 2016. – № 1(10). – С. 82-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Атаманская, К.И. Педагогические условия формирования профессионального имиджа будущего социального педагога / К.И. Атаманская // Гуманитарно-педагогическое образование. – Севастополь, 2016. – Т.2. – № 1. – С. 21-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Атаманская, К.И. Этапы формирования профессионального имиджа социального педагога в процессе профессиональной подготовки / К.И. Атаманская // Историческая и социально-образовательная мысль. – Краснодар, 2016. – № S1. – С. 9-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 Дерябина, Е.А., Метельская, Е.А. Специфика проблем выбора профессии молодыми инвалид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Е.А. Дерябина, Е.А. Метельская /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итарные и естественные науки в стратегическом развитии современного образовательного учреждения: материалы научно-практической конференции (г. Астрахань, 18 марта 2016г.) / под ред. Ю.В. Георгиевской – Астрахань: Сорокин Роман Васильевич, 2016. – 606 с. – С. 407-4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Симакова, Э.С. Деятельность этноконфессиональных благотворительных обществ в Крыму и их значение в развитии социальных заведений для детей в конце XIX – начале ХХ вв. / Э.С. Симакова // Тенденции развития высшего образования в новых условиях: Материалы Всероссийской научно-практической конференции, Ялта (28-29 апреля 2016 г.). – Ялта: РИО ГПА, 2016. – 220 с. – С. 165-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 Симакова, Э.С. Социальные учреждения для несовершеннолетних детей как научная категория / Э.С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акова // II научная конференция профессорско-преподавательского состава, аспирантов, студентов и молодых ученых «Дни науки КФУ им. В.И. Вернадского» (Симферополь, 2016), сборник тезисов участников. – Симферополь: КФУ, 2016. Т. 9. – 12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 Фадеев, В.И., Лященко, К.В. Система работы социального педагога по созданию условий безопасной и психологически комфортной образовательной среды / В.И. Фадеев, К.В. Лященко // NovaInfo.ru.–  2016. – Т. 4. – № 44. –  С. 318-3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Фадеева, М.В. Модель готовности будущих социальных педагогов к формированию позитивного имиджа образовательной организации / М.В. Фадеева // II научная конференция профессорско-преподавательского состава, аспирантов, студентов и молодых ученых «Дни науки КФУ им. В.И. Вернадского» (Симферополь, 2016), сборник тезисов участников. – Симферополь, 2016. – T.9. – С. 51-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Филимонов, С.П. Особенности анимационной деятельности в современном детском санатории / С.П. Филимонов // Педагогика и педагогический процесс: современные тенденции и перспективы развития: сборник научных трудов по материалам I Международной научно-практической конференции 30 ноября 2016 г. – Казань: HOO «Профессиональная наука», 2016. – С. 294-2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 Хитрова, А. В. Социализация младших школьников в условиях Крымского реги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А.В. Хитрова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и науки КФУ им. В. И. Вернадского: Евпаторийский институт социальных наук (филиал) : материалы I научной конференции профессорско-преподавательского состава, аспирантов, студентов и молодых ученых (г. Евпатория, 26-30 октября 2015 г.). – Симферополь : ИП А. Бровко, 2016. – 293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 Хитрова, А. В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нденции развития системы высшего образования в условиях поликультурного региона / А. В. Хитрова // </w:t>
            </w:r>
            <w:r>
              <w:rPr>
                <w:rFonts w:eastAsia="MS Mincho;ＭＳ 明朝" w:cs="Times New Roman" w:ascii="Times New Roman" w:hAnsi="Times New Roman"/>
                <w:spacing w:val="-4"/>
                <w:sz w:val="20"/>
                <w:szCs w:val="20"/>
              </w:rPr>
              <w:t xml:space="preserve">Историческая и социально-образовательная мысль. – 2016. – </w:t>
            </w:r>
            <w:r>
              <w:rPr>
                <w:rFonts w:eastAsia="MS Mincho;ＭＳ 明朝" w:cs="Times New Roman" w:ascii="Times New Roman" w:hAnsi="Times New Roman"/>
                <w:spacing w:val="-4"/>
                <w:sz w:val="20"/>
                <w:szCs w:val="20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pacing w:val="-4"/>
                <w:sz w:val="20"/>
                <w:szCs w:val="20"/>
              </w:rPr>
              <w:t>1. – С. 181-1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 Хитрова, А. В., Аблезимова, Д. С. Технология формирования готовности будущих социальных педагогов к работе по профилактике алкогольной зависимости среди подростков / А.В. Хитрова, Д.С. Аблезимова // Психология и педагогика: актуальные вопросы, достижения и инновации: сборник статей II Международной научно-практической конференции / Под ред. Г. Ю. Гуляева. – Пенза: МЦНС «Наука и Просвещение». – 2016. –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 Хитрова, А. В., Меджитова, Л. А. Индивидуализация профессиональной подготовки будущих социальных педагогов в высшей шк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А.В. Хитрова, Л.А. Меджитова 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развития высшего образования в новых условиях : Материалы научно-практической конференции, Ялта (28-29 апреля 2016 г.). – Ялта: РИО ГПА, 2016. – 2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 Хитрова, А.В. Специфика работы социального педагога в учреждениях различного типа / А.В. Хитрова // Проблемы современного педагогического образования. Сер.: Педагогика и психология. – Сб. статей. – Ялта: РИО ГПА, 2015. – Вып. 46. – Ч. 2. – С. 320–3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3:00Z</dcterms:created>
  <dc:creator>Анна Хитрова</dc:creator>
  <dc:description/>
  <dc:language>en-US</dc:language>
  <cp:lastModifiedBy>RePack by Diakov</cp:lastModifiedBy>
  <dcterms:modified xsi:type="dcterms:W3CDTF">2017-09-15T19:23:00Z</dcterms:modified>
  <cp:revision>2</cp:revision>
  <dc:subject/>
  <dc:title/>
</cp:coreProperties>
</file>