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или филиал </w:t>
      </w:r>
      <w:r>
        <w:rPr>
          <w:rFonts w:cs="Times New Roman" w:ascii="Times New Roman" w:hAnsi="Times New Roman"/>
          <w:sz w:val="28"/>
          <w:szCs w:val="28"/>
          <w:u w:val="single"/>
        </w:rPr>
        <w:t>Евпаторийский институт социальных наук (филиа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направления подготовки или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5.03.01 Фил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ПОП </w:t>
      </w:r>
      <w:r>
        <w:rPr>
          <w:rFonts w:cs="Times New Roman" w:ascii="Times New Roman" w:hAnsi="Times New Roman"/>
          <w:sz w:val="28"/>
          <w:szCs w:val="28"/>
          <w:u w:val="single"/>
        </w:rPr>
        <w:t>45.03.01 Филология. Направленность подготовки «Преподавание филологических дисциплин (русский язык и литература, мировая литература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 ОПОП </w:t>
      </w:r>
      <w:r>
        <w:rPr>
          <w:rFonts w:cs="Times New Roman" w:ascii="Times New Roman" w:hAnsi="Times New Roman"/>
          <w:sz w:val="28"/>
          <w:szCs w:val="28"/>
          <w:u w:val="single"/>
        </w:rPr>
        <w:t>кандидат филологических наук, доцент кафедры Картавая Ю. 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58"/>
        <w:gridCol w:w="5600"/>
        <w:gridCol w:w="1042"/>
        <w:gridCol w:w="1384"/>
        <w:gridCol w:w="1787"/>
        <w:gridCol w:w="1580"/>
      </w:tblGrid>
      <w:tr>
        <w:trPr>
          <w:trHeight w:val="7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научной (научно-исследовательской) деятельности в рамках ОПО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научной (научно-исследовательской) деятельнос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учные школы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база</w:t>
            </w:r>
          </w:p>
        </w:tc>
      </w:tr>
      <w:tr>
        <w:trPr>
          <w:trHeight w:val="5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учно-образовательные цен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ы коллективного пользова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тности будущего филолог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графии / главы в коллективных монограф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ртавая, Ю. К. Характеристика структурно-функциональной модели развития профессиональной компетентности учителей-филологов в системе последипломного образования Республики Крым // Модель и моделирование в педагогике профессионального образования: коллективная монография; под общей ред. Н. А. Глузман. – Симферополь : АРИАЛ, 2016. – С. 148-1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етентностная модель филолога : коллективная монография / И. Б. Каменская, Я. М. Бузинская, А. И. Каменский, Ю. К. Картавая, А. Н. Шевченко; под общей ред. И. Б. Каменской. – Симферополь : ИТ «АРИАЛ», 2017. – 225 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, тезисы докла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ртавая, Ю. К., Шевченко А. Н. Тестирование как эффективный метод измерения учебных достижений // Наука сегодня: постулаты прошлого и современного : материалы международной научно-практической конференции 1 апреля 2015 г. – Саратов: Издательство ЦПМ «Академия Бизнеса», 2015. – С. 102–1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ртавая, Ю. К. Особенности средового подхода в системе образования Республики Крым // Экономика и социум : научно-практический электронный журнал – Саратов : Издательство ЦПМ «Академия Бизнеса», 2015. – № 4 (1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Картавая, Ю. К. Лингвокультурологическая компетентность как составляющая профессионализма учителя-филолога // Филологические науки. Вопросы теории и практики. – Тамбов : Грамота, 2016. – № 2 (56) : в 2-х ч. Ч. 2. – С. 185–1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Бузинская, Я. М. Межпредметная интеграция как психолого-педагогическая проблема // Актуальные проблемы гуманитарных наук : труды науч.-практ. конф. 11 мая 2016 г. – Евпатория, 2016. – С. 157–1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артавая, Ю. К. Проблематика определения содержания профессиональной компетентности будущих филолог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3-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Петренко, Н. А. Формирование профессиональной компетенции филологов посредством анализа художественного текста // Материалы науч.-практ. конф. «Актуальные проблемы гуманитарных наук», 11 мая 2016 г., г. Евпатория. – Симферополь, 2016. – С. 8-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Шалина, М. А. Проблема литературоведческих методологий в аспекте формирования профессиональных компетенций будущих филолог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0</w:t>
              <w:noBreakHyphen/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Шевченко, А. Н. Формирование гендерной компетентности филолога // Крымский академический вестник: Научный журнал. – 2017. – № 1. – С. 221–2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Каменская, И. Б., Каменский А. И. Содержание и уровни сформированности профессионально-когнитивной компетенции будущих филологов // Язык и культура. – 2012. – № 2. – С. 110-1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Картавая, Ю. К. Коммуникативная компетентность как неотъемлемое качество педагога // Проблемы современного педагогического образования. – 2014.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 44-1</w:t>
              </w:r>
            </w:hyperlink>
            <w:r>
              <w:rPr>
                <w:rFonts w:cs="Times New Roman" w:ascii="Times New Roman" w:hAnsi="Times New Roman"/>
              </w:rPr>
              <w:t>. – С. 78-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Шалацкая, Т. П., Загарина Я. А. Методы и приемы совершенствования коммуникативной компетенции при изучении художественных произведений в старших классах // Филологический аспект. – 2017. – № 5 (25). – С. 153-1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. Формирование аксиологического компонента филологической компетенции в процессе изучения литературных произведений (на примере повести-сказки В. Близнеца «Земля светлячков»)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. – Евпатория, 2016. – С. 182-18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русской литератур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Дудинова Н.А., Махина В.В. Роль автора в сказках А. С. Пушкина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. – Евпатория, 2016. – С. С. 186-1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удинова Н.А. Роль художественной детали в рассказе А. Чехова «Скрипка Ротшильда» // Материалы науч.-метод. семинара «Активные методы обучения языку и литературе, 28 апреля 2017 г., г. Евпатория. – Евпатория, 2017. – С. 128</w:t>
              <w:noBreakHyphen/>
              <w:t>1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Дудинова Н.А. Подтекст как интерпретационная модель в рассказах А. П. Чехова // Материалы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X Междунар. науч.-практ. конф. «Российская наука в современном мире», 31 марта 2017 г., г. Москва. – Москва : Актуальность.РФ, 2017. – Т. 3. – № 3. – </w:t>
            </w:r>
            <w:r>
              <w:rPr>
                <w:rFonts w:cs="Times New Roman" w:ascii="Times New Roman" w:hAnsi="Times New Roman"/>
                <w:lang w:val="uk-UA"/>
              </w:rPr>
              <w:t>С. 166-1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тренко Н.А., Лагно В.В. Художественные средства изображения чиновничества в русской литературе // Материалы I Междунар. науч.-практ. конф. «Литературоведение и языкознание: современные трансформации и традиции», 31 января 2017 г., г. Симферополь. – Симферополь : НОО «Профессиональная наука», 2017. – С. 22-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тренко Н.А. Символ в художественном тексте // М</w:t>
            </w:r>
            <w:r>
              <w:rPr>
                <w:rFonts w:cs="Times New Roman" w:ascii="Times New Roman" w:hAnsi="Times New Roman"/>
                <w:lang w:val="en-US"/>
              </w:rPr>
              <w:t xml:space="preserve">атериалы VI Междунар. науч.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н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Современное общество: проблемы, идеи, инноваци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>. – Ставрополь : Логос, 2017. – С. 66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тренко Н.А. Символика степи в древнерусской литературе и фольклоре // Материалы XXIII Междунар. науч.-практ. Конф. «Тенденции развития науки и образования», 28 февраля 2017 г., г. Самара. – Часть 3. – Самара : Изд. НИЦ «Л-Журнал», 2017. – С. 22-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Шалина М.А. Земля в идейно-художественной системе Ф. М. Достоевского // Культура и цивилизация. – 2017. – № 2. – Т.2. – С. 125-1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Шалина М.А., Качалкин Ю.В. О феномене детскости в романе Ф. М. Достоевского «Идиот» в христианском понимании: постановка проблемы // Художественный текст глазами молодых : материалы междунар. науч. конф. студентов, магистрантов, аспирантов, молодых ученых, 22 октября 2016 г., г. Ярославль. – Ярославль, 2017. – С. 56-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Шалина М.А., Джапарова А. А. К. Система символов природного мира в поэтике романа Ф. М. Достоевского «Преступление и наказание» // Материалы науч.-метод. семинара «Активные методы обучения языку и литературе, 28 апреля 2017 г., г. Евпатория. – Евпатория, 2017. – С. 141</w:t>
              <w:noBreakHyphen/>
              <w:t>1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Шалина М.А., Стреляева А. А. Художественная оппозиция «подполье – живая жизнь» в повести «Записки из подполья» Ф. М. Достоевского // Материалы науч.-метод. семинара «Активные методы обучения языку и литературе, 28 апреля 2017 г., г. Евпатория. – Евпатория, 2017. – С. 146</w:t>
              <w:noBreakHyphen/>
              <w:t>1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 xml:space="preserve">Шевченко А.Н. Языковые приемы и средства словесного выражения сатиры в сказках М. Е. Салтыкова-Щедрина // Форум молодых ученых. – 2017. – № 2 (6). – С. 297–30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Шевченко А.Н., Иевлева Н.В. Особенности функционирования повторов в поэтических текстах М. А. Волошина // Перспективы развития научных исследований в 21 веке : сб. материалов 13-й междунар. науч.-практ. конф., (г. Махачкала, 28 февраля, 2017). – Махачкала : ООО «Апробация», 2017. – С. 94–9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Петренко Н.А. Символика степи в древнерусской литературе и фольклоре // Тенденции науки и образования в современном мире : материалы междунар. науч.-практ. конф. – 2017. – № 23-3. – С. 22-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етренко Н.А. Роман П.Д. Боборыкина «Жертва вечерняя» в контексте российской литературы 60-80-х годов XIX в. // Филологический аспект. – 2015. – № 9. – С. 21-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етренко Н.А. Отражение литературной полемики в романе П.Д. Боборыкина «Жертва вечерняя» // Слово, высказывание, текст: Сборник научных трудов I Международной научно-практической конференции. – Нижний Новгород, 2015. – С. 9</w:t>
              <w:noBreakHyphen/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етренко Н.А. Повести П.Д. Боборыкина «По-американски», «Посестрие», «Труп» в контексте споров о женской эмансипации // Материалы I научно-практ. конф. профессорско-преподавательского состава, студентов, аспирантов и молодых ученых КФУ «Дни науки КФУ» 26-30 октября 2015 г., г. Евпатория. – Симферополь : ИП А. Бровко, 2015. – С.142</w:t>
              <w:noBreakHyphen/>
              <w:t>1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Петренко Н.А. Образ главной героини в романе П.Д. Боборыкина «Жертва вечерняя» // </w:t>
            </w:r>
            <w:r>
              <w:rPr>
                <w:rFonts w:cs="Times New Roman" w:ascii="Times New Roman" w:hAnsi="Times New Roman"/>
                <w:lang w:val="en-US"/>
              </w:rPr>
              <w:t>Вестник Омского государственного пед. университета. Гуманитарные исследования : науч. журн. – 2016. – № 1 (10). – С. 56</w:t>
              <w:noBreakHyphen/>
              <w:t>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етренко Н.А., Турина О.А. Рецепция творчества А.П. Чехова в литературоведении // Проблемы и перспективы современной науки : материалы ХI Междунар. науч.-практ. конф., – Ставрополь: Логос, 2016. – С. 227-2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Шалацкая Т.П. Доминанты идиостиля А. И. Куприна (на материале прозы) // Материалы I научно-практ. конф. профессорско-преподавательского состава, студентов, аспирантов и молодых ученых КФУ «Дни науки КФУ» 26-30 октября 2015 г., г. Евпатория. – Симферополь : ИП А. Бровко, 2015. – С. 104</w:t>
              <w:noBreakHyphen/>
              <w:t>10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сти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ртавая Ю. К. Проблемы классификации функций топоединиц // Тезисы участников II науч.-практ. конф. проф.-преп. состава, студентов, аспирантов и молодых ученых КФУ «Дни науки КФУ», 24-26 октября 2016 г., г. Симферополь. – Т. 9. – Симферополь, 2017. – С. 71–7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ртавая Ю.К., Спицына Р.О. Урбанонимы в структуре онимного пространства города // Материалы науч.-метод. семинара «Активные методы обучения языку и литературе, 28 апреля 2017 г., г. Евпатория. – Евпатория, 2017. – С. 57</w:t>
              <w:noBreakHyphen/>
              <w:t>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ртавая Ю. К. Тематические группы топонимов Крыма: особенности происхождения // Филологические науки. Вопросы теории и практики. – Тамбов : Грамота, 2017. – № 1 (67) : в 2-х ч. Ч. 1. – С. 121–1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ртавая Ю. К. Структурный анализ топонимии Крыма // Вестник Томского государственного педагогического университета (Tomsk State Pedagogical University Bulletin). – 2017. – Вып 3 (180). – С. 88–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артавая, Ю. К., Ерастова, А. В. Основные подходы к изучению семантического аспекта антропонимов / Ю. К. Картавая, А. В. Ерастова // </w:t>
            </w:r>
            <w:r>
              <w:rPr>
                <w:rFonts w:cs="Times New Roman" w:ascii="Times New Roman" w:hAnsi="Times New Roman"/>
                <w:lang w:bidi="ru-RU"/>
              </w:rPr>
              <w:t>Научная дискуссия: проблемы филологии, переводоведения и лингвообразования в свете современных исследований</w:t>
            </w:r>
            <w:r>
              <w:rPr>
                <w:rFonts w:cs="Times New Roman" w:ascii="Times New Roman" w:hAnsi="Times New Roman"/>
              </w:rPr>
              <w:t xml:space="preserve"> : материалы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  <w:lang w:bidi="ru-RU"/>
              </w:rPr>
              <w:t xml:space="preserve"> Международной научно-практической конференции </w:t>
            </w:r>
            <w:r>
              <w:rPr>
                <w:rFonts w:cs="Times New Roman" w:ascii="Times New Roman" w:hAnsi="Times New Roman"/>
              </w:rPr>
              <w:t>(г. Чебоксары, 15 апреля 2017 г.). – Чебоксары, 2017. – С. 291–2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Картавая, Ю. К., Дьякова, Е. И. Стилистические функции антонимов в русском фольклоре / Ю. К. Картавая, Е. И. Дьякова // </w:t>
            </w:r>
            <w:r>
              <w:rPr>
                <w:rFonts w:cs="Times New Roman" w:ascii="Times New Roman" w:hAnsi="Times New Roman"/>
                <w:lang w:bidi="ru-RU"/>
              </w:rPr>
              <w:t>Научная дискуссия: проблемы филологии, переводоведения и лингвообразования в свете современных исследований</w:t>
            </w:r>
            <w:r>
              <w:rPr>
                <w:rFonts w:cs="Times New Roman" w:ascii="Times New Roman" w:hAnsi="Times New Roman"/>
              </w:rPr>
              <w:t xml:space="preserve"> : материалы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  <w:lang w:bidi="ru-RU"/>
              </w:rPr>
              <w:t xml:space="preserve"> Международной научно-практической конференции </w:t>
            </w:r>
            <w:r>
              <w:rPr>
                <w:rFonts w:cs="Times New Roman" w:ascii="Times New Roman" w:hAnsi="Times New Roman"/>
              </w:rPr>
              <w:t>(г. Чебоксары, 15 апреля 2017 г.). – Чебоксары, 2017. – С. 208–2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Шевченко А.Н., Мусаелян А.С. Реализация стилистических возможностей устаревшей лексики (на материале исторического романа А. К  Толстого «Князь Серебряный» // Крымский академический вестник : научный журнал. – 2017. – № 2. – С. 231-2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Шевченко А.Н., Бабаева Н.Г. Реализация метафоры в различных единицах морфологического уровня на примере поэзий М. Цветаевой «Стихи о Москве» // Тезисы участников II науч.-практ. конф. проф.-преп. состава, студентов, аспирантов и молодых ученых КФУ «Дни науки КФУ», 24-26 октября 2016 г., г. Симферополь. – Т. 9. – Симферополь, 2017. – С. 89–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Шевченко А.Н. Семантико-грамматическая характеристика фразеологических единиц библейского происхождения в русском языке // Материалы науч.-метод. семинара «Активные методы обучения языку и литературе, 28 апреля 2017 г., г. Евпатория. – Евпатория, 2017. – С. 60</w:t>
              <w:noBreakHyphen/>
              <w:t>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Шалацкая Т.П. Ономастическая палитра в романе В. Белова «Всё впереди» // Вестник Омского гос. пед. университета. Гуманитарные исследования: Научный журнал. – 2016. – № 2 (11). – С. 34-3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мировой литератур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етренко, Н. А., Плетнева С. В. Отражение философии дзен-буддизма в цикле Дж. Д. Селинджера «Девять рассказов» // Слово и текст в свете современных исследований филологических наук: сборник научных трудов по материалам I Международной научно-практической конференции 30 апреля 2016 г. Нижний Новгород: НОО «Профессиональная наука», 2016. – С. 59-6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етренко, Н. А., Полянчикова В. В. Традиции Дж. Г. Байрона в творчестве М.Ю. Лермонтова // Филологический аспект. – 2016. – № 6. – С. 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Сигова, К. В. Художественный хронотоп в современном литературоведении // Перспективы развития науки и образования : сб. научных трудов  IV междунар. науч.-практ. конф. 29 апреля 2016 г., г. Москва / под общ. ред. А. В. Туголукова. – Москва : ИП Туголуков А. В., 2016. – С. 78-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Шалацкая, Т. П., Зубрей Д. Э. Проявление философии объективизма в романе Айн Рэнд «Источник» // Проблемы и перспективы современной науки : материалы ХI Междунар. науч.-практ. конф., г. Ставрополь. – Ставрополь : Логос, 2016. – С. 242-2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Шалацкая, Т. П., Стреляева А. А. Специфика потока сознания в произведениях Вирджинии Вулф // Проблемы и перспективы современной науки : материалы ХI Междунар. науч.-практ. конф., г. Ставрополь. – Ставрополь : Логос, 2016. – С. 242-2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Каменский, А. И. Средства воплощения авторского видения героя-индивидуалиста в Северных рассказах Д. Лондона // Труды II науч.-практ. конф. «Актуальные проблемы гуманитарных наук». 11 мая 2016 г., г. Евпатория. – Симферополь: ИП Бровко А., 2016. – С. 166</w:t>
              <w:noBreakHyphen/>
              <w:t>16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Каменский А. И., Головко К. И. Экспликация парадокса науки в романе К. Воннегута «Колыбель для кошки» // Труды II науч.-практ. конф. «Актуальные проблемы гуманитарных наук». 11 мая 2016 г., г. Евпатория. – Симферополь: ИП Бровко А., 2016. – С. 161</w:t>
              <w:noBreakHyphen/>
              <w:t>16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Падун, Т. В., Мазепа Е. М. Художественный мир рассказа Дж. Чивера «Пловец» // Труды II науч.-практ. конф. «Актуальные проблемы гуманитарных наук». 11 мая 2016 г., г. Евпатория. – Симферополь : ИП Бровко А., 2016. – С. 170-17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Падун, Т. В., Исмаилов А. Ф. Проблема семейных ценностей в рассказе Дж. Чивера «Бригадир и вдова гольф-клуба»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0</w:t>
              <w:noBreakHyphen/>
              <w:t>1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Падун, Т. В., Лазариди А. Е. Идейный замысел рассказа «Непокоренная» С. Моэма сквозь призму женских образ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3</w:t>
              <w:noBreakHyphen/>
              <w:t>1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Петренко, Н. А., Никифоренко А. А. Образ Одиссея в Гомеровском эпосе // Материалы науч.-практ. конф. «Актуальные проблемы гуманитарных наук», 11 мая 2016 г., г. Евпатория. – Симферополь, 2016. – С. 173-1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Сигова, К.В., Стуга И. Проблема архетипа в литературе // Сб. тезисов участников II науч. конф. профес.-преподав. состава, студентов, аспирантов и молодых ученых КФУ «Дни науки КФУ» 24-28 октября 2016 г., г. Симферополь. – С. 86-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Сигова, К.В., Степанова А. Д. Понятие художественной детали в современном литературоведени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7</w:t>
              <w:noBreakHyphen/>
              <w:t>1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Сигова, К.В., Коваленко С. А. Понятия «миф» и «мифологизация» в современном литературоведени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5</w:t>
              <w:noBreakHyphen/>
              <w:t>1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Шалацкая, Т. П,  Кузнецова В. Л. Рецепция творчества Д. Р. Р. Толкина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99</w:t>
              <w:noBreakHyphen/>
              <w:t>2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Петренко, Н. А. Символ в художественном тексте // Современное общество: проблемы, идеи, инновации. – Ставрополь : Логос, 2017. – № 6. – С. 66-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 Падун, Т. В. Авторская сказка в генезисе сказки народной и литературной // Вопросы филологии и межкультурной коммуникации : сборник научных статей / отв. ред. Н. В. Кормилина, Н. Ю. Шугаева. – Чебоксары, 2017. – С. 250-2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. Сигова, К. В., Стуга И. О. Детский хронотоп в романе Йена Макъюэна «Дитя во времени» // Перспективы развития науки и образования : сборник научных трудов по материалам XV междунар. науч.-практ. конф., 31 марта 2017 г., г. Москва / под общей ред. А. В. Туголукова. – Москва, 2017. – С. 110-1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9. </w:t>
            </w:r>
            <w:r>
              <w:rPr>
                <w:rFonts w:cs="Times New Roman" w:ascii="Times New Roman" w:hAnsi="Times New Roman"/>
              </w:rPr>
              <w:t xml:space="preserve">Сигова, К. В., Коваленко С. А. </w:t>
            </w:r>
            <w:r>
              <w:rPr>
                <w:rFonts w:cs="Times New Roman" w:ascii="Times New Roman" w:hAnsi="Times New Roman"/>
                <w:lang w:eastAsia="ru-RU"/>
              </w:rPr>
              <w:t>Мифологическое время романа «Улисс» Дж. Джойса // Перспективы разви</w:t>
            </w:r>
            <w:r>
              <w:rPr>
                <w:rFonts w:cs="Times New Roman" w:ascii="Times New Roman" w:hAnsi="Times New Roman"/>
              </w:rPr>
              <w:t xml:space="preserve">тия науки и образования : сб. научных трудов ХV междунар. науч.-практ. конф. </w:t>
            </w:r>
            <w:r>
              <w:rPr>
                <w:rFonts w:cs="Times New Roman" w:ascii="Times New Roman" w:hAnsi="Times New Roman"/>
                <w:lang w:eastAsia="ru-RU"/>
              </w:rPr>
              <w:t>31 марта</w:t>
            </w:r>
            <w:r>
              <w:rPr>
                <w:rFonts w:cs="Times New Roman" w:ascii="Times New Roman" w:hAnsi="Times New Roman"/>
              </w:rPr>
              <w:t xml:space="preserve"> 2017 г., г. Москва / под общ. ред. А. В. Туголукова. – Москва : ИП Туголуков А. В., 2017. – С. 113-1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 Петренко, Н. А., Кузнецова Ю. Л. Особенности изображения женских образов в романе Шарлотты Бронте «Джейн Эйр» // Наука и образование в современной конкурентной среде : материалы IV Междунар. науч.-практ. конф., 27-28 февраля 2017 г., г. Уфа / отв. ред. О. Б. Нигматуллин. – Уфа, 2017. – С. 181-18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о-дискурсивный анализ художественного текс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менская, И. Б. Метафора как явление синтаксической семантики // Материалы науч.-практ. конф. «Дни науки КФУ» (г. Евпатория, 26-30 октября 2015 г.). – Симферополь, 2015. – С. 26</w:t>
              <w:noBreakHyphen/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менская, И. Б. Языковая картина мира как объект лингвистических исследований // Материалы науч.-практ. конф. «Актуальные проблемы гуманитарных наук», 20-24 мая 2015 г., г. Евпатория. – Евпатория, 2015. – С. 110-1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Каменская, И. Б., Гудименко К. Е. Ключевые концепты новеллы Проспера Мериме «Кармен» // Вопросы языкознания в когнитивном аспекте : сб. науч. ст. / Чуваш. гос. пед. ун-т ; отв. ред. Н. В. Кормилина, Н. Ю. Шугаева. – Чебоксары : Чуваш. гос. пед. ун-т, 2015. – С. 127-1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аменская, И. Б., Щербина А. И. Концептосфера как информационная база когнитивного сознания народа и личности // Материалы науч.-практ. конф. «Актуальные проблемы гуманитарных наук», 20-24 мая 2015 г., г. Евпатория. – Евпатория, 2015. – С. 114-1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аменская, И. Б., Каменский А. И. Гносеологическая сущность структуры простого предложения // Наука сегодня: постулаты прошлого и современные теории : междунар. науч.-практ. конф. (Саратов, 1 апреля 2015). – Саратов : Изд-во МТЕ «Академия бизнеса», 2015. – С. 78-8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Каменская, И. Б., Плетнева С. В. Ключевые концепты романа Дж. Сэлинджера «Над пропастью во ржи» // Сб. тезисов участников II науч. конф. профес.-преподав. состава, студентов, аспирантов и молодых ученых КФУ «Дни науки КФУ» 24-28 октября 2016 г., г. Евпатория. – С. 67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менская, И. Б., Леонова К. В. Информационное содержание концепта «книга» в романе Р. Брэдбери «451° по Фаренгейту» // Вопросы филологии и межкультурной коммуникации : сб. научных статей / отв. ред. Н. В. Кормилина, Н. Ю. Шугаева. – Чебоксары, 2017. – С. 84-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Шевченко А.Н., Балагура Н.В. Роль экспрессивных средств в газетном дискурсе // Наука, образование, общество: тенденции и перспективы развития : материалы IV Междунар. науч.-практ. конф. (Чебоксары, 26 февр. 2017 г.) / редкол.: О. Н. Широков [и др.]. – Чебоксары : ЦНС «Интерактив плюс», 2017. – С. 79–8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ртавая, Ю. К. Основные функции экзотизмов в художественных произведениях // Актуальные проблемы гуманитарных наук : труды научно-практической конференции 20 мая 2015 г. – Евпатория, 2015. – С. 122–1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Шевченко, А. Н. Особенности древнегреческих фразеологизмов // Актуальные проблемы гуманитарных наук : труды науч.-практ. конф. (г. Евпатория, 20 мая 2015 г.). – Симферополь : ИП Бровко А., 2015. – С. 186–1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Шевченко, А. Н. Лингвокультурологический анализ фразеологических единиц // Материалы науч.-практ. конф. «Дни науки КФУ» (г. Евпатория, 26-30 октября 2015 г.). – Симферополь, 2015. – С. 65</w:t>
              <w:noBreakHyphen/>
              <w:t>6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Шевченко, А. Н. Иноязычные слова в текстах современной рекламы // Языковая парадигма восточнославянских языков : материалы 1-ой республ. науч.-практ. конф., Луганский университет имени Тараса Шевченко, 22 апреля 2015 г. – Луганск, 2015. – С. 21-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Сигова, К. В. Дескрипция ключевых аспектов гендерной художественной картины мира // Перспективы развития науки и образования : сб. научных трудов III междунар. науч.-практ. конф. 31 марта 2016 г., г. Москва / под общ. ред. А. В. Туголукова. – Москва: ИП Туголуков А. В., 2016. – С. 207-2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Аджигеряева, С. Э., Помогайло Д. Д. Эмоционально-оценочный план рассказа Ф. С. Фицжеральда « Алмаз величиной с отель “Риц”» // Актуальные проблемы гуманитарных наук : труды научно-практической конференции 11 мая 2016 г. – Евпатория, 2016. – С. 152-1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Шевченко, А. Н., Балагура Н. В. Роль экспрессивных средств в газетном дискурсе // Наука, образование, общество: тенденции и перспективы развития : сборник материалов IV Междунар. науч.-практ. конф. , г. Чебоксары, 26 февраля 2017 г.: в 2 т.  – Т. 2. - Чебоксары, 2017. – С. 79-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Сигова, К. В. Интерпретация ключевых аспектов гендерной художественной картины // Язык и культура: сборник статей 26 международной научной конференции, 27-30 октября 2015 г., г. Томск. – Томск, 2016. – С.354–35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Шевченко, А. Н., Иванова М. И. Лексико-семантический анализ мифонимов в составе античных фразеологизмов // Материалы междунар. науч.-практ. конф. «Языковая парадигма восточнославянских языков – 2», (21 апреля 2016 г.) – Луганск, 2016. – С. 165–16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овационные технологии в филологическом образован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ртавая, Ю. К. Развитие информационной компетентности в процессе профессиональной деятельности учителя-филолога // Материалы науч.-практ. конф. «Дни науки КФУ» (г. Евпатория, 26-30 октября 2015 г.). – Симферополь, 2015. – С. 179-1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Герасимчик, А. О. К вопросу об эффективности применения программы PowerPoint в обучении студентов-переводчиков // Проблемы и достижения современной науки: сб. материалов III Международной научно-практической конференции (15-16 мая, г. Уфа). – Уфа, 2016. – С. 31-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расимчик, А. О. Прикладные аспекты применения программы Google Translate Tool в обучении студентов-переводчик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38</w:t>
              <w:noBreakHyphen/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аменский, А. И., Каменская И. Б. Предпосылки повышения мотивации самостоятельной учебной деятельности будущих филологов средствами обучающих компьютерных программ // Инновационные процессы и технологии в современном мире : материалы междунар. науч.-практ. конф., 29-30 ноября 2016 г., г. Уфа. – Уфа, 2016. – № 1(4).  – С. 40–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Герасимчик, А. О. О</w:t>
            </w:r>
            <w:r>
              <w:rPr>
                <w:rFonts w:cs="Times New Roman" w:ascii="Times New Roman" w:hAnsi="Times New Roman"/>
                <w:lang w:eastAsia="ru-RU"/>
              </w:rPr>
              <w:t>бучение будущих переводчиков с использованием информационно-коммуникативных технологий // Вопросы лингводидактики и переводоведения : сб. науч. статей. – Чебоксары, 2017. – С. 238-2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Бузинская, Я. М. Модернизации системы школьного образования в России // Проблемы современного педагогического образования. – 2014. – № 45-1. – С. 113-1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Бузинская, Я. М. Формирование компетентности здоровьесбережения у будущих педагогов // Проблемы современного педагогического образования. – 2015. – № 46-1. – С. 205-20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и практические аспекты филологического поликультурного образов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Шевченко, А. Н. Этнические традиции в поликультурном образовании: гендерный аспект // Инновационные технологии в науке и образовании : материалы V Междунар. науч.-практ. конф. (Чебоксары, 27 март 2016 г.) / редкол.: О. Н. Широков [и др.]. – С. 294</w:t>
              <w:noBreakHyphen/>
              <w:t>2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Шевченко, А. Н. Гендерная компетентность филолога в поликультурном регионе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14</w:t>
              <w:noBreakHyphen/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 Шалацкая, Т. П. Эргоним как маркер полиэтнической культуры (на материале названий объектов г. Евпатории) // Вестник Омского государственного педагогического университета. Гуманитарные исследования: Научный журнал. – 2016. – № 4 (13). – С. 59–6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методики преподавания русского языка и литератур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аменский, А. И., Толубова Д. З. О некоторых особенностях влияния познавательных процессов на обучение подростк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45</w:t>
              <w:noBreakHyphen/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аменский А.И., Красовская Ю.В. О некоторых когнитивно-психологических особенностях обучения средних школьников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 – Евпатория, 2016. – С. 41</w:t>
              <w:noBreakHyphen/>
              <w:t>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Аветисян Л. М. Деловая игра как средство обучения иноязычной профессионально направленной диалогической речи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30-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Шалацкая, Т. П., Загарина Я. А. Методы и приемы совершенствования коммуникативной компетенции при изучении художественных произведений в старших классах // Филологический аспект. – 2017. – № 5 (25). – С. 153-16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Шалацкая, Т. П., Загарина Я. А. Использование интерактивных технологий при изучении эпических произведений в 5-6 классах // Проблемы современной науки. – 2017. – Т. 2. – № 27. – С. 46-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алацкая Т.П., Леонова К.В. Изучение повести Н. М. Карамзина «Бедная Лиза» с использованием интерактивных методов // Вестник Омского гос. пед. университета. Гуманитарные исследования : научный журнал. – 2016. – № 4 (13). – Омск, 2016. – С. 90–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Шалацкая Т.П., Шаповалов Н.В. Научно-методические основы организации самостоятельной работы школьников на уроках русского языка // Материалы науч.-метод. семинара «Теоретические и практические аспекты подготовки филолога в условиях поликультурного региона», 29-30 ноября 2016 г., г. Евпатория. – Евпатория, 2016. – С. 47</w:t>
              <w:noBreakHyphen/>
              <w:t>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Шалацкая Т.П., Шаповалов Н.В. Проблема разнообразия видов самостоятельной учебной деятельности на уроке литературы // Материалы науч.-метод. семинара «Активные методы обучения языку и литературе, 28 апреля 2017 г., г. Евпатория. – Евпатория, 2017. – С. 27</w:t>
              <w:noBreakHyphen/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Шалацкая Т.П., Мамутова З.Р. Принципы и задачи изучения имени прилагательного в разделе «морфология» // Материалы науч.-метод. семинара «Активные методы обучения языку и литературе, 28 апреля 2017 г., г. Евпатория. – Евпатория, 2017. – С. 24</w:t>
              <w:noBreakHyphen/>
              <w:t>2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tn">
    <w:name w:val="at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344361&amp;selid=224135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34:00Z</dcterms:created>
  <dc:creator>user</dc:creator>
  <dc:description/>
  <cp:keywords/>
  <dc:language>en-US</dc:language>
  <cp:lastModifiedBy>User</cp:lastModifiedBy>
  <cp:lastPrinted>2017-09-06T08:57:00Z</cp:lastPrinted>
  <dcterms:modified xsi:type="dcterms:W3CDTF">2017-09-14T11:45:00Z</dcterms:modified>
  <cp:revision>33</cp:revision>
  <dc:subject/>
  <dc:title>Форма представления на сайте университета информации о направлениях и результатах научной (научно-исследовательской) деятельности и научно-исследовательской базе для ее осуществления по каждой ОПОП</dc:title>
</cp:coreProperties>
</file>