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орма представления на сайте университета информации о направлениях и результатах научной (научно-исследовательской) деятельности и научно-исследовательской базе для ее осуществления по каждой ОП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или филиал </w:t>
      </w:r>
      <w:r>
        <w:rPr>
          <w:rFonts w:cs="Times New Roman" w:ascii="Times New Roman" w:hAnsi="Times New Roman"/>
          <w:sz w:val="28"/>
          <w:szCs w:val="28"/>
          <w:u w:val="single"/>
        </w:rPr>
        <w:t>Евпаторийский институт социальных наук (филиа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и наименование направления подготовки или 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45.03.01 Филолог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ПОП </w:t>
      </w:r>
      <w:r>
        <w:rPr>
          <w:rFonts w:cs="Times New Roman" w:ascii="Times New Roman" w:hAnsi="Times New Roman"/>
          <w:sz w:val="28"/>
          <w:szCs w:val="28"/>
          <w:u w:val="single"/>
        </w:rPr>
        <w:t>45.03.01 Филология. Направленность подготовки «Зарубежная филология (английский язык и зарубежная литература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 ОПОП </w:t>
      </w:r>
      <w:r>
        <w:rPr>
          <w:rFonts w:cs="Times New Roman" w:ascii="Times New Roman" w:hAnsi="Times New Roman"/>
          <w:sz w:val="28"/>
          <w:szCs w:val="28"/>
          <w:u w:val="single"/>
        </w:rPr>
        <w:t>кандидат филологических наук, доцент Каменская И. 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992"/>
        <w:gridCol w:w="5835"/>
        <w:gridCol w:w="965"/>
        <w:gridCol w:w="1278"/>
        <w:gridCol w:w="1643"/>
        <w:gridCol w:w="1456"/>
      </w:tblGrid>
      <w:tr>
        <w:trPr>
          <w:trHeight w:val="71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научной (научно-исследовательской) деятельности в рамках ОПОП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научной (научно-исследовательской) деятельност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школы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база</w:t>
            </w:r>
          </w:p>
        </w:tc>
      </w:tr>
      <w:tr>
        <w:trPr>
          <w:trHeight w:val="5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образовательные цент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коллективного пользования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офессиональной компетентности будущего филолог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ографии / главы в коллективных монограф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ртавая, Ю. К. Характеристика структурно-функциональной модели развития профессиональной компетентности учителей-филологов в системе последипломного образования Республики Крым // Модель и моделирование в педагогике профессионального образования: коллективная монография; под общей ред. Н. А. Глузман. – Симферополь : АРИАЛ, 2016. – С. 148-1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мпетентностная модель филолога : коллективная монография / И. Б. Каменская, Я. М. Бузинская, А. И. Каменский, Ю. К. Картавая, А. Н. Шевченко; под общей ред. И. Б. Каменской. – Симферополь : ИТ «АРИАЛ», 2017. – 225 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 НП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джигеряева С. Э., Помогайло Д. Д. Обучение студентов младших курсов иноязычной инициативной устной речи // Материалы науч.-практ. конф. «Дни науки КФУ» (г. Евпатория, 26-30 октября 2015 г.). – Симферополь, 2015. – С.40-4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менский, А. И. Лингвометодические особенности формирования иноязычной социокультурной диалогической компетенции будущих филологов в процессе овладения формулами речевого этикета // Материалы науч.-практ. конф. «Дни науки КФУ» (г. Евпатория, 26-30 октября 2015 г.). – Симферополь, 2015. – С. 29-3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ртавая, Ю. К., Шевченко А. Н. Тестирование как эффективный метод измерения учебных достижений // Наука сегодня: постулаты прошлого и современного : материалы международной научно-практической конференции 1 апреля 2015 г. – Саратов: Издательство ЦПМ «Академия Бизнеса», 2015. – С. 102–1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ртавая, Ю. К. Особенности средового подхода в системе образования Республики Крым // Экономика и социум : научно-практический электронный журнал – Саратов : Издательство ЦПМ «Академия Бизнеса», 2015. – № 4 (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артавая, Ю. К. Лингвокультурологическая компетентность как составляющая профессионализма учителя-филолога // Филологические науки. Вопросы теории и практики. – Тамбов : Грамота, 2016. – № 2 (56) : в 2-х ч. Ч. 2. – С. 185–18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Аветисян, Л. М. Деловая игра как средство обучения иноязычной профессионально направленной диалогической речи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30</w:t>
              <w:noBreakHyphen/>
              <w:t>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Аджигеряева, С. Э., Помогайло Д. Д. Typical problems of the home reading lesson of English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49</w:t>
              <w:noBreakHyphen/>
              <w:t>5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Бузинская, Я. М. Межпредметная интеграция как психолого-педагогическая проблема // Актуальные проблемы гуманитарных наук : труды науч.-практ. конф. 11 мая 2016 г. – Евпатория, 2016. – С. 157–1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Каменская, И. Б. Филологическая компетенция бакалавра зарубежной филологии: к определению понятия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 – Евпатория, 2016. – С. 5-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Картавая, Ю. К. Проблематика определения содержания профессиональной компетентности будущих филологов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 – Евпатория, 2016. – С. 3-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Петренко, Н. А. Формирование профессиональной компетенции филологов посредством анализа художественного текста // Материалы науч.-практ. конф. «Актуальные проблемы гуманитарных наук», 11 мая 2016 г., г. Евпатория. – Симферополь, 2016. – С. 8-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Шалина, М. А. Проблема литературоведческих методологий в аспекте формирования профессиональных компетенций будущих филологов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10</w:t>
              <w:noBreakHyphen/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Шевченко, А. Н. Формирование гендерной компетентности филолога // Крымский академический вестник: Научный журнал. – 2017. – № 1. – С. 221–22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Каменская, И. Б., Каменский А. И. Содержание и уровни сформированности профессионально-когнитивной компетенции будущих филологов // Язык и культура. – 2012. – № 2. – С. 110-1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Картавая, Ю. К. Коммуникативная компетентность как неотъемлемое качество педагога // Проблемы современного педагогического образования. – 2014.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№ 44-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– С. 78-8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Бузинская, Я. М. Формирование коммуникативной компетентности будущих учителей английского языка на основе лингвосоциокультурного подхода // Проблемы современного педагогического образования. – 2017. – № 55-2. – С. 88-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Сигова, К. В. Перевод как средство формирования лингвистической компетенции // Перспективы развития науки и образования : сборник научных трудов по материалам XIV междунар. науч.-практ. конф., 28 февраля 2017 г., г. Москва / под общей ред. А. В. Туголукова. – Москва, 2017. – С. 79-8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Шалацкая, Т. П., Загарина Я. А. Методы и приемы совершенствования коммуникативной компетенции при изучении художественных произведений в старших классах // Филологический аспект. – 2017. – № 5 (25). – С. 153-163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теория зарубежной литератур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 Н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джигеряева, С. Э. Representatives of existentialism in literature of France and Great Britain // Перекоп – Ворота в Крым : сб. материалов науч.-практ. конф. проф.-препод. состава КФУ (г. Армянск, 25-26 ноября 2015 г.) – Армянск, 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тренко, Н. А., Плетнева С. В. Отражение философии дзен-буддизма в цикле Дж. Д. Селинджера «Девять рассказов» // Слово и текст в свете современных исследований филологических наук: сборник научных трудов по материалам I Международной научно-практической конференции 30 апреля 2016 г. Нижний Новгород: НОО «Профессиональная наука», 2016. – С. 59-6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енко, Н. А., Полянчикова В. В. Традиции Дж. Г. Байрона в творчестве М.Ю. Лермонтова // Филологический аспект. – 2016. – № 6. – С. 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игова, К. В. Художественный хронотоп в современном литературоведении // Перспективы развития науки и образования : сб. научных трудов  IV междунар. науч.-практ. конф. 29 апреля 2016 г., г. Москва / под общ. ред. А. В. Туголукова. – Москва : ИП Туголуков А. В., 2016. – С. 78-8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Шалацкая, Т. П., Зубрей Д. Э. Проявление философии объективизма в романе Айн Рэнд «Источник» // Проблемы и перспективы современной науки : материалы ХI Междунар. науч.-практ. конф., г. Ставрополь. – Ставрополь : Логос, 2016. – С. 242-2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Шалацкая, Т. П., Стреляева А. А. Специфика потока сознания в произведениях Вирджинии Вулф // Проблемы и перспективы современной науки : материалы ХI Междунар. науч.-практ. конф., г. Ставрополь. – Ставрополь : Логос, 2016. – С. 242-2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аменский, А. И. Средства воплощения авторского видения героя-индивидуалиста в Северных рассказах Д. Лондона // Труды II науч.-практ. конф. «Актуальные проблемы гуманитарных наук». 11 мая 2016 г., г. Евпатория. – Симферополь: ИП Бровко А., 2016. – С. 166</w:t>
              <w:noBreakHyphen/>
              <w:t>16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аменский А. И., Головко К. И. Экспликация парадокса науки в романе К. Воннегута «Колыбель для кошки» // Труды II науч.-практ. конф. «Актуальные проблемы гуманитарных наук». 11 мая 2016 г., г. Евпатория. – Симферополь: ИП Бровко А., 2016. – С. 161</w:t>
              <w:noBreakHyphen/>
              <w:t>16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адун, Т. В., Мазепа Е. М. Художественный мир рассказа Дж. Чивера «Пловец» // Труды II науч.-практ. конф. «Актуальные проблемы гуманитарных наук». 11 мая 2016 г., г. Евпатория. – Симферополь : ИП Бровко А., 2016. – С. 170-17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адун, Т. В., Исмаилов А. Ф. Проблема семейных ценностей в рассказе Дж. Чивера «Бригадир и вдова гольф-клуба»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190</w:t>
              <w:noBreakHyphen/>
              <w:t>19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Падун, Т. В., Лазариди А. Е. Идейный замысел рассказа «Непокоренная» С. Моэма сквозь призму женских образов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193</w:t>
              <w:noBreakHyphen/>
              <w:t>1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Петренко, Н. А., Никифоренко А. А. Образ Одиссея в Гомеровском эпосе // Материалы науч.-практ. конф. «Актуальные проблемы гуманитарных наук», 11 мая 2016 г., г. Евпатория. – Симферополь, 2016. – С. 173-17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игова, К.В., Стуга И. Проблема архетипа в литературе // Сб. тезисов участников II науч. конф. профес.-преподав. состава, студентов, аспирантов и молодых ученых КФУ «Дни науки КФУ» 24-28 октября 2016 г., г. Симферополь. – С. 86-8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Сигова, К.В., Степанова А. Д. Понятие художественной детали в современном литературоведении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197</w:t>
              <w:noBreakHyphen/>
              <w:t>19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Сигова, К.В., Коваленко С. А. Понятия «миф» и «мифологизация» в современном литературоведении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195</w:t>
              <w:noBreakHyphen/>
              <w:t>1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Шалацкая, Т. П,  Кузнецова В. Л. Рецепция творчества Д. Р. Р. Толкина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199</w:t>
              <w:noBreakHyphen/>
              <w:t>2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Петренко, Н. А. Символ в художественном тексте // Современное общество: проблемы, идеи, инновации. – Ставрополь : Логос, 2017. – № 6. – С. 66-6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 Падун, Т. В. Авторская сказка в генезисе сказки народной и литературной // Вопросы филологии и межкультурной коммуникации : сборник научных статей / отв. ред. Н. В. Кормилина, Н. Ю. Шугаева. – Чебоксары, 2017. – С. 250-25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 Сигова, К. В., Стуга И. О. Детский хронотоп в романе Йена Макъюэна «Дитя во времени» // Перспективы развития науки и образования : сборник научных трудов по материалам XV междунар. науч.-практ. конф., 31 марта 2017 г., г. Москва / под общей ред. А. В. Туголукова. – Москва, 2017. – С. 110-1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гова, К. В., Коваленко С. 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фологическое время романа «Улисс» Дж. Джойса // Перспективы раз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я науки и образования : сб. научных трудов ХV междунар. науч.-практ. конф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ма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7 г., г. Москва / под общ. ред. А. В. Туголукова. – Москва : ИП Туголуков А. В., 2017. – С. 113-1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Петренко, Н. А., Кузнецова Ю. Л. Особенности изображения женских образов в романе Шарлотты Бронте «Джейн Эйр» // Наука и образование в современной конкурентной среде : материалы IV Междунар. науч.-практ. конф., 27-28 февраля 2017 г., г. Уфа / отв. ред. О. Б. Нигматуллин. – Уфа, 2017. – С. 181-184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нитивно-дискурсивный анализ художественного текс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 Н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менская, И. Б. Метафора как явление синтаксической семантики // Материалы науч.-практ. конф. «Дни науки КФУ» (г. Евпатория, 26-30 октября 2015 г.). – Симферополь, 2015. – С. 26</w:t>
              <w:noBreakHyphen/>
              <w:t>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менская, И. Б. Языковая картина мира как объект лингвистических исследований // Материалы науч.-практ. конф. «Актуальные проблемы гуманитарных наук», 20-24 мая 2015 г., г. Евпатория. – Евпатория, 2015. – С. 110-1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менская, И. Б., Гудименко К. Е. Ключевые концепты новеллы Проспера Мериме «Кармен» // Вопросы языкознания в когнитивном аспекте : сб. науч. ст. / Чуваш. гос. пед. ун-т ; отв. ред. Н. В. Кормилина, Н. Ю. Шугаева. – Чебоксары : Чуваш. гос. пед. ун-т, 2015. – С. 127-13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менская, И. Б., Щербина А. И. Концептосфера как информационная база когнитивного сознания народа и личности // Материалы науч.-практ. конф. «Актуальные проблемы гуманитарных наук», 20-24 мая 2015 г., г. Евпатория. – Евпатория, 2015. – С. 114-1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аменская, И. Б., Каменский А. И. Гносеологическая сущность структуры простого предложения // Наука сегодня: постулаты прошлого и современные теории : междунар. науч.-практ. конф. (Саратов, 1 апреля 2015). – Саратов : Изд-во МТЕ «Академия бизнеса», 2015. – С. 78-8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аменская, И. Б., Овсянникова К. Ю. Концептуальный анализ понятия Property // Материалы Междунар. лингвистического семинара «Семантика и словообразование в германских, романских и славянских языках», 16-17 ноября 2015 г., г. Донецк. – Донец, 2015. – С. 44</w:t>
              <w:noBreakHyphen/>
              <w:t>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аменская, И. Б., Плетнева С. В. Ключевые концепты романа Дж. Сэлинджера «Над пропастью во ржи» // Сб. тезисов участников II науч. конф. профес.-преподав. состава, студентов, аспирантов и молодых ученых КФУ «Дни науки КФУ» 24-28 октября 2016 г., г. Евпатория. – С. 67-6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аменская, И. Б., Леонова К. В. Информационное содержание концепта «книга» в романе Р. Брэдбери «451° по Фаренгейту» // Вопросы филологии и межкультурной коммуникации : сб. научных статей / отв. ред. Н. В. Кормилина, Н. Ю. Шугаева. – Чебоксары, 2017. – С. 84-8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Аджигеряева С. Э., Аветисян, Л. 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 conceptual sphere of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ene’s novel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art of th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er” // Вопросы филологии и межкультурной коммуникации : сб. научных статей / отв. ред. Н. В. Кормилина, Н. Ю. Шугаева. – Чебоксары, 2017. – 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75-78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ий анализ текс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 НП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ртавая, Ю. К. Основные функции экзотизмов в художественных произведениях // Актуальные проблемы гуманитарных наук : труды научно-практической конференции 20 мая 2015 г. – Евпатория, 2015. – С. 122–12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Шевченко, А. Н. Особенности древнегреческих фразеологизмов // Актуальные проблемы гуманитарных наук : труды науч.-практ. конф. (г. Евпатория, 20 мая 2015 г.). – Симферополь : ИП Бровко А., 2015. – С. 186–18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Шевченко, А. Н. Лингвокультурологический анализ фразеологических единиц // Материалы науч.-практ. конф. «Дни науки КФУ» (г. Евпатория, 26-30 октября 2015 г.). – Симферополь, 2015. – С. 65</w:t>
              <w:noBreakHyphen/>
              <w:t>6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Шевченко, А. Н. Иноязычные слова в текстах современной рекламы // Языковая парадигма восточнославянских языков : материалы 1-ой республ. науч.-практ. конф., Луганский университет имени Тараса Шевченко, 22 апреля 2015 г. – Луганск, 2015. – С. 21-2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джигеряева, С. Э., Помогайло Д. Д. Эмоционально-оценочный план рассказа Ф. С. Фицжеральда « Алмаз величиной с отель “Риц”» // Актуальные проблемы гуманитарных наук : труды научно-практической конференции 11 мая 2016 г. – Евпатория, 2016. – С. 152-1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Шевченко, А. Н., Балагура Н. В. Роль экспрессивных средств в газетном дискурсе // Наука, образование, общество: тенденции и перспективы развития : сборник материалов IV Междунар. науч.-практ. конф. , г. Чебоксары, 26 февраля 2017 г.: в 2 т.  – Т. 2. – Чебоксары, 2017. – С. 79-8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Шевченко, А. Н., Иванова М. И. Лексико-семантический анализ мифонимов в составе античных фразеологизмов // Материалы междунар. науч.-практ. конф. «Языковая парадигма восточнославянских языков – 2», (21 апреля 2016 г.) – Луганск, 2016. – С. 165–168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и межкультурная коммуникац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 Н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адун, Т. В. Потенциальные трудности перевода англоязычной авторской сказки на русский язык (на материале сказок О. Уайльда) // Слово, высказывание, текст : сб. материалов I Междунар. науч.-практ. конф. (г. Нижний Новгород, 25 сентября 2015 г.). – Нижний Новгород,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менская, И. Б., Картавая Ю. К. Экспликация концепта «любовь» в оригинальных и переводных текстах сонетов У. Шекспира // Ученые записки Крымского инженерно-педагогического университета. Серия : Филология. История. – № 2. – 2015. – С. 16</w:t>
              <w:noBreakHyphen/>
              <w:t>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менская, И. Б., Каменский А. И. Изофункциональность лексической синонимии в оригинальном и переводном текстах романа Стефани Мейер «Сумерки» // Материалы Междунар. науч. конф. «Современные проблемы языкознания, литературоведения, межкультурной коммуникации и лингводидактики», 20</w:t>
              <w:noBreakHyphen/>
              <w:t>21 апреля 2016 г., г. Белгород. – Белгород, 2016. – С. 380</w:t>
              <w:noBreakHyphen/>
              <w:t>38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адун, Т. В., Литвиненко В. С.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тенциальные трудности перевода лимериков Эдварда Лира на русский язык // Вопросы лингводидактики и переводоведения : сб. науч. статей. – Чебоксары, 2017. – С. 286-2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гова, К. В. Перевод как средство формирования лингвистической компетенции // Перспективы развития науки и образования : сборник научных трудов по материалам XIV междунар. науч.-практ. конф., 28 февраля 2017 г., г. Москва / под общей ред. А. В. Туголукова. – Москва, 2017. – С. 79-8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дерные исследования языка и текс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игова, К. В. Дескрипция ключевых аспектов гендерной художественной картины мира // Перспективы развития науки и образования : сб. научных трудов III междунар. науч.-практ. конф. 31 марта 2016 г., г. Москва / под общ. ред. А. В. Туголукова. – Москва: ИП Туголуков А. В., 2016. – С. 207-2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ерасимчик, А. О., Аветисян Л. М. Жанрово-стилистические особенности англоязычных анекдотов о мужчинах и женщинах // Сб. тезисов участников II науч. конф. профес.-преподав. состава, студентов, аспирантов и молодых ученых КФУ «Дни науки КФУ» 24</w:t>
              <w:noBreakHyphen/>
              <w:t>28 октября 2016 г., г. Симферополь. – С. 86-8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игова, К. В. Интерпретация ключевых аспектов гендерной художественной картины // Язык и культура: сборник статей 26 международной научной конференции, 27-30 октября 2015 г., г. Томск. – Томск, 2016. – С.354–35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в филологическом образован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 Н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ртавая, Ю. К. Развитие информационной компетентности в процессе профессиональной деятельности учителя-филолога // Материалы науч.-практ. конф. «Дни науки КФУ» (г. Евпатория, 26-30 октября 2015 г.). – Симферополь, 2015. – С. 179-18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ерасимчик, А. О. К вопросу об эффективности применения программы PowerPoint в обучении студентов-переводчиков // Проблемы и достижения современной науки: сб. материалов III Международной научно-практической конференции (15-16 мая, г. Уфа). – Уфа, 2016. – С. 31-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ерасимчик, А. О. Прикладные аспекты применения программы Google Translate Tool в обучении студентов-переводчиков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38</w:t>
              <w:noBreakHyphen/>
              <w:t>4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менский, А. И., Каменская И. Б. Предпосылки повышения мотивации самостоятельной учебной деятельности будущих филологов средствами обучающих компьютерных программ // Инновационные процессы и технологии в современном мире : материалы междунар. науч.-практ. конф., 29-30 ноября 2016 г., г. Уфа. – Уфа, 2016. – № 1(4).  – С. 40–4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аменский, А. И., Каменская И. Б. Применимость готовых обучающих компьютерных программ для обучения иноязычной диалогической речи // Форум молодых ученых. – Саратов : ООО «Институт управления и социально-экономического развития», 2017. – № 2 (6). – С. 98–1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Каменская, И. Б., Каменский, А. И. Применение обучающих компьютерных программ для обучения иноязычной диалогической речи: анализ методического сценария /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овременные информационные и коммуникативные технологии в глобальном мире: вызовы и возможност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: сборник научных статей по материалам Междунар. науч.-практ. конф., 20-22 октября 2016 г., г. Симферополь / гл. ред. Л. В. Савченко. – Симферополь, 2017. –С. 330-33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Герасимчик, А. О. 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чение будущих переводчиков с использованием информационно-коммуникативных технологий // Вопросы лингводидактики и переводоведения : сб. науч. статей. – Чебоксары, 2017. – С. 238-24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зинская, Я. М. Модернизации системы школьного образования в России // Проблемы современного педагогического образования. – 2014. – № 45-1. – С. 113-1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Бузинская, Я. М. Формирование компетентности здоровьесбережения у будущих педагогов // Проблемы современного педагогического образования. – 2015. – № 46-1. – С. 205-208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и практические аспекты филологического поликультурного образова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 Н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Шевченко, А. Н. Этнические традиции в поликультурном образовании: гендерный аспект // Инновационные технологии в науке и образовании : материалы V Междунар. науч.-практ. конф. (Чебоксары, 27 март 2016 г.) / редкол.: О. Н. Широков [и др.]. – С. 294</w:t>
              <w:noBreakHyphen/>
              <w:t>2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Шевченко, А. Н. Гендерная компетентность филолога в поликультурном регионе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14</w:t>
              <w:noBreakHyphen/>
              <w:t>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Шалацкая, Т. П. Эргоним как маркер полиэтнической культуры (на материале названий оъектов г. Евпатории) // Вестник Омского государственного педагогического университета. Гуманитарные исследования: Научный журнал. – 2016. – № 4 (13). – С. 59–6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методики преподавания иностранных языков и литератур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 НП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ветисян, Л. М. Психолого-коммуникативный барьер в процессе изучения иностранного языка // Современная филология: теория и практика: междунар. науч.-практ. конф. (Москва). – Москва : Перо, 2015. – С. 8-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ветисян, Л. М. Обучение англоязычной диалогической речи с помощью опор // Материалы науч.-практ. конф. «Дни науки КФУ» (г. Евпатория, 26-30 октября 2015 г.). – Симферополь, 2015. – С.1-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узинская, Я. М., Бадрова Т. Ч. Трудности обучения иноязычному аудированию на различных этапах обучения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35</w:t>
              <w:noBreakHyphen/>
              <w:t>3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менский, А. И., Красовская Ю. В. О некоторых когнитивно-психологических особенностях обучения средних школьников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41</w:t>
              <w:noBreakHyphen/>
              <w:t>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аменский, А. И., Толубова Д. З. О некоторых особенностях влияния познавательных процессов на обучение подростков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 – Евпатория, 2016. – С. 45</w:t>
              <w:noBreakHyphen/>
              <w:t>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аменский, А. И., Платонов А. В. Содержание формирования иноязычной грамматической компетенции младших школьников // Сб. тезисов участников II науч. конф. профес.-преподав. состава, студентов, аспирантов и молодых ученых КФУ «Дни науки КФУ» 24-28 октября 2016 г., г. Евпатория. – С. 69-7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аменский, А. И. Обучение дошкольников иноязычному аудированию средствами визуальных опор // Вопросы лингводидактики и переводоведения : сборник научных статей. – Чебоксары, 2017. – С. 145-14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Аветисян, Л. М. Мотивация обучения студентов английской речи // Актуальные проблемы гуманитарных и естественных наук. – Москва, 2017. – № 4-7. – С. 5-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Шалацкая, Т. П., Загарина Я. А. Методы и приемы совершенствования коммуникативной компетенции при изучении художественных произведений в старших классах // Филологический аспект. – 2017. – № 5 (25). – С. 153-16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Шалацкая, Т. П., Загарина Я. А. Использование интерактивных технологий при изучении эпических произведений в 5-6 классах // Проблемы современной науки. – 2017. – Т. 2. – № 27. – С. 46-50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Hps">
    <w:name w:val="hps"/>
    <w:qFormat/>
    <w:rPr/>
  </w:style>
  <w:style w:type="character" w:styleId="Atn">
    <w:name w:val="at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ssueid=1344361&amp;selid=22413590" TargetMode="External"/><Relationship Id="rId3" Type="http://schemas.openxmlformats.org/officeDocument/2006/relationships/hyperlink" Target="https://elibrary.ru/item.asp?id=29648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5:34:00Z</dcterms:created>
  <dc:creator>user</dc:creator>
  <dc:description/>
  <cp:keywords/>
  <dc:language>en-US</dc:language>
  <cp:lastModifiedBy>User</cp:lastModifiedBy>
  <cp:lastPrinted>2017-09-06T08:57:00Z</cp:lastPrinted>
  <dcterms:modified xsi:type="dcterms:W3CDTF">2017-09-14T12:14:00Z</dcterms:modified>
  <cp:revision>13</cp:revision>
  <dc:subject/>
  <dc:title>Форма представления на сайте университета информации о направлениях и результатах научной (научно-исследовательской) деятельности и научно-исследовательской базе для ее осуществления по каждой ОПОП</dc:title>
</cp:coreProperties>
</file>