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Форма представления на сайте университета информации о направлениях и результатах научной (научно-исследовательской) деятельности и научно-исследовательской базе для ее осуществления по каждой ОПО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ое подразделение или филиал </w:t>
      </w:r>
      <w:r>
        <w:rPr>
          <w:rFonts w:cs="Times New Roman" w:ascii="Times New Roman" w:hAnsi="Times New Roman"/>
          <w:sz w:val="28"/>
          <w:szCs w:val="28"/>
          <w:u w:val="single"/>
        </w:rPr>
        <w:t>Евпаторийский институт социальных наук (филиа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 и наименование направления подготовки или специальности </w:t>
      </w:r>
      <w:r>
        <w:rPr>
          <w:rFonts w:cs="Times New Roman" w:ascii="Times New Roman" w:hAnsi="Times New Roman"/>
          <w:sz w:val="28"/>
          <w:szCs w:val="28"/>
          <w:u w:val="single"/>
        </w:rPr>
        <w:t>45.04.01 Филолог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ОПОП </w:t>
      </w:r>
      <w:r>
        <w:rPr>
          <w:rFonts w:cs="Times New Roman" w:ascii="Times New Roman" w:hAnsi="Times New Roman"/>
          <w:sz w:val="28"/>
          <w:szCs w:val="28"/>
          <w:u w:val="single"/>
        </w:rPr>
        <w:t>45.04.01 Филология. Программа магистратуры «Филология. Русский язык и литератур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 ОПОП </w:t>
      </w:r>
      <w:r>
        <w:rPr>
          <w:rFonts w:cs="Times New Roman" w:ascii="Times New Roman" w:hAnsi="Times New Roman"/>
          <w:sz w:val="28"/>
          <w:szCs w:val="28"/>
          <w:u w:val="single"/>
        </w:rPr>
        <w:t>кандидат филологических наук, доцент Петренко Н. 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991"/>
        <w:gridCol w:w="5834"/>
        <w:gridCol w:w="965"/>
        <w:gridCol w:w="1279"/>
        <w:gridCol w:w="1644"/>
        <w:gridCol w:w="1456"/>
      </w:tblGrid>
      <w:tr>
        <w:trPr>
          <w:trHeight w:val="715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научной (научно-исследовательской) деятельности в рамках ОПОП</w:t>
            </w:r>
          </w:p>
        </w:tc>
        <w:tc>
          <w:tcPr>
            <w:tcW w:w="5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научной (научно-исследовательской) деятельности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е школы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ая база</w:t>
            </w:r>
          </w:p>
        </w:tc>
      </w:tr>
      <w:tr>
        <w:trPr>
          <w:trHeight w:val="56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образовательные центр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ы коллективного пользования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офессиональной компетентности будущего филолог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нографии / главы в коллективных монограф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артавая, Ю. К. Характеристика структурно-функциональной модели развития профессиональной компетентности учителей-филологов в системе последипломного образования Республики Крым // Модель и моделирование в педагогике профессионального образования: коллективная монография; под общей ред. Н. А. Глузман. – Симферополь : АРИАЛ, 2016. – С. 148-17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мпетентностная модель филолога : коллективная монография / И. Б. Каменская, Я. М. Бузинская, А. И. Каменский, Ю. К. Картавая, А. Н. Шевченко; под общей ред. И. Б. Каменской. – Симферополь : ИТ «АРИАЛ», 2017. – 225 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тьи, тезисы докладов НП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аменский, А. И. Лингвометодические особенности формирования иноязычной социокультурной диалогической компетенции будущих филологов в процессе овладения формулами речевого этикета // Материалы науч.-практ. конф. «Дни науки КФУ» (г. Евпатория, 26-30 октября 2015 г.). – Симферополь, 2015. – С. 29-3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артавая, Ю. К., Шевченко А. Н. Тестирование как эффективный метод измерения учебных достижений // Наука сегодня: постулаты прошлого и современного : материалы международной научно-практической конференции 1 апреля 2015 г. – Саратов: Издательство ЦПМ «Академия Бизнеса», 2015. – С. 102–1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артавая, Ю. К. Особенности средового подхода в системе образования Республики Крым // Экономика и социум : научно-практический электронный журнал – Саратов : Издательство ЦПМ «Академия Бизнеса», 2015. – № 4 (1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артавая, Ю. К. Лингвокультурологическая компетентность как составляющая профессионализма учителя-филолога // Филологические науки. Вопросы теории и практики. – Тамбов : Грамота, 2016. – № 2 (56) : в 2-х ч. Ч. 2. – С. 185–18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Аветисян, Л. М. Деловая игра как средство обучения иноязычной профессионально направленной диалогической речи // Материалы науч.-метод. семинара «Теоретические и практические аспекты подготовки филолога в условиях поликультурного региона», 29-30 ноября 2016 г., г. Евпатория. – Евпатория, 2016. – С. 30</w:t>
              <w:noBreakHyphen/>
              <w:t>3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Бузинская, Я. М. Межпредметная интеграция как психолого-педагогическая проблема // Актуальные проблемы гуманитарных наук : труды науч.-практ. конф. 11 мая 2016 г. – Евпатория, 2016. – С. 157–16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Каменская, И. Б. Филологическая компетенция бакалавра зарубежной филологии: к определению понятия // Материалы науч.-метод. семинара «Теоретические и практические аспекты подготовки филолога в условиях поликультурного региона», 29-30 ноября 2016 г., г. Евпатория.  – Евпатория, 2016. – С. 5-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Картавая, Ю. К. Проблематика определения содержания профессиональной компетентности будущих филологов // Материалы науч.-метод. семинара «Теоретические и практические аспекты подготовки филолога в условиях поликультурного региона», 29-30 ноября 2016 г., г. Евпатория.  – Евпатория, 2016. – С. 3-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Петренко, Н. А. Формирование профессиональной компетенции филологов посредством анализа художественного текста // Материалы науч.-практ. конф. «Актуальные проблемы гуманитарных наук», 11 мая 2016 г., г. Евпатория. – Симферополь, 2016. – С. 8-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Шалина, М. А. Проблема литературоведческих методологий в аспекте формирования профессиональных компетенций будущих филологов // Материалы науч.-метод. семинара «Теоретические и практические аспекты подготовки филолога в условиях поликультурного региона», 29-30 ноября 2016 г., г. Евпатория. – Евпатория, 2016. – С. 10</w:t>
              <w:noBreakHyphen/>
              <w:t>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Шевченко, А. Н. Формирование гендерной компетентности филолога // Крымский академический вестник: Научный журнал. – 2017. – № 1. – С. 221–22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Каменская, И. Б., Каменский А. И. Содержание и уровни сформированности профессионально-когнитивной компетенции будущих филологов // Язык и культура. – 2012. – № 2. – С. 110-1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Картавая, Ю. К. Коммуникативная компетентность как неотъемлемое качество педагога // Проблемы современного педагогического образования. – 2014. –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№ 44-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 – С. 78-8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Бузинская, Я. М. Формирование коммуникативной компетентности будущих учителей английского языка на основе лингвосоциокультурного подхода // Проблемы современного педагогического образования. – 2017. – № 55-2. – С. 88-9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Сигова, К. В. Перевод как средство формирования лингвистической компетенции // Перспективы развития науки и образования : сборник научных трудов по материалам XIV междунар. науч.-практ. конф., 28 февраля 2017 г., г. Москва / под общей ред. А. В. Туголукова. – Москва, 2017. – С. 79-8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Шалацкая, Т. П., Загарина Я. А. Методы и приемы совершенствования коммуникативной компетенции при изучении художественных произведений в старших классах // Филологический аспект. – 2017. – № 5 (25). – С. 153-16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Аджигеряева С. Э. Соотношение понятий «профессиональная компетентность» и «профессиональная культура» преподавателя / С. Э. Аджигеряева // Евразийский союз ученых (ЕСУ) Ежемесячный научный журнал. – Москва. – № 9 (17). – 2014. – С. 80-82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теория литературы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тьи, тезисы докладов НПР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Петренко Н. 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а общественного предназначения женщины в трактовке П. Д. Боборыкина // Актуальні проблеми сучасної науки. – Київ : ТОВ «ТК Меганом», 2014. – С. 153–162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етренко Н. 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фика изображения женских образов в романе П.Д. Боборыкина «Жертва вечерняя» // Парадигма пізнання: гуманітарні питання. – 2014. – № 2. – С. 67-79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етренко, Н. А., Плетнева С. В. Отражение философии дзен-буддизма в цикле Дж. Д. Селинджера «Девять рассказов» // Слово и текст в свете современных исследований филологических наук: сборник научных трудов по материалам I Международной научно-практической конференции 30 апреля 2016 г. Нижний Новгород: НОО «Профессиональная наука», 2016. – С. 59-6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тренко, Н. А., Полянчикова В. В. Традиции Дж. Г. Байрона в творчестве М.Ю. Лермонтова // Филологический аспект. – 2016. – № 6. – С. 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игова, К. В. Художественный хронотоп в современном литературоведении // Перспективы развития науки и образования : сб. научных трудов  IV междунар. науч.-практ. конф. 29 апреля 2016 г., г. Москва / под общ. ред. А. В. Туголукова. – Москва : ИП Туголуков А. В., 2016. – С. 78-8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Шалацкая, Т. П., Зубрей Д. Э. Проявление философии объективизма в романе Айн Рэнд «Источник» // Проблемы и перспективы современной науки : материалы ХI Междунар. науч.-практ. конф., г. Ставрополь. – Ставрополь : Логос, 2016. – С. 242-24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Шалацкая, Т. П., Стреляева А. А. Специфика потока сознания в произведениях Вирджинии Вулф // Проблемы и перспективы современной науки : материалы ХI Междунар. науч.-практ. конф., г. Ставрополь. – Ставрополь : Логос, 2016. – С. 242-24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Каменский, А. И. Средства воплощения авторского видения героя-индивидуалиста в Северных рассказах Д. Лондона // Труды II науч.-практ. конф. «Актуальные проблемы гуманитарных наук». 11 мая 2016 г., г. Евпатория. – Симферополь: ИП Бровко А., 2016. – С. 166</w:t>
              <w:noBreakHyphen/>
              <w:t>16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Каменский А. И., Головко К. И. Экспликация парадокса науки в романе К. Воннегута «Колыбель для кошки» // Труды II науч.-практ. конф. «Актуальные проблемы гуманитарных наук». 11 мая 2016 г., г. Евпатория. – Симферополь: ИП Бровко А., 2016. – С. 161</w:t>
              <w:noBreakHyphen/>
              <w:t>16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Падун, Т. В., Мазепа Е. М. Художественный мир рассказа Дж. Чивера «Пловец» // Труды II науч.-практ. конф. «Актуальные проблемы гуманитарных наук». 11 мая 2016 г., г. Евпатория. – Симферополь : ИП Бровко А., 2016. – С. 170-17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Падун, Т. В., Исмаилов А. Ф. Проблема семейных ценностей в рассказе Дж. Чивера «Бригадир и вдова гольф-клуба» // Материалы науч.-метод. семинара «Теоретические и практические аспекты подготовки филолога в условиях поликультурного региона», 29-30 ноября 2016 г., г. Евпатория. – Евпатория, 2016. – С. 190</w:t>
              <w:noBreakHyphen/>
              <w:t>19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Падун, Т. В., Лазариди А. Е. Идейный замысел рассказа «Непокоренная» С. Моэма сквозь призму женских образов // Материалы науч.-метод. семинара «Теоретические и практические аспекты подготовки филолога в условиях поликультурного региона», 29-30 ноября 2016 г., г. Евпатория. – Евпатория, 2016. – С. 193</w:t>
              <w:noBreakHyphen/>
              <w:t>19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Петренко, Н. А., Никифоренко А. А. Образ Одиссея в Гомеровском эпосе // Материалы науч.-практ. конф. «Актуальные проблемы гуманитарных наук», 11 мая 2016 г., г. Евпатория. – Симферополь, 2016. – С. 173-17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Сигова, К.В., Стуга И. Проблема архетипа в литературе // Сб. тезисов участников II науч. конф. профес.-преподав. состава, студентов, аспирантов и молодых ученых КФУ «Дни науки КФУ» 24-28 октября 2016 г., г. Симферополь. – С. 86-8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Сигова, К.В., Степанова А. Д. Понятие художественной детали в современном литературоведении // Материалы науч.-метод. семинара «Теоретические и практические аспекты подготовки филолога в условиях поликультурного региона», 29-30 ноября 2016 г., г. Евпатория. – Евпатория, 2016. – С. 197</w:t>
              <w:noBreakHyphen/>
              <w:t>19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Сигова, К.В., Коваленко С. А. Понятия «миф» и «мифологизация» в современном литературоведении // Материалы науч.-метод. семинара «Теоретические и практические аспекты подготовки филолога в условиях поликультурного региона», 29-30 ноября 2016 г., г. Евпатория. – Евпатория, 2016. – С. 195</w:t>
              <w:noBreakHyphen/>
              <w:t>19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Шалацкая, Т. П, Кузнецова В. Л. Рецепция творчества Д. Р. Р. Толкина // Материалы науч.-метод. семинара «Теоретические и практические аспекты подготовки филолога в условиях поликультурного региона», 29-30 ноября 2016 г., г. Евпатория. – Евпатория, 2016. – С. 199</w:t>
              <w:noBreakHyphen/>
              <w:t>2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Петренко, Н. А. Символ в художественном тексте // Современное общество: проблемы, идеи, инновации. – Ставрополь : Логос, 2017. – № 6. – С. 66-6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 Падун, Т. В. Авторская сказка в генезисе сказки народной и литературной // Вопросы филологии и межкультурной коммуникации : сборник научных статей / отв. ред. Н. В. Кормилина, Н. Ю. Шугаева. – Чебоксары, 2017. – С. 250-25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 Сигова, К. В., Стуга И. О. Детский хронотоп в романе Йена Макъюэна «Дитя во времени» // Перспективы развития науки и образования : сборник научных трудов по материалам XV междунар. науч.-практ. конф., 31 марта 2017 г., г. Москва / под общей ред. А. В. Туголукова. – Москва, 2017. – С. 110-1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гова, К. В., Коваленко С. А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фологическое время романа «Улисс» Дж. Джойса // Перспективы разв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я науки и образования : сб. научных трудов ХV междунар. науч.-практ. конф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 ма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7 г., г. Москва / под общ. ред. А. В. Туголукова. – Москва : ИП Туголуков А. В., 2017. – С. 113-1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Петренко, Н. А., Кузнецова Ю. Л. Особенности изображения женских образов в романе Шарлотты Бронте «Джейн Эйр» // Наука и образование в современной конкурентной среде : материалы IV Междунар. науч.-практ. конф., 27-28 февраля 2017 г., г. Уфа / отв. ред. О. Б. Нигматуллин. – Уфа, 2017. – С. 181-18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2. Сигова К. 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хронотопа в романах Дины Рубинной // МНО «Наука без границ» Ежемесячный научный журнал. – Екатеринбург. – № 5. – 2014. – С. 49-52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 Сигова К. В. Особенности организации повествования в романах Дины Рубинной / К. В. Сигова // Материалы научно-практической конференции «Актуальные проблемы гуманитарных наук». – Евпатория, 2015. – С. 157-16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 Шалацкая Т. П. Вестник Языковая картина мира на материале деревенской прозы писателей И. Чендея и В. Распутина / Т. П. Шалацкая // Материалы научно-практической конференции «Актуальные проблемы гуманитарных наук». – Евпатория, 2015. – С. 181-186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 Шалацкая Т. П. Тема детства в малой прозе А.И. Куприна: аспекты психологизма // Вестник Омского государственного педагогического университета. Гуманитарные исследования: Научный журнал. – 2015. – № 2(6). – С.46–4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. Аджигеряева С.Э, Помогайло Д.Д. Эмоционально-оценочный план рассказа Ф.С. Фицжеральда «Алмаз величиной с отель “Риц”» // Материалы междунар. науч.-практ. конф. «Актуальные проблемы гуманитарных наук», 11 мая 2016 г., г. Евпатория.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 152-157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. Петренко Н.А. Роман П.Д. Боборыкина «Жертва вечерняя» в контексте российской литературы 60-80-х годов XIX в. //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Филологический аспект. – 2015. – № 9. – С.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. Петренко Н.А. Отражение литературной полемики в романе П.Д. Боборыкина «Жертва вечерняя» //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лово, высказывание, текст: Сборник научных трудов I Международной научно-практической конференции. – Нижний Новгород, 2015. – С. 9</w:t>
              <w:noBreakHyphen/>
              <w:t>13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. Петренко Н.А. Повести П.Д. Боборыкина «По-американски», «Посестрие», «Труп» в контексте споров о женской эмансипации // Материалы I научно-практ. конф. профессорско-преподавательского состава, студентов, аспирантов и молодых ученых КФУ «Дни науки КФУ» 26-30 октября 2015 г., г. Евпатория. – Симферополь : ИП А. Бровко, 2015. –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.142</w:t>
              <w:noBreakHyphen/>
              <w:t>145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. Петренко Н.А. Образ главной героини в романе П.Д. Боборыкина «Жертва вечерняя» //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естник Омского государственного пед. университета. Гуманитарные исследования : науч. журн. – 2016. – № 1 (10). – С. 56</w:t>
              <w:noBreakHyphen/>
              <w:t>5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. Петренко Н.А., Рыбалко А.А. Образ главной героини в повести Л. М. Леонова «Еvgenia Ivanovna» //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лово и текст в свете современных исследований филологических наук: сб. научных трудов по материалам I Междунар. науч.-практ. конф., 30 апреля 2016 г., г. Нижний Новгород. –Нижний Новгород : НОО «Профессиональная наука», 2016. – С. 31-3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 Петренко Н.А., Турина О.А. Рецепция творчества А.П. Чехова в литературоведении // Проблемы и перспективы современной науки : материалы ХI Междунар. науч.-практ. конф. – Ставрополь: Логос, 2016. – С. 227-23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3. Сигова К.В. Особенности нарративной структуры романов Оксаны Робски // Материалы I научно-практ. конф. профессорско-преподавательского состава, студентов, аспирантов и молодых ученых КФУ «Дни науки КФУ» 26-30 октября 2015 г., г. Евпатория. – Симферополь : ИП А. Бровко, 2015. –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. 45-4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 Шевченко А.Н. Природа сатиры в сказках М. Е. Салтыкова-Щедрина // Актуальные проблемы гуманитарных наук : труды научно-практической конференции 11 мая 2016 г., г. Евпатория.  – Евпатория, 2016. – С. 112-11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5. Шалина М.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дискурс Е. Г. Никифорова: подходы к осмыслению // Крымский архив : историко-краеведческий и литературно-философский журнал. – Симферополь : Крымский архив, 2015. – С. 83-8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36. Петренко Н.А. Символика степи в древнерусской литературе и фольклоре //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Тенденции развития науки и образования. Сборник научных трудов, по материалам XXIII международной научно-практической конференции 28 февраля 2017 г. – Часть 3. – Самара: Изд. НИЦ «Л-Журнал», 2017. – С. 22-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37. Петренко Н.А., Лагно В.В. Художественные средства изображения чиновничества в русской литературе /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оведение и языкознание: современные трансформации и традиции: сборник научных трудов по материалам I Международной научно-практической конференции, 31 января 2017 г. Симферополь: НОО «Профессиональная наука», 2017. – С. 22-30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38. Шалина М. А., Качалкин Ю. В. Система образных взаимосвязей в романе Ф. М. Достоевского «Идиот» (к проблеме отношений князя Мышкина с женскими персонажами) / М. А. Шалина, Ю. В. Качалкин // Теоретические и практические аспекты подготовки филолога в условиях поликультурного региона: материалы научно-методического семинара (г. Евпатория, 29–30 ноября 2016 г.). – Евпатория, 2016. – С. 201 – 205. 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39. Шалина М. А., Джапарова А. А.К. Система символов природного мира в поэтике романа Ф. М. Достоевского «Преступление и наказание» / М. А. Шалина, А. А. К Джапарова // Активные методы обучения языку и литературе : сб. материалов науч.-метод. семинара, 28 апреля 2017 г., г. Евпатория. – С. 141 – 146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40. Шалина М. А., Стреляева А. А. Художественная оппозиция «подполье – живая жизнь» в повести «Записки из подполья» Ф. М. Достоевского / М. А. Шалина, А. А. Стреляева // Активные методы обучения языку и литературе: сб. материалов науч.-метод. семинара, 28 апреля 2017 г., г. Евпатория. – С. 146 – 151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нитивно-дискурсивный анализ художественного текст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тьи, тезисы докладов Н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аменская, И. Б. Метафора как явление синтаксической семантики // Материалы науч.-практ. конф. «Дни науки КФУ» (г. Евпатория, 26-30 октября 2015 г.). – Симферополь, 2015. – С. 26</w:t>
              <w:noBreakHyphen/>
              <w:t>2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аменская, И. Б. Языковая картина мира как объект лингвистических исследований // Материалы науч.-практ. конф. «Актуальные проблемы гуманитарных наук», 20-24 мая 2015 г., г. Евпатория. – Евпатория, 2015. – С. 110-11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аменская, И. Б., Гудименко К. Е. Ключевые концепты новеллы Проспера Мериме «Кармен» // Вопросы языкознания в когнитивном аспекте : сб. науч. ст. / Чуваш. гос. пед. ун-т ; отв. ред. Н. В. Кормилина, Н. Ю. Шугаева. – Чебоксары : Чуваш. гос. пед. ун-т, 2015. – С. 127-13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аменская, И. Б., Щербина А. И. Концептосфера как информационная база когнитивного сознания народа и личности // Материалы науч.-практ. конф. «Актуальные проблемы гуманитарных наук», 20-24 мая 2015 г., г. Евпатория. – Евпатория, 2015. – С. 114-1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аменская, И. Б., Каменский А. И. Гносеологическая сущность структуры простого предложения // Наука сегодня: постулаты прошлого и современные теории : междунар. науч.-практ. конф. (Саратов, 1 апреля 2015). – Саратов : Изд-во МТЕ «Академия бизнеса», 2015. – С. 78-8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Каменская, И. Б., Овсянникова К. Ю. Концептуальный анализ понятия Property // Материалы Междунар. лингвистического семинара «Семантика и словообразование в германских, романских и славянских языках», 16-17 ноября 2015 г., г. Донецк. – Донец, 2015. – С. 44</w:t>
              <w:noBreakHyphen/>
              <w:t>4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Каменская, И. Б., Плетнева С. В. Ключевые концепты романа Дж. Сэлинджера «Над пропастью во ржи» // Сб. тезисов участников II науч. конф. профес.-преподав. состава, студентов, аспирантов и молодых ученых КФУ «Дни науки КФУ» 24-28 октября 2016 г., г. Евпатория. – С. 67-6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Каменская, И. Б., Леонова К. В. Информационное содержание концепта «книга» в романе Р. Брэдбери «451° по Фаренгейту» // Вопросы филологии и межкультурной коммуникации : сб. научных статей / отв. ред. Н. В. Кормилина, Н. Ю. Шугаева. – Чебоксары, 2017. – С. 84-8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Аджигеряева С. Э., Аветисян, Л. М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e conceptual sphere of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ene’s novel 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art of th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ter” // Вопросы филологии и межкультурной коммуникации : сб. научных статей / отв. ред. Н. В. Кормилина, Н. Ю. Шугаева. – Чебоксары, 2017. – С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75-78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гвистический анализ текст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тьи, тезисы докладов Н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артавая, Ю. К. Основные функции экзотизмов в художественных произведениях // Актуальные проблемы гуманитарных наук : труды научно-практической конференции 20 мая 2015 г. – Евпатория, 2015. – С. 122–12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Шевченко, А. Н. Особенности древнегреческих фразеологизмов // Актуальные проблемы гуманитарных наук : труды науч.-практ. конф. (г. Евпатория, 20 мая 2015 г.). – Симферополь : ИП Бровко А., 2015. – </w:t>
            </w:r>
            <w:r>
              <w:rPr>
                <w:rFonts w:cs="Times New Roman" w:ascii="Times New Roman" w:hAnsi="Times New Roman"/>
              </w:rPr>
              <w:t>С. 186–18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Шевченко, А. Н. Лингвокультурологический анализ фразеологических единиц // Материалы науч.-практ. конф. «Дни науки КФУ» (г. Евпатория, 26-30 октября 2015 г.). – Симферополь, 2015. – С. 65</w:t>
              <w:noBreakHyphen/>
              <w:t>6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Шевченко, А. Н. Иноязычные слова в текстах современной рекламы // Языковая </w:t>
            </w:r>
            <w:r>
              <w:rPr>
                <w:rFonts w:cs="Times New Roman" w:ascii="Times New Roman" w:hAnsi="Times New Roman"/>
              </w:rPr>
              <w:t>парадиг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точнославянск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зыков 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риалы </w:t>
            </w:r>
            <w:r>
              <w:rPr>
                <w:rFonts w:cs="Times New Roman" w:ascii="Times New Roman" w:hAnsi="Times New Roman"/>
              </w:rPr>
              <w:t>1-ой респуб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. </w:t>
            </w:r>
            <w:r>
              <w:rPr>
                <w:rFonts w:cs="Times New Roman" w:ascii="Times New Roman" w:hAnsi="Times New Roman"/>
              </w:rPr>
              <w:t>конф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уганский университет име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ра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евченко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апреля 2015 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– Луганск, 2015. – С. 21-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Аджигеряева, С. Э., Помогайло Д. Д. Эмоционально-оценочный план рассказа Ф. С. Фицжеральда «Алмаз величиной с отель “Риц”» // Актуальные проблемы гуманитарных наук : труды научно-практической конференции 11 мая 2016 г. – Евпатория, 2016. – С. 152-15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Шевченко, А. Н., Балагура Н. В. Роль экспрессивных средств в газетном дискурсе // Наука, образование, общество: тенденции и перспективы развития : сборник материалов IV Междунар. науч.-практ. конф. , г. Чебоксары, 26 февраля 2017 г.: в 2 т.  – Т. 2. – Чебоксары, 2017. – С. 79-8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Шевченко, А. Н., Иванова М. И. Лексико-семантический анализ мифонимов в составе античных фразеологизмов // Материалы междунар. науч.-практ. конф. «Языковая парадигма восточнославянских языков – 2», (21 апреля 2016 г.) – Луганск, 2016. – С. 165–16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Шалацкая Т.П. Доминанты идиостиля А. И. Куприна (на материале прозы) // Материалы I научно-практ. конф. профессорско-преподавательского состава, студентов, аспирантов и молодых ученых КФУ «Дни науки КФУ» 26-30 октября 2015 г., г. Евпатория. – Симферополь : ИП А. Бровко, 2015. – С. 104</w:t>
              <w:noBreakHyphen/>
              <w:t>1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 Шалацкая Т.П. Роль антропонимов в панораме женских образов в произведении «Время секонд хэнд» Светланы Алексиевич // Материалы Международной научно-практической конференции «Языковая парадигма восточно-славянских языков – 2», г. Луганск, 21 апреля 2016 г. – Луганск, 2016. – С. 223-22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Шевченко А. Н. Семантико-грамматическая характеристика фразеологических единиц библейского происхождения в русском языке // Материал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но-методического семинара «Активные методы обучения языку и литературе», 28 апреля 2017 года, г. Евпатор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Евпатория, 2017. – С. 60–62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дерные исследования языка и текст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игова, К. В. Дескрипция ключевых аспектов гендерной художественной картины мира // Перспективы развития науки и образования : сб. научных трудов III междунар. науч.-практ. конф. 31 марта 2016 г., г. Москва / под общ. ред. А. В. Туголукова. – Москва: ИП Туголуков А. В., 2016. – С. 207-2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ерасимчик, А. О., Аветисян Л. М. Жанрово-стилистические особенности англоязычных анекдотов о мужчинах и женщинах // Сб. тезисов участников II науч. конф. профес.-преподав. состава, студентов, аспирантов и молодых ученых КФУ «Дни науки КФУ» 24</w:t>
              <w:noBreakHyphen/>
              <w:t>28 октября 2016 г., г. Симферополь. – С. 86-8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игова, К. В. Интерпретация ключевых аспектов гендерной художественной картины // Язык и культура: сборник статей 26 международной научной конференции, 27-30 октября 2015 г., г. Томск. – Томск, 2016. – С.354–356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е технологии в филологическом образовании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тьи, тезисы докладов Н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артавая, Ю. К. Развитие информационной компетентности в процессе профессиональной деятельности учителя-филолога // Материалы науч.-практ. конф. «Дни науки КФУ» (г. Евпатория, 26-30 октября 2015 г.). – Симферополь, 2015. – С. 179-18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ерасимчик, А. О. К вопросу об эффективности применения программы PowerPoint в обучении студентов-переводчиков // Проблемы и достижения современной науки: сб. материалов III Международной научно-практической конференции (15-16 мая, г. Уфа). – Уфа, 2016. – С. 31-3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Герасимчик, А. О. Прикладные аспекты применения программы Google Translate Tool в обучении студентов-переводчиков // Материалы науч.-метод. семинара «Теоретические и практические аспекты подготовки филолога в условиях поликультурного региона», 29-30 ноября 2016 г., г. Евпатория. – Евпатория, 2016. – С. 38</w:t>
              <w:noBreakHyphen/>
              <w:t>4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аменский, А. И., Каменская И. Б. Предпосылки повышения мотивации самостоятельной учебной деятельности будущих филологов средствами обучающих компьютерных программ // Инновационные процессы и технологии в современном мире : материалы междунар. науч.-практ. конф., 29-30 ноября 2016 г., г. Уфа. – Уфа, 2016. – № 1(4).  – С. 40–4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аменский, А. И., Каменская И. Б. Применимость готовых обучающих компьютерных программ для обучения иноязычной диалогической речи // Форум молодых ученых. – Саратов : ООО «Институт управления и социально-экономического развития», 2017. – № 2 (6). – С. 98–10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Герасимчик, А. О. 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чение будущих переводчиков с использованием информационно-коммуникативных технологий // Вопросы лингводидактики и переводоведения : сб. науч. статей. – Чебоксары, 2017. – С. 238-24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зинская, Я. М. Модернизации системы школьного образования в России // Проблемы современного педагогического образования. – 2014. – № 45-1. – С. 113-1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Бузинская, Я. М. Формирование компетентности здоровьесбережения у будущих педагогов // Проблемы современного педагогического образования. – 2015. – № 46-1. – С. 205-208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и практические аспекты филологического поликультурного образования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тьи, тезисы докладов Н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Шевченко, А. Н. Этнические традиции в поликультурном образовании: гендерный аспект // Инновационные технологии в науке и образовании : материалы V Междунар. науч.-практ. конф. (Чебоксары, 27 март 2016 г.) / редкол.: О. Н. Широков [и др.]. – С. 294</w:t>
              <w:noBreakHyphen/>
              <w:t>29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Шевченко, А. Н. Гендерная компетентность филолога в поликультурном регионе // Материалы науч.-метод. семинара «Теоретические и практические аспекты подготовки филолога в условиях поликультурного региона», 29-30 ноября 2016 г., г. Евпатория. – Евпатория, 2016. – С. 14</w:t>
              <w:noBreakHyphen/>
              <w:t>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Шалацкая, Т. П. Эргоним как маркер полиэтнической культуры (на материале названий оъектов г. Евпатории) // Вестник Омского государственного педагогического университета. Гуманитарные исследования: Научный журнал. – 2016. – № 4 (13). – С. 59–61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проблемы методики преподавания языков и литературы в вузе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тьи, тезисы докладов НП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ветисян, Л. М. Психолого-коммуникативный барьер в процессе изучения иностранного языка // Современная филология: теория и практика: междунар. науч.-практ. конф. (Москва). – Москва : Перо, 2015. – С. 8-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узинская, Я. М., Бадрова Т. Ч. Трудности обучения иноязычному аудированию на различных этапах обучения // Материалы науч.-метод. семинара «Теоретические и практические аспекты подготовки филолога в условиях поликультурного региона», 29-30 ноября 2016 г., г. Евпатория. – Евпатория, 2016. – С. 35</w:t>
              <w:noBreakHyphen/>
              <w:t>3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аменский, А. И., Толубова Д. З. О некоторых особенностях влияния познавательных процессов на обучение подростков // Материалы науч.-метод. семинара «Теоретические и практические аспекты подготовки филолога в условиях поликультурного региона», 29-30 ноября 2016 г., г. Евпатория.  – Евпатория, 2016. – С. 45</w:t>
              <w:noBreakHyphen/>
              <w:t>4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Шалацкая, Т. П., Загарина Я. А. Методы и приемы совершенствования коммуникативной компетенции при изучении художественных произведений в старших классах // Филологический аспект. – 2017. – № 5 (25). – С. 153-16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Шалацкая, Т. П., Загарина Я. А. Использование интерактивных технологий при изучении эпических произведений в 5-6 классах // Проблемы современной науки. – 2017. – Т. 2. – № 27. – С. 46-50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Hps">
    <w:name w:val="hps"/>
    <w:qFormat/>
    <w:rPr/>
  </w:style>
  <w:style w:type="character" w:styleId="Atn">
    <w:name w:val="at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contents.asp?issueid=1344361&amp;selid=2241359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5:34:00Z</dcterms:created>
  <dc:creator>user</dc:creator>
  <dc:description/>
  <cp:keywords/>
  <dc:language>en-US</dc:language>
  <cp:lastModifiedBy>Наталья Петренко</cp:lastModifiedBy>
  <cp:lastPrinted>2017-09-06T08:57:00Z</cp:lastPrinted>
  <dcterms:modified xsi:type="dcterms:W3CDTF">2017-09-15T10:26:00Z</dcterms:modified>
  <cp:revision>34</cp:revision>
  <dc:subject/>
  <dc:title>Форма представления на сайте университета информации о направлениях и результатах научной (научно-исследовательской) деятельности и научно-исследовательской базе для ее осуществления по каждой ОПОП</dc:title>
</cp:coreProperties>
</file>