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6.03.01 Ис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ОП </w:t>
      </w:r>
      <w:r>
        <w:rPr>
          <w:rFonts w:cs="Times New Roman" w:ascii="Times New Roman" w:hAnsi="Times New Roman"/>
          <w:sz w:val="28"/>
          <w:szCs w:val="28"/>
          <w:u w:val="single"/>
        </w:rPr>
        <w:t>46.03.01 История, профиль «Историческое краевед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 ОПОП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 исторических наук, доцент Ивлева Я. 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38"/>
        <w:gridCol w:w="5907"/>
        <w:gridCol w:w="1040"/>
        <w:gridCol w:w="1063"/>
        <w:gridCol w:w="1647"/>
        <w:gridCol w:w="1312"/>
      </w:tblGrid>
      <w:tr>
        <w:trPr>
          <w:trHeight w:val="7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учной (научно-исследовательской) деятель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цент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коллективно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исследования: история Крым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влева Я.А. История курорта в Евпатории от истоков до современности: монография. – Симферополь : ИТ АРИАЛ, 2016. –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влева Я.А., Меджитова Р.И, Габриелян И.И. «Пролетная, 6: история одного дома (из истории образования в Евпатории)»: монография. – Симферополь: ИТ АРИАЛ, 2017. – 17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Миграционные процессы в Крыму во второй половине ХІХ в. // Black Sea : Scientific Journal Of Academic Research. Multidisciplinary Journal. – 2014. – September-October. – Volume 16. – Issue 09. – Р. 56-5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джиева Л.С. Из истории организации научно-исследовательских институций в Российской империи (XIX – начало XX вв.) // Воспитание, образование, психология, право: исторический аспект : материалы VI межвузовской научно-практической конф. студентов и молодых ученых (Евпатория, 17 сентября 2014 г.). – Евпатория, 2014. – С. 20-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 Аджиева Л.С. Система агрономических учреждений в Крыму (вторая половина ХІХ в.) // Black Sea :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rt D. – 2014. – September-October. – Vol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 – Issue 10. – P.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 Adzhyieva L., Komogortse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Trade relations in Yevpatoriya in period of the modernization. // Black Sea Scientific Journal Of Academic Research. Conference newsletter : Third International Scientific-Practical Conference "Modern Science : Problems, Prognoses and Solutions" (Georgia, Tbilisi, 21.09.2015). – 2015. – Volume 24. – Issue 06. – P. 8–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Development of agronomic knowledges in Crimea (1861-1917) // Black Sea Scientific Journal Of Academic Research. Conference newsletter : 4th International Scientific-Practical Conference "Modern Science : Problems, Prognoses and Solutions" (Georgia, Tbilisi, 20.11.2015). – 2015. – Volume 26. – Issue 08. – P. 48-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рк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ck Sea Scientific Journal Of Academic Research. Multidisciplinary Journal. – 2015. – Volume 19. – Issue 01. – P. 20–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езд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861–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// The Caucasus : Economical And Social Analysis Journal Of Southern Caucasus. – Volume 09. – Issue 03. – 2015. – P. 04–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Аджиева Л.С., Комогорцев Э.И. Развитие экономики Евпатории в конце XVIII – начале XIX в. // Актуальные проблемы гуманитарных наук : труды научно-практической конференции (г. Евпатория, 20 мая 2015 г.). – Симферополь : ИП Бровко А., 2015. – С. 4–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Аджиева Л.С., Никулина И.Б. Из истории торговых отношений в городах Крыма (XIX в.) // Актуальные проблемы гуманитарных наук : труды научно-практической конференции (г. Евпатория, 20 мая 2015 г.). – Симферополь : ИП Бровко А., 2015. – С. 9–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Аджиева Л.С. Эфиромасличная отрасль в Крыму: особенности развития в 1861-1917 гг. // Вестник кадровой политики, аграрного образования и инноваций. 2015. – Вып. №4–6. – С. 75–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Мурадасылова Ш.М. Некоторые особенности этноконфессиональной ситуации в Таврической губернии во второй половине XIX в. // Актуальные проблемы гуманитарных наук : труды научно-практической конференции (г. Евпатория, 20 мая 2015 г.). – Симферополь: ИП Бровко А., 2015. – С. 30–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Мурадасылова Ш.М. Особенности становления учреждений церковной власти в Таврической губернии во второй половине XIX в. // Novainfo. – 2015. – № 33. – Т.2. – С. 75–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Мурадасылова Ш.М. Создание учреждений церковной власти в Таврической губернии. // Гуманитарные науки. – 2015. – № 1 (29). – С. 89–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Activity of district councils of Tauride province in agriculture (second half XIX – early XX centuries) // Black Sea Scientific Journal Of Academic Research. Multidisciplinary Journal. – 2016. – Volume 33. – Issue 01. – P.  35-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ор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ck Sea Scientific Journal Of Academic Research. Multidisciplinary Journal. – 2016. – Volume 28. – Issue 02. – P.  19–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сси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) // The Caucasus : Economical And Social Analysis Journal Of Southern Caucasus. – 2016. – Volume 11. – Issue 01. – P. 16–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1861–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// The Caucasus : Economical And Social Analysis Journal Of Southern Caucasus. – 2016.  – Volume 11. – Issue 01. – P. 31–3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ба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но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// Black Sea Scientific Journal Of Academic Research. Multidisciplinary Journal. – 2016. – Volume 29. – Issue 03. – P.  22–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у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// Black Sea Scientific Journal Of Academic Research. Multidisciplinary Journal. – 2016. – Volume 29. – Issue 03. – P.  34–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ло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1861–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// Black Sea Scientific Journal Of Academic Research. Multidisciplinary Journal. – 2016. – Volume 29. – Issue 03. – P.  44–4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у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ист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861-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// The Caucasus :Economical And Social Analysis Journal Of Southern Caucasus. – Volume 12. – Issue 02. –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у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ист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1861-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// The Caucasus : Economical And Social Analysis Journal Of Southern Caucasus. – 2016.  – Volume 13. – Issue 03. – P. 57–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// The Caucasus : Economical And Social Analysis Journal Of Southern Caucasus. – 2016.  – Volume 14. – Issue 04. – P. 32–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Development of field crop in Crimea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disciplinary Journal. – 2016. – Volume 31. – Issue 05. – P. 22-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Долецкая С.В. Состояние грамотности населения Таврической губернии по данным статистического бюро Таврического губернского земства // Актуальные проблемы гуманитарных наук : труды II научно-практической конференции. – г. Симферополь: ИП Бровко А., 2016. – С. 25–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Ивлева Я.А. Санаторий «Таласса» в дореволюционной Евпатории // Актуальные проблемы гуманитарных наук : труды II научно-практической конференции. – г. Симферополь: ИП Бровко А., 2016. – С. 28–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ж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// The Caucasus : Economical And Social Analysis Journal Of Southern Caucasus. Conference newsletter : 8th International Scientific-Practical Conference «Modern Science : Problems, Prognoses and Solutions» (Georgia, Tbilisi, 24.03.2017). – 2017. – Volume 17. – Issue 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Аджиева Л.С. Особенности работы земств Таврической губернии в сельском хозяйстве (1861-1917 гг.) // Сборник материалов всероссийской научно-практической конференции «II Ялтинские научные чтения «Крым в истории России: прошлое и настоящее», г. Ялта, 18-19 апреля 2017 г. – Ялта,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Аджиева Л.С. Развитие инфраструктуры в Крыму в последней четверти XIX – начале XX вв. // Актуальные проблемы гуманитарных наук : труды III научно-практической конференции (г. Евпатория, 23 мая 2017 г.). – Симферополь : ИТ «АРИАЛ», 2017. – С. 7-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 Ивлева Я.А. Из истории Евпаторийского института социальных наук (1990-е годы) // Проблемы исторического краеведения: материалы II открытого научно-практического семинара (г. Евпатория, 21-23 апреля 2017 г.). – Евпатория, 2017. – С. 40-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 Ивлева Я.А. Становление советской системы образования в Крыму // The Caucasus : Economical And Social Analysis Journal Of Southern Caucasus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nference newsletter : 8th International Scientific-Practical Conference «Modern Science : Problems, Prognoses and Solutions» (Georgia, Tbilisi, 24.03.2017). – 2017. – Volume 17. – Issue 02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18-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Ивлева Я.А. Научная работа на евпаторийском курорте в 1920-1930-е гг. // Актуальные проблемы гуманитарных наук : труды III научно-практической конференции (г. Евпатория, 23 мая 2017 г.). – Симферополь : ИТ «АРИАЛ», 2017. – С. 27-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Мурадасылова Ш.М. Положение секты меннонитов в Таврической губернии // Проблемы исторического краеведения: материалы II открытого научно-практического семинара (г. Евпатория, 21-23 апреля 2017 г.). – Евпатория, 2017. – С. 53-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Мурадасылова Ш.М. Правовое положение мусульман Таврической губернии (вторая половина XIX в.) // Актуальные проблемы гуманитарных наук : труды III научно-практической конференции (г. Евпатория, 23 мая 2017 г.). – Симферополь : ИТ «АРИАЛ», 2017. – С. 37-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од опубликовано – 3, 2015 – 19, 2016 – 22, 2017 – 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историография, методология научного исследо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влева Я.А. Архивные источники по истории православного сектантства Таврической губернии в первой половине ХІХ в.: монография. – Симферополь : ИТ АРИАЛ, 2014. – 29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Ивлева Я.А. Архивные источники по вероучению православных сект Таврической губернии в первой половине ХІХ в. // Наукові праці історичного факультету Запорізького національного університету. – 2014. – Вип. XXXVIII. – С. 246-2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влева Я.А. Историография истории таврических духоборцев ХІХ – начала ХХІ в. // Воспитание, образование, менеджмент, философия, право: исторический аспект: материалы конференции (сентябрь 2014 г.). – Евпатория, 2014. – С. 27-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Мурадасылова Ш.М. Православное население Таврической губернии во второй половине XIX в. (по материалам Переписи населения 1897 г.) // Воспитание, образование, менеджмент, философия, право: исторический аспект: материалы конференции (сентябрь 2014 г.). – Евпатория, 2014. – С. 34-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Долецкая С.В. Проблема методологии исторического исследования провинциального города // Black Sea Scientific Journal Of Academic Research. Multidisciplinary Journal. – 2015. – February – March. – Volume 120. – Issue 02. – P. 46–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Аджиева Л.С. Социально-экономический аспект естественно-исторических исследований в Крыму в конце XIX – начале XX вв. // The Caucasus : Economical And Social Analysis Journal Of Southern Caucasus. – 2016. – Volume 14. – Issue 04. – P. 32-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Долецкая С.В. Состояние краеведческой работы в библиотеках Симферополя и Евпатории в 20-е гг. XX в. // Проблемы исторического краеведения: материалы II открытого научно-практического семинара (г. Евпатория, 21-23 апреля 2017 г.). – Евпатория, 2017. – С. 49-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 Мурадасылова Ш.М. Полное собрание законов Российской империи как исторический источник по изучению правового положения сектантства Таврической губернии // The Caucasus : Economical And Social Analysis Journal Of Southern Caucasus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nference newsletter : 8th International Scientific-Practical Conference «Modern Science : Problems, Prognoses and Solutions» (Georgia, Tbilisi, 24.03.2017). – 2017. – Volume 17. – Issue 02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24-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од опубликовано – 5, 2015 – 1, 2016 – 6, 2017 – 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истор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ецкая С.В. Основные формы краеведческой работы в современной школе // Молодь і ринок. – 2014. – № 3(110). – С. 106–1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крябина Т.О. Формирование корпоративной культуры в студенческой среде // Воспитание, образование, психология, право: исторический аспект : материалы VI межвузовской научно-практической конф. студентов и молодых ученых (Евпатория, 17 сентября 2014 г.). – Ялта, 2014. – С. 14-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крябина Т.О. Формирование вербального интелекта в ходе обучения студентов-историков // Black Sea : Scientific Journal Of Academic Research. Part D. – 2014. – September-October. – Volume 17. – Issue 10. – P.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Долецкая С.В. Актуальность музейной педагогики для будущих учителей-историков // Вестник ОмГПУ. Гуманитарные исследования. – 2016. –  №1(10). – С. 87–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Долецкая С.В. Некоторые проблемы преподавания истории России студентам неисторических специальностей // Актуальные проблемы гуманитарных наук : труды научно-практической конференции (г. Евпатория, 20 мая 2015 г.). – Симферополь : ИП Бровко А., 2015. – С. 9–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Скрябина Т.О. Этапы краеведческой подготовки будущего учителя истории к профессиональной деятельности // Black Sea Scientific Journal Of Academic Research. Multidisciplinary Journal. – 2015. – January. – Volume 19. – Issue 01. – P. 15–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 Скрябина Т.О. Реализация творческого подхода в практической подготовке студентов-историков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ltidisciplinary Journal. – 2015. – Fabruary–March. – Volume 20. – Issue 02. – P. 31–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// Black Sea Scientific Journal Of Academic Research. Conference newsletter : 4th International Scientific-Practical Conference "Modern Science : Problems, Prognoses and Solutions" (Georgia, Tbilisi, 20.11.2015). – 2015. – Volume 26. – Issue 08. – P. 36-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» // The Caucasus : Economical And Social Analysis Journal Of Southern Caucasus. – Volume 10. – Issue 04. – 2015. – P. 44-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ли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план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disciplinary Journal. – 2016. – Volume 29. – Issue 03. – P. 8–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Скрябина Т.О. Цуканова А.Ю. Применение разноплановых проектов на уроках истории в старшей школе // Caucasus. – Volume 12. – Issue 02. – 2016. – P. 44–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The innovative style of activity in the structure of the professional and personal formation of the specialist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disciplinary Journal. – Volume 27. – Issue 01. – 2016. – P. 45–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Скрябина Т.О. Развитие критического мышления у студентов-историков в процессе обучения // Сборник научных статей по материалам международной научно-практической конференции «Современные информационные и коммуникативные  технологии в глобальном мире: вызовы и возможности» (20-22 октября 2016 г., г. Симферополь). – Симферополь: «ИТ АРИАЛ», 2017. – С. 450-4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Скрябина Т.О. Интегративные составляющие общепедагогической подготовки будущих учителей истории в вузе // Сборник тезисов участников ІІ научной конференции профессорско-преподавательского состава, аспирантов, студентов и молодых ученых «Дни науки КФУ им. В.И. Вернадского». – Симферополь, 2016. – Т. 9. – С. 102-1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Долецкая С.В. Творческие задания краеведческого характера по дисциплине «История России» // Актуальные проблемы гуманитарных наук : труды III научно-практической конференции (г. Евпатория, 23 мая 2017 г.). – Симферополь : ИТ «АРИАЛ», 2017. – С. 153-1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Скрябина Т.О. Развитие критического мышления у студенческой молодежи // Актуальные проблемы гуманитарных наук : труды III научно-практической конференции (г. Евпатория, 23 мая 2017 г.). – Симферополь : ИТ «АРИАЛ», 2017. – С. 166-1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од опубликовано – 2, 2015 – 1, 2016 – 5, 2017 – 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отечественной и всемирной истор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Скрябина Т.О. Исторические предпосылки воспитания детей восточных славян // The Caucasus : Economical And Social Analysis Journal Of Southern Caucasus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nference newsletter : 8th International Scientific-Practical Conference «Modern Science : Problems, Prognoses and Solutions» (Georgia, Tbilisi, 24.03.2017). – 2017. – Volume 17. – Issue 02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62-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Ачкинази Б.А. Воцарение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 и предпосылки великих ре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 Актуальные проблемы гуманитарных наук : труды III научно-практической конференции (г. Евпатория, 23 мая 2017 г.). – Симферополь : ИТ «АРИАЛ», 2017. – С. 15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од опубликовано – 2, 2015 – 8, 2016 – 17, 2017 – 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духовно-патриотическое воспитание молодого покол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уфриенко А.А. Духовно-нравственное формирование современных педагогов на основе православной традиции // Воспитание, образование, психология, право: исторический аспект : материалы VI межвузовской научно-практической конф. студентов и молодых ученых (Евпатория, 17 сент. 2014 г.). – Евпатория, 2014. – С. 11-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нуфриенко А.А. Патриотическое и духовно-нравственное воспитание в Республике Крым в начале XXIв.: естественно-правовой аспект // Новое слово в науке: перспективы развития: маткриалы V Междунар. науч.–практ. конф. (Чебоксары, 21 августа 2015 г.) редкол.: О.Н. Широков [и др.]. Чебоксары: РИНЦ «Интерактив плюс». 2015. С.332–3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Ануфриенко А.А. Основополагающая воспитательная функция права в Республике Крым в начале XXI в.: политико-правовой аспект // Актуальные проблемы гуманитарных наук: труды научно-практической конференции (г. Евпатория, 20 мая 2015 г.). – Симферополь: ИП Бровко А., 2015. – С. 70 –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Ануфриенко А.А. Особенности современного духовно-нравственного и патриотического воспитания в Республике Крым: естественно-правовой ракурс // Актуальные проблемы гуманитарных наук : труды II научно-практической конференции. – г. Симферополь: ИП Бровко А., 2016. – С. 7–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Ануфриенко А.А. Информационный аспект современного воспитания: естественно-правовой ракурс // Сборник научных статей по материалам международной научно-практической конференции «Современные информационные и коммуникативные  технологии в глобальном мире: вызовы и возможности» (20-22 октября 2016 г., г. Симферополь). – Симферополь: «ИТ АРИАЛ», 2017. – С 378-3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Ануфриенко А.А. Практический аспект современного патриотического и духовно-нравственного воспитания в Республике Крым: естественно-правовой ракурс // Сборник тезисов участников ІІ научной конференции профессорско-преподавательского состава, аспирантов, студентов и молодых ученых «Дни науки КФУ им. В.И. Вернадского». – Симферополь, 2016. – Т. 9. – С. 93-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Ануфриенко А.А. Родовое (генеалогическое) древо как метод формирования патриотизма: крымский аспект // Актуальные проблемы гуманитарных наук : труды III научно-практической конференции (г. Евпатория, 23 мая 2017 г.). – Симферополь : ИТ «АРИАЛ», 2017. – С. 147-1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опубликовано – 1, 2017 – 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учен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лкунов И.А. Современные информационные технологии и педагогическое образование // Актуальные проблемы гуманитарных наук: труды научно-практической конференции (г. Евпатория, 20 мая 2015 г.). – Симферополь: ИП Бровко А., 2015. – С. 81 – 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лкунов И.А. Информационная образовательная среда вуза: этапы создания // Дни науки КФУ: материалы научно-практической конференции (г. Евпатория, 26-30 октября 2015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Электронное обучение: проблемы, перспективы, задачи // Электронный научный журнал Таврический научный обозреватель. – 2016. – № 11(16) – С. 128-1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олкунов И.А. Электронное обучение: за и против // Сборник научных статей по материалам международной научно-практической  конференции «Современные информационные и коммуникативные технологии в глобальном мире: вызовы и возможности» (20-22 октября 2016 г., г. Симферополь). – Симферополь: «ИТ АРИАЛ», 2017. – С. 388-3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лкунов И.А. Обучение при сокращении контактных часов // Электронный научный журнал Таврический научный обозреватель. – Ялта. – № 2 (19) – февраль 2017 г. – С. 15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лкунов И.А. Организация учебного взаимодействия в условиях электронного обучения // Актуальные проблемы гуманитарных наук : труды III научно-практической конференции (г. Евпатория, 23 мая 2017 г.). – Симферополь : ИТ «АРИАЛ», 2017. – С. 149-15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ое дело и туриз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лкунов И.А. Инновационные процессы в экскурсионном бизнесе Крыма // Культура народов Причерноморья. – 2014. – № 268. – С. 102-1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джиева Л.С., Хорошко П.Г. Евпатория – экскурсионные ворота Крыма // Актуальные проблемы гуманитарных наук : труды II научно-практической конференции. – г. Симферополь: ИП Бровко А., 2016. – С. 4–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Болкунов И.А. Развитие туризма в Крыму. Анализ актуальных угроз и путей их снижения // Таврический научный обозреватель. – 2016.– № 3(8) – с. 7–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Болкунов И.А. Актуальные проблемы и перспективы туристского бренда Крыма // Таврический научный обозреватель. – 2016.– № 4(9) – С. 14–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Болкунов И.А. Бренды Крыма // Актуальные проблемы гуманитарных наук : труды II научно-практической конференции. – г. Симферополь: ИП Бровко А., 2016. – С. 11–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опубликовано – 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20:00Z</dcterms:created>
  <dc:creator>user</dc:creator>
  <dc:description/>
  <cp:keywords/>
  <dc:language>en-US</dc:language>
  <cp:lastModifiedBy>Яна </cp:lastModifiedBy>
  <cp:lastPrinted>2017-09-06T08:57:00Z</cp:lastPrinted>
  <dcterms:modified xsi:type="dcterms:W3CDTF">2017-09-16T06:53:00Z</dcterms:modified>
  <cp:revision>26</cp:revision>
  <dc:subject/>
  <dc:title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dc:title>
</cp:coreProperties>
</file>