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Форма представления на сайте университета информации о направлениях и результатах научной (научно-исследовательской) деятельности и научно-исследовательской базе для ее осуществления по каждой ОПО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или филиал </w:t>
      </w:r>
      <w:r>
        <w:rPr>
          <w:rFonts w:cs="Times New Roman" w:ascii="Times New Roman" w:hAnsi="Times New Roman"/>
          <w:sz w:val="28"/>
          <w:szCs w:val="28"/>
          <w:u w:val="single"/>
        </w:rPr>
        <w:t>Евпаторийский институт социальных наук (филиа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и наименование направления подготовки или специа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46.04.01 Исто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ОПОП </w:t>
      </w:r>
      <w:r>
        <w:rPr>
          <w:rFonts w:cs="Times New Roman" w:ascii="Times New Roman" w:hAnsi="Times New Roman"/>
          <w:sz w:val="28"/>
          <w:szCs w:val="28"/>
          <w:u w:val="single"/>
        </w:rPr>
        <w:t>46.04.01 История. Направленность подготовки «История и культура регионов Росс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 ОПОП </w:t>
      </w:r>
      <w:r>
        <w:rPr>
          <w:rFonts w:cs="Times New Roman" w:ascii="Times New Roman" w:hAnsi="Times New Roman"/>
          <w:sz w:val="28"/>
          <w:szCs w:val="28"/>
          <w:u w:val="single"/>
        </w:rPr>
        <w:t>кандидат исторических наук, доцент Аджиева Л.С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572"/>
        <w:gridCol w:w="6804"/>
        <w:gridCol w:w="1021"/>
        <w:gridCol w:w="1273"/>
        <w:gridCol w:w="1634"/>
        <w:gridCol w:w="1449"/>
      </w:tblGrid>
      <w:tr>
        <w:trPr>
          <w:trHeight w:val="71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научной (научно-исследовательской) деятельности в рамках ОПО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научной (научно-исследовательской) деятельност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школы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база</w:t>
            </w:r>
          </w:p>
        </w:tc>
      </w:tr>
      <w:tr>
        <w:trPr>
          <w:trHeight w:val="56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образовательные цент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коллективного пользования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офессиональной компетентности будущего истор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, тезисы доклад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цька С.В. Краєзнавчий підхід у викладанні гуманітарних дисциплін студентам педагогічних вузів // Гуманітарний вісник ДВНЗ „Переяслав-Хмельницкий державний педагогічний университет імені Г.Сковороди”: Збіник наукових праць. – Переяслав-Хмельницкий, 2014. – Вип. I. – С. 34–4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цкая С.В. Основные формы краеведческой работы в современной школе // Молодь і ринок. – 2014. – № 3(110). – С. 106–112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лева Я.А. Архивные источники по вероучению православных сект Таврической губернии в первой половине ХІХ в. // Наукові праці історичного факультету Запорізького національного університету. – 2014. – Вип. XXXVIII. – С. 246-249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ябина Т.О. Методическая подготовка будущего учителя истории к реализации методов проектов в процессе обучения // Молодежь и рынок. – № 3 (10). – 2014. – С. 116–120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ябина Т.О. Методические аспекты формирования исследовательской компетенции у студентов-историков // The Caucasus : Economical And Social Analysis Journal Of Southern Caucasus. – 04/05/2014. – P. 35–38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цкая С.В. Метод локалізації у викладанні гуманітарних дисциплін // Научно-практическая конференция «XVI неделя науки»: Профессиональная подготовка будущего специалиста: проблемы теории и практики» (Евпатория, 15 мая). – Ялта : РВВ РВНЗ КГУ, 2014. – С. 23–28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цов И.П. Теоретические проблемы современного образования // Научно-практическая конференция «XVI неделя науки»: Профессиональная подготовка будущего специалиста: проблемы теории и практики» (Евпатория, 15 мая). – Ялта : РВВ РВНЗ КГУ, 2014. – С. 34-36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лева Я.А. К вопросу о методологической основе выпускных квалификационных работ студентов-историков // Научно-практическая конференция «XVI неделя науки»: Профессиональная подготовка будущего специалиста: проблемы теории и практики» (Евпатория, 15 мая). – Ялта : РВВ РВНЗ КГУ, 2014. – С. 36-41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ябина Т.О. Подготовка будущих учителей истории к реализации личностно ориентированного подхода в обучении школьников // Научно-практическая конференция «XVI неделя науки»: Профессиональная подготовка будущего специалиста: проблемы теории и практики» (Евпатория, 15 мая). – Ялта : РВВ РВНЗ КГУ, 2014. – С.65-68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88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рябина Т.О. Формирование вербального интелекта в ходе обучения студентов-историков // Black Sea : Scientific Journal Of Academic Research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– 2014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o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u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su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0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уфриенко А.А. Патриотическое и духовно-нравственное воспитание в Республике Крым в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: естественно-правовой аспект // Новое слово в науке: перспективы развития: 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. науч.–практ. конф. (Чебоксары, 21 августа 2015 г.) редкол.: О.Н. Широков [и др.]. Чебоксары: РИНЦ «Интерактив плюс». 2015. – С.332–33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цкая С.В. Проблема методологии исторического исследования провинциального города // Black Sea Scientific Journal Of Academic Research. Multidisciplinary Journal. – 2015. – February – March. – Volume 120. – Issue 02. – P. 46–49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ябина Т.О. Этапы краеведческой подготовки будущего учителя истории к профессиональной деятельности // Black Sea Scientific Journal Of Academic Research. Multidisciplinary Journal. – 2015. – January. – Volume 19. – Issue 01. – P. 15–19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ябина Т.О. Реализация творческого подхода в практической подготовке студентов-историков // Black Sea Scientific Journal Of Academic Research. Multidisciplinary Journal. – 2015. – Fabruary–March. – Volume 20. – Issue 02. – P. 31–3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рябина Т.О. Новые подходы в методике обучения истории // Black Sea Scientific Journal Of Academic Research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erence newsletter : 4th International Scientific-Practical Conference "Modern Science : Problems, Prognoses and Solutions" (Georgia, Tbilisi, 20.11.2015). – 2015. – Volume 26. – Issue 08. – P.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Н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88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яби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ден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ча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he Caucasus : Economical And Social Analysis Journal Of Southern Caucasus. – Volume 10. – Issue 04. – 2015. – P.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Н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уфриенко А.А. Основополагающая воспитательная функция права в Республике Крым в начале XXI в.: политико-правовой аспект // Актуальные проблемы гуманитарных наук: труды научно-практической конференции (г. Евпатория, 20 мая 2015 г.). – Симферополь: ИП Бровко А., 2015. – С. 70 –7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кунов И.А. Современные информационные технологии и педагогическое образование // Актуальные проблемы гуманитарных наук: труды научно-практической конференции (г. Евпатория, 20 мая 2015 г.). – Симферополь: ИП Бровко А., 2015. – С. 81 – 8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цкая С.В. Некоторые проблемы преподавания истории России студентам неисторических специальностей // Актуальные проблемы гуманитарных наук : труды научно-практической конференции (г. Евпатория, 20 мая 2015 г.). – Симферополь : ИП Бровко А., 2015. – С. 9–13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цов И.П. Актуальные проблемы философской антропологии // Актуальные проблемы гуманитарных наук: труды научно-практической конференции (г. Евпатория, 20 мая 2015 г.). – Симферополь: ИП Бровко А., 2015. – С. 19-25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цкая С.В. Актуальность музейной педагогики для будущих учителей-историков // Вестник ОмГПУ. Гуманитарные исследования. – 2016. –  №1(10). – С. 87–89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ябина Т.О., Халилов С.И. Разноплановые формы организации обучения студентов в высшей школе // Black Sea Scientific Journal Of Academic Research. Multidisciplinary Journal. – 2016. – Volume 29. – Issue 03. – P. 8–15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ябина Т.О., Цуканова А.Ю. Применение разноплановых проектов на уроках истории в старшей школе // Caucasus. – Volume 12. – Issue 02. – 2016. – P. 44–48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яби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The innovative style of activity in the structure of the professional and personal formation of the specialist // Black Sea Scientific Journal Of Academic Research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ltidisciplinary Journal. – Volume 27. – Issue 01. – 2016. – P. 45–46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уфриенко А.А. Информационный аспект современного воспитания: естественно-правовой ракурс // Сборник научных статей по материалам международной научно-практической конференции «Современные информационные и коммуникативные  технологии в глобальном мире: вызовы и возможности» (20-22 октября 2016 г., г. Симферополь). – Симферополь: «ИТ АРИАЛ», 2017. – С 378-38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уфриенко А.А. Практический аспект современного патриотического и духовно-нравственного воспитания в Республике Крым: естественно-правовой ракурс // Сборник тезисов участников ІІ научной конференции профессорско-преподавательского состава, аспирантов, студентов и молодых ученых «Дни науки КФУ им. В.И. Вернадского». – Симферополь, 2016. – Т. 9. – С. 93-9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уфриенко А.А. Основополагающая функция краеведения в Республике Крым: естественно-правовой ракурс // Проблемы исторического краеведения: материалы II открытого научно-практического семинара (г. Евпатория, 21-23 апреля 2017 г.). – Евпатория, 2017. – С. 7-11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уфриенко А.А. Родовое (генеалогическое) древо как метод формирования патриотизма: крымский аспект // Актуальные проблемы гуманитарных наук : труды III научно-практической конференции (г. Евпатория, 23 мая 2017 г.). – Симферополь : ИТ «АРИАЛ», 2017. – (в печати) (РИНЦ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кунов И.А. Электронное обучение: проблемы, перспективы, задачи // Электронный научный журнал Таврический научный обозреватель. – 2016. – № 11(16) – С. 128-132. (РИНЦ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кунов И.А. Электронное обучение: за и против // Сборник научных статей по материалам международной научно-практической  конференции «Современные информационные и коммуникативные технологии в глобальном мире: вызовы и возможности» (20-22 октября 2016 г., г. Симферополь). – Симферополь: «ИТ АРИАЛ», 2017. – С. 388-391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кунов И.А.  Обучение при сокращении контактных часов // Электронный научный журнал Таврический научный обозреватель. – Ялта. – № 2 (19) – февраль 2017 г. – С. 15-18. (РИНЦ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кунов И.А. Организация учебного взаимодействия в условиях электронного обучения // Актуальные проблемы гуманитарных наук : труды III научно-практической конференции (г. Евпатория, 23 мая 2017 г.). – Симферополь : ИТ «АРИАЛ», 2017. – (в печати) (РИНЦ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цкая С.В. Состояние краеведческой работы в библиотеках Симферополя и Евпатории в 20-е гг. XX в. // Проблемы исторического краеведения: материалы II открытого научно-практического семинара (г. Евпатория, 21-23 апреля 2017 г.). – Евпатория, 2017. – С. 49-5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цкая С.В. Творческие задания краеведческого характера по дисциплине «История России» // Актуальные проблемы гуманитарных наук : труды III научно-практической конференции (г. Евпатория, 23 мая 2017 г.). – Симферополь : ИТ «АРИАЛ», 2017. – (в печати) (РИНЦ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ябина Т.О. Развитие критического мышления у студентов-историков в процессе обучения // Сборник научных статей по материалам международной научно-практической конференции «Современные информационные и коммуникативные  технологии в глобальном мире: вызовы и возможности» (20-22 октября 2016 г., г. Симферополь). – Симферополь: «ИТ АРИАЛ», 2017. – С. 450-45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ябина Т.О. Интегративные составляющие общепедагогической подготовки будущих учителей истории в вузе // Сборник тезисов участников ІІ научной конференции профессорско-преподавательского состава, аспирантов, студентов и молодых ученых «Дни науки КФУ им. В.И. Вернадского». – Симферополь, 2016. – Т. 9. – С. 102-104.</w:t>
            </w:r>
          </w:p>
          <w:p>
            <w:pPr>
              <w:pStyle w:val="Normal"/>
              <w:spacing w:lineRule="auto" w:line="240" w:before="0" w:after="0"/>
              <w:ind w:left="3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8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студенческих статей.</w:t>
            </w:r>
          </w:p>
          <w:p>
            <w:pPr>
              <w:pStyle w:val="Normal"/>
              <w:spacing w:lineRule="auto" w:line="240" w:before="0" w:after="0"/>
              <w:ind w:left="3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культура Кры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, тезисы доклад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8" w:hanging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жиева Л.С. Виноробна справа у Криму (друга половина ХІХ – початок ХХ ст.) // Black Sea : Scientific Journal Of Academic Research. Part А. – 2013. – October. – Volume 04. – Issue 04. – P. 47–51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жиева Л.С. Садівництво Криму : науково-прикладний аспект розвитку (друга половина ХІХ – початок ХХ ст.) // Black Sea : Scientific Journal Of Academic Research. Part B. – 2013. – November. – Volume 06. – Issue 06. – P. 60–67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жие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ор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6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носин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м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/ The Caucasus : Economical And Social Analysis Journal Of Southern Caucasus. – 01.02.2014. – P. 35–38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яби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к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сь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ж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звитк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орт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/ Black Sea Scientific Journal Of Academic Research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 B. – № 2. – 2013. – P. 89-91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8" w:hanging="388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жиева Л.С. Система агрономических учреждений в Крыму (вторая половина ХІХ в.) /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tif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t D. – 2014. – September-October. – Volume 17. – Issue 10. – P. 10.</w:t>
            </w:r>
          </w:p>
          <w:p>
            <w:pPr>
              <w:pStyle w:val="Normal"/>
              <w:spacing w:lineRule="auto" w:line="240" w:before="0" w:after="0"/>
              <w:ind w:left="38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туденческих статей.</w:t>
            </w:r>
          </w:p>
          <w:p>
            <w:pPr>
              <w:pStyle w:val="Normal"/>
              <w:spacing w:lineRule="auto" w:line="240" w:before="0" w:after="0"/>
              <w:ind w:left="38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рическими источник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нограф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7" w:hanging="37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влева Я.А. Архивные источники по истории православного сектантства Таврической губернии в первой половине ХІХ в. – Симферополь : ИТ АРИАЛ, 2014. – 296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, тезисы доклад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9" w:hanging="37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жиева Л.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Опубліковані джерела з історії наукових досліджень у сільському господарстві Криму (1861–1917 рр.) // Науковий вісник Міжнародного гуманітарного університету. Серія : Історія. Філософія. Політологія : зб. наук. праць. – Одеса : Фенікс, 2014. – Вип. №6. – С. 4–1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88" w:hanging="38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жиева Л.С. Неопубліковані джерела з історії розвитку наукових досліджень у сільському господарстві Криму (1861–1917 рр.) // Науковий вісник Кримського гуманітарного університету. Сер. : Педагогіка. – Зб. Статей : Ялта : РВВ КГУ, 2013. – Вип. 1. – Ч.1. – С. 15–2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урадасылова Ш.М. Полное собрание законов Российской империи как исторический источник по изучению правового положения сектантства Таврической губернии // The Caucasus : Economical And Social Analysis Journal Of Southern Caucasus. Conference newsletter : 8th International Scientific-Practical Conference «Modern Science : Problems, Prognoses and Solutions» (Georgia, Tbilisi, 24.03.2017). – 2017.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olume 17. – Issue 02. –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ча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Н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8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туденческих статей</w:t>
            </w:r>
          </w:p>
          <w:p>
            <w:pPr>
              <w:pStyle w:val="Normal"/>
              <w:spacing w:lineRule="auto" w:line="240" w:before="0" w:after="0"/>
              <w:ind w:left="3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графия регионов России (XIX-XX вв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, тезисы доклад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8" w:hanging="388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жиева Л.С. Миграционные процессы в Крыму во второй половине ХІХ в. /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tif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ltidisciplinary Journal. – 2014. – September-October. – Volume 16. – Issue 09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жие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адасы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ы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фессиона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е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 // The Caucasus : Economical And Social Analysis Journal Of Southern Caucasus. – 2016. – Volume 11. – Issue 01. – P. 16–24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жие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огорце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графическ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патор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1861–19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) // The Caucasus : Economical And Social Analysis Journal Of Southern Caucasus. – 2016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Volume 11. – Issue 01. – P. 31–36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жиева Л.С., Никулина И.Б. Население городов Крыма во второй половине XIX в. // Black Sea Scientific Journal Of Academic Research. Multidisciplinary Journal. – 2016. – Volume 29. – Issue 03. – P.  34–38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8" w:hanging="3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жиева Л.С., Комогорцев Э.И. Сословный состав населения Евпатории (1861–1917 гг.) //  Black Sea Scientific Journal Of Academic Research. Multidisciplinary Journal. – 2016. – Volume 29. – Issue 03. – P.  44–48. </w:t>
            </w:r>
          </w:p>
          <w:p>
            <w:pPr>
              <w:pStyle w:val="Normal"/>
              <w:spacing w:lineRule="auto" w:line="240" w:before="0" w:after="0"/>
              <w:ind w:left="3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туденческих ста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ое регионоведение Юга Росс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, тезисы доклад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9" w:hanging="37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цкая С.В. Состояние грамотности населения Таврической губернии по данным статистического бюро Таврического губернского земства // Актуальные проблемы гуманитарных наук : тру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но-практической конференции. – г. Симферополь: ИП Бровко А., 2016. – С. 25–28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лева Я.А. Санаторий «Таласса» в дореволюционной Евпатории // Актуальные проблемы гуманитарных наук : тру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но-практической конференции. – г. Симферополь: ИП Бровко А., 2016. – С. 28–32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жиева Л.С. Особенности работы земств Таврической губернии в сельском хозяйстве (1861-1917 гг.) // Сборник материалов всероссийской научно-практической конференци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лтинские научные чтения «Крым в истории России: прошлое и настоящее», г. Ялта, 18-19 апреля 2017 г. – Ялта, 2017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в печати) (РИНЦ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жиева Л.С. Развитие инфраструктуры в Крыму в последней четвер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// Актуальные проблемы гуманитарных наук : тру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но-практической конференции (г. Евпатория, 23 мая 2017 г.). – Симферополь : ИТ «АРИАЛ», 2017. – (в печати) (РИНЦ)</w:t>
            </w:r>
          </w:p>
          <w:p>
            <w:pPr>
              <w:pStyle w:val="Normal"/>
              <w:spacing w:lineRule="auto" w:line="240" w:before="0" w:after="0"/>
              <w:ind w:left="3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7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 студенческих статей</w:t>
            </w:r>
          </w:p>
          <w:p>
            <w:pPr>
              <w:pStyle w:val="Normal"/>
              <w:spacing w:lineRule="auto" w:line="240" w:before="0" w:after="0"/>
              <w:ind w:firstLine="37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Крыма (XIX-XX вв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нограф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9" w:hanging="37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лева Я.А. История курорта в Евпатории от истоков до современности. – Симферополь : ИТ АРИАЛ, 2016. – 312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, тезисы доклад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9" w:hanging="37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ябина Т.О. Етапи історичного розвитку міста-курорту Євпаторія (Керкінітіда, Гезлев) // Black Sea : Scientific Journal Of Academic Research. Part B. –2013. – April. Volume 4. – Issue1. – P. 65–72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9" w:hanging="37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жиева Л.С. Міста Криму у другій половині ХІХ ст. // Научн-практическая конференция «XVI неделя науки»: Профессиональная подготовка будущего специалиста: проблемы теории и практики» (Евпатория, 15 мая). – Ялта : РВВ РВНЗ КГУ, 2014. – С.3-1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9" w:hanging="37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dzhyieva, L., Komogortsev E. Trade relations in Yevpatoriya in period of the modernization // Black Sea Scientific Journal Of Academic Research. Conference newsletter : Third International Scientific-Practical Conference "Modern Science : Problems, Prognoses and Solutions" (Georgia, Tbilisi, 21.09.2015). – 2015. – Volume 24. – Issue 06. – P. 8–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ИНЦ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9" w:hanging="37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жие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ы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XI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ер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/ Black Sea Scientific Journal Of Academic Research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ltidisciplinary Journal. – 2015. – Volume 19. – Issue 01. – P. 20–31.  (РИНЦ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9" w:hanging="37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жие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огорце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гов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патор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езд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61–19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// The Caucasus : Economical And Social Analysis Journal Of Southern Caucasus. – Volume 09. – Issue 03. – 2015. – P. 04–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ИНЦ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9" w:hanging="37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жиева Л.С., Комогорцев Э.И. Развитие экономики Евпатории в конце XVIII – начале XIX в.    Актуальные проблемы гуманитарных наук : труды научно-практической конференции (г. Евпатория, 20 мая 2015 г.). – Симферополь : ИП Бровко А., 2015. – С. 4–8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9" w:hanging="37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жиева Л.С., Никулина И.Б. Из истории торговых отношений в городах Крыма (XIX в.) // Актуальные проблемы гуманитарных наук : труды научно-практической конференции (г. Евпатория, 20 мая 2015 г.). – Симферополь : ИП Бровко А., 2015. – С. 9–13. (РИНЦ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9" w:hanging="37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жиева Л.С., Комогорцев Э.И. Курортное дело в Евпатории (конец XIX – начало XX вв.) // Black Sea Scientific Journal Of Academic Research. Multidisciplinary Journal. – 2016. – Volume 28. – Issue 02. – P.  19–27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9" w:hanging="37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жиева Л.С., Никулина И.Б. Особенности капиталистического развития городов Крыма в 1861-1917 гг. /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ucas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ci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alys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uther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ucas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u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su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2. – 2016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9" w:hanging="37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жиева Л.С., Комогорцев Э.И. Некоторые аспекты развития Евпатории в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/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ucas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ci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alys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uther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ucas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– 2017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u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8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su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3. – (в печати) (РИНЦ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9" w:hanging="37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жиева Л.С., Хорошко П.Г. Евпатория – экскурсионные ворота Крыма // Актуальные проблемы гуманитарных наук : труды II научно-практической конференции. – г. Симферополь: ИП Бровко А., 2016. – С. 4–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студенческих статей</w:t>
            </w:r>
          </w:p>
          <w:p>
            <w:pPr>
              <w:pStyle w:val="Normal"/>
              <w:spacing w:lineRule="auto" w:line="240" w:before="0" w:after="0"/>
              <w:ind w:left="3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КР</w:t>
            </w:r>
          </w:p>
          <w:p>
            <w:pPr>
              <w:pStyle w:val="Normal"/>
              <w:spacing w:lineRule="auto" w:line="240" w:before="0" w:after="0"/>
              <w:ind w:left="3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ссиональные проблемы истории Крым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, тезисы доклад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3" w:hanging="3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дасылова Ш.М. Конфесійна структура населення Таврійської губернії другої половини XIX ст. (за матеріалами Першого всезагального перепису населення Російської імперії 1897 р.) // The Caucasus : Economical And Social Analysis Journal Of Southern Caucasus. – 01/02/2014. – P. 20-2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3" w:hanging="3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дасылова Ш.М. Особенности становления учреждений церковной власти в Таврической губернии во второй половине XIX в. // Научно-популярный журнал «Novainfo». – 2015. – № 33. – Т.2. – С. 75–8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3" w:hanging="3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дасылова Ш.М. Создание учреждений церковной власти в Таврической губернии // Научно-практический журнал «Гуманитарные науки». – 2015. – № 1 (29). – С. 89–9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3" w:hanging="3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дасылова Ш.М. Некоторые особенности этноконфессиональной ситуации в Таврической губернии во второй половине XIX в. // Актуальные проблемы гуманитарных наук : труды научно-практической конференции (г. Евпатория, 20 мая 2015 г.). – Симферополь: ИП Бровко А., 2015. – С. 30–3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3" w:hanging="3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дасылова Ш.М. Положение секты меннонитов в Таврической губернии // Проблемы исторического краеведения: материалы II открытого научно-практического семинара (г. Евпатория, 21-23 апреля 2017 г.). – Евпатория, 2017. – С. 53-5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туденческих статей</w:t>
            </w:r>
          </w:p>
          <w:p>
            <w:pPr>
              <w:pStyle w:val="Normal"/>
              <w:spacing w:lineRule="auto" w:line="240" w:before="0" w:after="0"/>
              <w:ind w:left="3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современных исторических исследов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нограф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3" w:hanging="3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лева Я.А., Меджитова Р.И, Габриелян И.И. Пролетная, 6: история одного дома (из истории образования в Евпатории) : Монография. – Симферополь: ИТ АРИАЛ, 2017. – 172 с. (РИН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, тезисы доклад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3" w:hanging="3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жие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Development of agronomic knowledges in Crimea (1861-1917) // Black Sea Scientific Journal Of Academic Research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ference newsletter : 4th International Scientific-Practical Conference "Modern Science : Problems, Prognoses and Solutions" (Georgia, Tbilisi, 20.11.2015). – 2015. – Volume 26. – Issue 08. – P. (РИНЦ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жиева Л.С. Эфиромасличная отрасль в Крыму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обенности развития в 1861-1917 гг. // Вестник кадровой политики, аграрного образования и инноваций. 2015. – Вып. №4–6. – С. 75–77. (РИНЦ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Болкунов И.А. Развитие туризма в Крым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актуальных угроз и путей их снижения // Таврический научный обозреватель. – 2016. – № 3(8) – с. 7–12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лку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.А. Актуальные проблемы и перспективы туристского бренда Крыма // Таврический научный обозреватель. – 2016. – № 4(9) – С. 14–18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жие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Activi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 district councils of Tauride province in agriculture (second half XIX – early XX centuries) // Black Sea Scientific Journal Of Academic Research. Multidisciplinary Journal. – 2016. – Volume 27. – Issue 01. – P. 4–5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жиева Л.С., Губанова М.Ю. Развитие зерноводства в Крыму во второй половине XIX в. // Black Sea Scientific Journal Of Academic Research. Multidisciplinary Journal. – 2016. – Volume 29. – Issue 03. – P.  22–29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жиева Л.С. Социально-экономический аспект естественно-исторических исследований в Крыму в конце XIX – начале XX вв. // The Caucasus : Economical And Social Analysis Journal Of Southern Caucasus. – 2016.  – Volume 14. – Issue 04. – P. 32–38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жиева Л.С. Development of field crop in Crimea // Black Sea Scientific Journal Of Academic Research. Multidisciplinary Journal. – 2016. – Volume 31. – Issue 05. – P. 22-23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жиева Л.С., Никулина И.Б. Некоторые аспекты капиталистического развития Крыма (1861-1917 гг.) // The Caucasus : Economical And Social Analysis Journal Of Southern Caucasus. – 2016.  – Volume 13. – Issue 03. – P. 57–60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ханов А.К. Об отдельных проблемах терроризма в XXI в. // Актуальные проблемы гуманитарных наук : труды II научно-практической конференции. – г. Симферополь: ИП Бровко А., 2016. – С. 32–3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уфриенко А.А. Особенности современного духовно-нравственного и патриотического воспитания в Республике Крым: естественно-правовой ракурс // Актуальные проблемы гуманитарных наук : труды II научно-практической конференции. – г. Симферополь: ИП Бровко А., 2016. – С. 7–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жиева Л.С. Социально-экономический аспект естественно-исторических исследований в Крыму в конце XIX – начале XX вв. /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ucas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ci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alysis Journal Of Southern Caucasus. – 2016.  – Volume 14. – Issue 04. – P. 32-38. (РИНЦ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жиева Л.С. Development of field crop in Crimea (the first half of the XIX century) // Black Sea Scientific Journal Of Academic Research. Multidisciplinary Journal. – 2016. – Volume 31. – Issue 05. – P.  22-23. (РИНЦ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жиева Л.С. Activity of district councils of Tauride province in agriculture (second half XIX – early XX centuries) // Black Sea Scientific Journal Of Academic Research. Multidisciplinary Journal. – 2016. – Volume 33. – Issue 01. – P.  35-38. (РИНЦ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лева Я.А. Из истории Евпаторийского института социальных наук (1990-е годы) // Проблемы исторического краеведения: материалы II открытого научно-практического семинара (г. Евпатория, 21-23 апреля 2017 г.). – Евпатория, 2017. – С. 40-4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лева Я.А. Становление советской системы образования в Крыму // The Caucasus : Economical And Social Analysis Journal Of Southern Caucasus. Conference newsletter : 8th International Scientific-Practical Conference «Modern Science : Problems, Prognoses and Solutions» (Georgia, Tbilisi, 24.03.2017). – 2017. – Volume 17. – Issue 02. – (в печати) (РИНЦ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лева Я.А. Научная работа на евпаторийском курорте в 1920-1930-е гг. // Актуальные проблемы гуманитарных наук : труды III научно-практической конференции (г. Евпатория, 23 мая 2017 г.). – Симферополь : ИТ «АРИАЛ», 2017. – (в печати) (РИНЦ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ханов А.К. Безопасность проведения учебного процесса при возможных возникновениях чрезвычайных ситуаций и террористических угроз // Актуальные проблемы гуманитарных наук : труды III научно-практической конференции (г. Евпатория, 23 мая 2017 г.). – Симферополь : ИТ «АРИАЛ», 2017. – (в печати) (РИНЦ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8" w:hanging="3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ябина Т.О. Исторические предпосылки воспитания детей восточных славян // The Caucasus : Economical And Social Analysis Journal Of Southern Caucasus. Conference newsletter : 8th International Scientific-Practical Conference «Modern Science 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roblems, Prognoses and Solutions» (Georgia, Tbilisi, 24.03.2017). – 2017. – Volume 17. – Issue 02. –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ча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Н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студенческих статей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Hps">
    <w:name w:val="hps"/>
    <w:qFormat/>
    <w:rPr/>
  </w:style>
  <w:style w:type="character" w:styleId="Atn">
    <w:name w:val="at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0:27:00Z</dcterms:created>
  <dc:creator>user</dc:creator>
  <dc:description/>
  <cp:keywords/>
  <dc:language>en-US</dc:language>
  <cp:lastModifiedBy>User</cp:lastModifiedBy>
  <cp:lastPrinted>2017-09-06T08:57:00Z</cp:lastPrinted>
  <dcterms:modified xsi:type="dcterms:W3CDTF">2017-09-18T11:43:00Z</dcterms:modified>
  <cp:revision>5</cp:revision>
  <dc:subject/>
  <dc:title>Форма представления на сайте университета информации о направлениях и результатах научной (научно-исследовательской) деятельности и научно-исследовательской базе для ее осуществления по каждой ОПОП</dc:title>
</cp:coreProperties>
</file>