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ЫМСКИЙ ФЕДЕРАЛЬНЫЙ УНИВЕРСИТЕТ ИМЕНИ В.И. ВЕРНАДСКО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ИЙ ИНСТИТУТ СОЦИАЛЬНЫХ НАУК (ФИЛИАЛ) Г. ЕВПА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ФЕДРА ФИЛОЛОГИЧЕСКИХ ДИСЦИПЛИН И МЕТОДИК ИХ ПРЕПОДА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widowControl w:val="false"/>
        <w:spacing w:lineRule="auto" w:line="240" w:before="0" w:after="0"/>
        <w:ind w:firstLine="4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Normal"/>
        <w:widowControl w:val="false"/>
        <w:spacing w:lineRule="auto" w:line="240" w:before="0" w:after="0"/>
        <w:ind w:firstLine="4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-воспитательной и научной работе </w:t>
      </w:r>
    </w:p>
    <w:p>
      <w:pPr>
        <w:pStyle w:val="Normal"/>
        <w:widowControl w:val="false"/>
        <w:spacing w:lineRule="auto" w:line="240" w:before="0" w:after="0"/>
        <w:ind w:firstLine="4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института социальных наук </w:t>
      </w:r>
    </w:p>
    <w:p>
      <w:pPr>
        <w:pStyle w:val="Normal"/>
        <w:widowControl w:val="false"/>
        <w:spacing w:lineRule="auto" w:line="240" w:before="0" w:after="0"/>
        <w:ind w:firstLine="4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лиал) ФГАОУ ВО </w:t>
      </w:r>
    </w:p>
    <w:p>
      <w:pPr>
        <w:pStyle w:val="Normal"/>
        <w:widowControl w:val="false"/>
        <w:spacing w:lineRule="auto" w:line="240" w:before="0" w:after="0"/>
        <w:ind w:firstLine="4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ФУ имени В. И. Вернадского»</w:t>
      </w:r>
    </w:p>
    <w:p>
      <w:pPr>
        <w:pStyle w:val="Normal"/>
        <w:widowControl w:val="false"/>
        <w:spacing w:lineRule="auto" w:line="240" w:before="0" w:after="0"/>
        <w:ind w:firstLine="4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В. И. Фадеев </w:t>
      </w:r>
    </w:p>
    <w:p>
      <w:pPr>
        <w:pStyle w:val="Normal"/>
        <w:widowControl w:val="false"/>
        <w:spacing w:lineRule="auto" w:line="240" w:before="0" w:after="0"/>
        <w:ind w:firstLine="4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15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Деловой ИНОСТРАННЫЙ язык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04.01 «ФИЛОЛОГИЯ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  <w:r>
        <w:rPr>
          <w:rFonts w:cs="Times New Roman" w:ascii="Times New Roman" w:hAnsi="Times New Roman"/>
          <w:b/>
          <w:sz w:val="24"/>
          <w:szCs w:val="24"/>
        </w:rPr>
        <w:t>«магист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агистерская программа «СЛАВЯНСКАЯ ФИЛ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я – 2015 год</w:t>
      </w:r>
      <w:r>
        <w:br w:type="page"/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«Деловой иностранный язык» для студентов по направлению подготовки 45.04.01 «Филология»</w:t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</w:rPr>
        <w:t>Программа составлена в соответствии с ФГОС ВО и учебным планом ЕИСН для очной (заочной) формы обучения от 12.01.2015 г.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: доцент кафедры филологических дисциплин и методик их преподавания, к.п.н. Бузинская Я. М.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тверждена на заседании кафедры филологических дисциплин и методик их преподавания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12.01.2015 г. № 1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кафедрой филологических </w:t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</w:rPr>
        <w:t>дисциплин и методик их преподавания</w:t>
        <w:tab/>
        <w:tab/>
        <w:tab/>
        <w:tab/>
        <w:t>Каменская И. Б.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1.2015 г.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согласована с учебно-методической комиссией Евпаторийского института социальных наук (филиала) ФГАОУ ВО «КФУ имени В. И. Вернадского», протокол № 1 от 12.01.2015 г. и признана соответствующей ФГОС ВО 45.04.01 «Филология»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учебно-методической комиссии ___________ В. И. Фадеев</w:t>
      </w:r>
    </w:p>
    <w:p>
      <w:pPr>
        <w:pStyle w:val="Normal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1.2015 г.</w:t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lef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 Цель изучения дисциплины</w:t>
      </w:r>
    </w:p>
    <w:p>
      <w:pPr>
        <w:pStyle w:val="Style18"/>
        <w:spacing w:before="0" w:after="0"/>
        <w:ind w:firstLine="567"/>
        <w:jc w:val="both"/>
        <w:rPr/>
      </w:pPr>
      <w:r>
        <w:rPr/>
        <w:t>Целью изучения дисциплины является формирование достаточного уровня зрелости иноязычной профессионально-коммуникативной компетенции, которая позволит осуществлять речевую деятельность на английском языке в устной и письменной форме в профессиональной и деловой сферах общения</w:t>
      </w:r>
    </w:p>
    <w:p>
      <w:pPr>
        <w:pStyle w:val="Style18"/>
        <w:spacing w:before="0" w:after="0"/>
        <w:ind w:firstLine="567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Heading1"/>
        <w:spacing w:before="120" w:after="120"/>
        <w:ind w:left="0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 Место учебной дисциплины в структуре образовательной программы магист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Деловой иностранный язык» является обязательной дисциплиной базовой части профиля славянской филологии Федерального государственного образовательного стандарта высшего образования по напр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5.04.01 </w:t>
      </w:r>
      <w:r>
        <w:rPr>
          <w:rFonts w:cs="Times New Roman" w:ascii="Times New Roman" w:hAnsi="Times New Roman"/>
          <w:sz w:val="24"/>
          <w:szCs w:val="24"/>
        </w:rPr>
        <w:t>«Филология». Место учебной дисциплины в совокупности дисциплин, формирующих навыки филологического обеспечения избранной сферы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«Деловой иностранный язык» необходимы знания, умения и компетенции, полученные обучающимися в высшем учебном заведении уровня «Бакалавр» в результате изучения дисциплин, формирующих представление о системной организации языка и обеспечивающих владение бакалаврами английским языкам на уровне не ниже В2+ согласно Европейским рекомендациями по языковому образованию.</w:t>
      </w:r>
    </w:p>
    <w:p>
      <w:pPr>
        <w:pStyle w:val="Default"/>
        <w:widowControl w:val="false"/>
        <w:ind w:firstLine="567"/>
        <w:jc w:val="both"/>
        <w:rPr>
          <w:bCs/>
        </w:rPr>
      </w:pPr>
      <w:r>
        <w:rPr/>
        <w:t xml:space="preserve">Изучение дисциплины </w:t>
      </w:r>
      <w:r>
        <w:rPr>
          <w:bCs/>
        </w:rPr>
        <w:t>«</w:t>
      </w:r>
      <w:r>
        <w:rPr/>
        <w:t>Деловой иностранный язык</w:t>
      </w:r>
      <w:r>
        <w:rPr>
          <w:bCs/>
        </w:rPr>
        <w:t>» актуализирует межпредметные связи с изучаемыми параллельно дисциплинами «</w:t>
      </w:r>
      <w:r>
        <w:rPr/>
        <w:t>Социолингвистика</w:t>
      </w:r>
      <w:r>
        <w:rPr>
          <w:bCs/>
        </w:rPr>
        <w:t>», «Основы коммуникативной лингвистика», что позволяет осуществлять системный подход к формированию теоретической лингвистической компетенции будущих магистров славянской филологии, развивать умения дифференциации, типологизации, систематизации явлений английского языка, формировать системное видение языка и речемыслительной деятельности человек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изучается на 1 и 2 курсах в 1-3 семестр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120" w:after="120"/>
        <w:ind w:left="0" w:hanging="0"/>
        <w:jc w:val="both"/>
        <w:rPr>
          <w:b/>
          <w:b/>
          <w:bCs/>
          <w:kern w:val="2"/>
          <w:sz w:val="24"/>
          <w:lang w:val="ru-RU"/>
        </w:rPr>
      </w:pPr>
      <w:r>
        <w:rPr>
          <w:b/>
          <w:bCs/>
          <w:sz w:val="24"/>
          <w:lang w:val="ru-RU"/>
        </w:rPr>
        <w:t xml:space="preserve">3. </w:t>
      </w:r>
      <w:r>
        <w:rPr>
          <w:b/>
          <w:bCs/>
          <w:kern w:val="2"/>
          <w:sz w:val="24"/>
          <w:lang w:val="ru-RU"/>
        </w:rPr>
        <w:t>Результаты обучения по дисциплине, соотнесенные с результатами освоения образовательной программы</w:t>
      </w:r>
    </w:p>
    <w:p>
      <w:pPr>
        <w:pStyle w:val="Normal"/>
        <w:rPr>
          <w:b/>
          <w:b/>
          <w:bCs/>
          <w:kern w:val="2"/>
          <w:sz w:val="24"/>
          <w:lang w:val="ru-RU" w:eastAsia="ar-SA"/>
        </w:rPr>
      </w:pPr>
      <w:r>
        <w:rPr>
          <w:b/>
          <w:bCs/>
          <w:kern w:val="2"/>
          <w:sz w:val="24"/>
          <w:lang w:val="ru-RU" w:eastAsia="ar-SA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304"/>
        <w:gridCol w:w="4727"/>
      </w:tblGrid>
      <w:tr>
        <w:trPr>
          <w:trHeight w:val="3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д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тенций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освоения  основной образовательной программ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к</w:t>
            </w:r>
            <w:r>
              <w:rPr>
                <w:rFonts w:cs="Times New Roman" w:ascii="Times New Roman" w:hAnsi="Times New Roman"/>
                <w:b/>
              </w:rPr>
              <w:t>омпетенция или содержание достигнутого уровня освоения компетенции)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</w:tc>
      </w:tr>
      <w:tr>
        <w:trPr>
          <w:trHeight w:val="3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hi" w:bidi="hi"/>
              </w:rPr>
            </w:pPr>
            <w:r>
              <w:rPr>
                <w:rFonts w:cs="Times New Roman" w:ascii="Times New Roman" w:hAnsi="Times New Roman"/>
              </w:rPr>
              <w:t xml:space="preserve">ОПК-1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осуществлять профессиональную коммуникацию в устной и письменной формах на иностранном языке для решения задач профессиональной деятельности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активный профессионально-ориентированный вокабуляр в объеме 700 лексических единиц и пассивный вокабуляр в объеме 1000 лексических единиц; термины, связанные с тематикой изученных разделов и соответствующими ситуациями профессионально-деловой коммуникации; основные международные символы и обозначения; требования к оформлению и ведению документации, принятые в профессионально-деловой коммуникации; правила коммуникативного поведения в ситуациях международного профессионально- делового общения (в пределах программы);</w:t>
            </w:r>
            <w:r>
              <w:rPr>
                <w:spacing w:val="-4"/>
                <w:sz w:val="22"/>
                <w:szCs w:val="22"/>
              </w:rPr>
              <w:t xml:space="preserve"> основные международные символы и обозначения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31"/>
        <w:gridCol w:w="5176"/>
      </w:tblGrid>
      <w:tr>
        <w:trPr>
          <w:trHeight w:val="367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hi" w:bidi="hi"/>
              </w:rPr>
            </w:pPr>
            <w:r>
              <w:rPr>
                <w:rFonts w:cs="Times New Roman" w:ascii="Times New Roman" w:hAnsi="Times New Roman"/>
              </w:rPr>
              <w:t>ОПК</w:t>
              <w:noBreakHyphen/>
              <w:t xml:space="preserve">1 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осуществлять профессиональную коммуникацию в устной и письменной формах на иностранном языке для решения задач профессиональной деятельности</w:t>
            </w:r>
          </w:p>
        </w:tc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демонстрировать неподготовленную спонтанную речь согласно той или иной коммуникативной ситуации; корректно выражать точку зрения, последовательное аргументировать, принимать участие в дискуссии, демонстрируя свои коммуникативные умения; читать неадаптированную литературу с использованием словаря, демонстрируя различные умения работы с текстом; понимать английскую речь на слух, вести конспект во время прослушивания, воспринимать общую и специфическую информацию на слух;</w:t>
            </w:r>
          </w:p>
          <w:p>
            <w:pPr>
              <w:pStyle w:val="Default"/>
              <w:rPr/>
            </w:pPr>
            <w:r>
              <w:rPr>
                <w:spacing w:val="-4"/>
                <w:sz w:val="22"/>
                <w:szCs w:val="22"/>
              </w:rPr>
              <w:t xml:space="preserve">составлять и оформлять документацию (в пределах программы), принятую в профессионально-деловой коммуник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</w:rPr>
              <w:t xml:space="preserve">иноязычными фонетическими и лексико-грамматическими навыками, обеспечивающими коммуникацию в профессиональном дискурсе; </w:t>
            </w:r>
            <w:r>
              <w:rPr>
                <w:rFonts w:cs="Times New Roman" w:ascii="Times New Roman" w:hAnsi="Times New Roman"/>
              </w:rPr>
              <w:t>навыками выбора коммуникативной тактики и стратегии и англооязычных средств их реализации в зависимости от динамики коммуникативного акта, тактики и стратегии коммуникантов, ситуации общ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4. </w:t>
      </w:r>
      <w:r>
        <w:rPr/>
        <w:t>Объем дисциплины и распределение часов по видам учебной работ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509"/>
        <w:gridCol w:w="1787"/>
      </w:tblGrid>
      <w:tr>
        <w:trPr/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контактной и внеаудиторной работ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 часов</w:t>
            </w:r>
          </w:p>
        </w:tc>
      </w:tr>
      <w:tr>
        <w:trPr/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чная форма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очная форма обучения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й объем дисципли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удиторная рабо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абораторны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ие (семинарски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семестр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семестр</w:t>
            </w:r>
          </w:p>
        </w:tc>
      </w:tr>
      <w:tr>
        <w:trPr/>
        <w:tc>
          <w:tcPr>
            <w:tcW w:w="5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виды работы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промежуточной аттестации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совое проектирование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ч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 2 семест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 3 семестры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совая ра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заме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семест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vanish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vanish/>
          <w:kern w:val="2"/>
          <w:sz w:val="24"/>
          <w:szCs w:val="24"/>
        </w:rPr>
        <w:t>Разделы дисциплины</w:t>
      </w:r>
    </w:p>
    <w:tbl>
      <w:tblPr>
        <w:tblW w:w="5000" w:type="pct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830"/>
        <w:gridCol w:w="689"/>
        <w:gridCol w:w="582"/>
        <w:gridCol w:w="738"/>
        <w:gridCol w:w="639"/>
        <w:gridCol w:w="699"/>
        <w:gridCol w:w="689"/>
        <w:gridCol w:w="707"/>
        <w:gridCol w:w="836"/>
        <w:gridCol w:w="712"/>
      </w:tblGrid>
      <w:tr>
        <w:trPr>
          <w:trHeight w:val="316" w:hRule="atLeast"/>
        </w:trPr>
        <w:tc>
          <w:tcPr>
            <w:tcW w:w="22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разделов дисциплины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часов </w:t>
            </w:r>
          </w:p>
        </w:tc>
        <w:tc>
          <w:tcPr>
            <w:tcW w:w="5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4" w:hRule="atLeast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</w:tc>
        <w:tc>
          <w:tcPr>
            <w:tcW w:w="27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54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</w:tr>
      <w:tr>
        <w:trPr>
          <w:trHeight w:val="390" w:hRule="atLeast"/>
          <w:cantSplit w:val="true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ие занятия  </w:t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57" w:hRule="atLeast"/>
        </w:trPr>
        <w:tc>
          <w:tcPr>
            <w:tcW w:w="22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/>
            </w:pPr>
            <w:r>
              <w:rPr>
                <w:lang w:val="en-US"/>
              </w:rPr>
              <w:t>1. Fundamentals of the business English correspondenc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2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. Business correspondence in us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2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>
                <w:rFonts w:eastAsia="Calibri"/>
              </w:rPr>
            </w:pPr>
            <w:r>
              <w:rPr/>
              <w:t>3.</w:t>
            </w:r>
            <w:r>
              <w:rPr>
                <w:lang w:val="en-GB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V / Resum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2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 xml:space="preserve"> Meetings in English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>
                <w:i/>
                <w:i/>
                <w:lang w:val="en-US"/>
              </w:rPr>
            </w:pPr>
            <w:r>
              <w:rPr>
                <w:lang w:val="en-US"/>
              </w:rPr>
              <w:t>5.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Negotiations in Englis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/>
            </w:pPr>
            <w:r>
              <w:rPr/>
              <w:t>6.</w:t>
            </w:r>
            <w:r>
              <w:rPr>
                <w:lang w:val="en-US"/>
              </w:rPr>
              <w:t xml:space="preserve"> Presenta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ы разделов дисциплины (аудитор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518"/>
        <w:gridCol w:w="1373"/>
        <w:gridCol w:w="5360"/>
        <w:gridCol w:w="729"/>
        <w:gridCol w:w="929"/>
      </w:tblGrid>
      <w:tr>
        <w:trPr>
          <w:trHeight w:val="11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зан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</w:r>
          </w:p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>
          <w:trHeight w:val="23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quirements to execution of business lett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onal business lett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memos formatti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ertising as the basis of busines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Job placement document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ss-cultural aspects in business communic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aging the staf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Marketi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ying for a jo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The major properties of the curriculum vita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The major properties of the resum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Variety of features while applying for a job in Europ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over letter composition, compounds and formatti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"/>
        <w:gridCol w:w="403"/>
        <w:gridCol w:w="1435"/>
        <w:gridCol w:w="6447"/>
        <w:gridCol w:w="402"/>
        <w:gridCol w:w="401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Meetings as the main link to future career possibiliti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reparing for a Meet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eeting a business partn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udienc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Importance and steps to follow for the successful meet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The Art of Negotiat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bidi="mr-IN"/>
              </w:rPr>
              <w:t>Basic principles of negotiat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Negotiating proces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ole and place of presentations in business activiti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ypes of business. Entrepreneurial qualiti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en-US"/>
              </w:rPr>
              <w:t>Presentation  proces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Итого часов аудиторной работы по дисциплин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ы разделов дисциплины (самостоятель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513"/>
        <w:gridCol w:w="6380"/>
        <w:gridCol w:w="853"/>
        <w:gridCol w:w="1097"/>
      </w:tblGrid>
      <w:tr>
        <w:trPr>
          <w:trHeight w:val="113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мы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>
          <w:trHeight w:val="23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quirements to execution of business lett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onal business lette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memos format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ertising as the basis of busine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Job placement document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oss-cultural aspects in business communic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aging the staf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Marke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ying for a jo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The major properties of the curriculum vita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The major properties of the resu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en-US"/>
              </w:rPr>
              <w:t>Variety of features while applying for a job in Europ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over letter composition, compounds and format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etings as the main link to future career possibiliti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Preparing for a Mee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eeting a business partn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udienc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Importance and steps to follow for the successful mee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Зач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The Art of Negotiati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 w:bidi="mr-IN"/>
              </w:rPr>
              <w:t>Basic principles of negotia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  <w:lang w:val="en-GB"/>
              </w:rPr>
              <w:t>The Negotiating proce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ole and place of presentations in business activiti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ypes of business. Entrepreneurial qualiti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en-US"/>
              </w:rPr>
              <w:t>Presentation  proce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зам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 часов самостоятельной работы по дисципли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ы практических зан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ния для самостоятельной рабо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ая система оценивания учебной деятельности студентов по освоению содержа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итерии оценивания учебной деятельности студентов по освоению содержа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исок вопросов к зачету  и экзамену, критерии оценивания ответа студента на зачете и экза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ок рекомендуемой основной и дополнительной литературы, информационных ресурсо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Фонд оценочных средств для проведения промежуточной аттестации обучающихся по дисциплин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 Результаты обучения по дисциплине, формы промежуточной аттестации и виды оценочных средств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54"/>
        <w:gridCol w:w="1418"/>
        <w:gridCol w:w="1099"/>
      </w:tblGrid>
      <w:tr>
        <w:trPr>
          <w:trHeight w:val="1134" w:hRule="atLeast"/>
          <w:cantSplit w:val="true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по дисциплине, необходимые для формирования компетенции или ее части 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итерии и шкала оценки  результатов обучения по дисциплин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 промежуточной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оценочных средств</w:t>
            </w:r>
          </w:p>
        </w:tc>
      </w:tr>
      <w:tr>
        <w:trPr>
          <w:trHeight w:val="188" w:hRule="atLeast"/>
          <w:cantSplit w:val="true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188" w:hRule="atLeast"/>
          <w:cantSplit w:val="true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pacing w:val="-4"/>
                <w:sz w:val="22"/>
                <w:szCs w:val="22"/>
              </w:rPr>
              <w:t>Знать: активный профессионально-ориентированный вокабуляр в объеме 700 лексических единиц и пассивный вокабуляр в объеме 1000 лексических единиц; термины, связанные с тематикой изученных разделов и соответствующими ситуациями профессионально-деловой коммуникации; основные международные символы и обозначения; требования к оформлению и ведению документации (в пределах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лично А (9-10 баллов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веренные знания основных правил содержания и форматирования делового письма, особенностей употребления ключевых фраз и синтаксических структур во время презентаций и переговоров, структуры ведения переговоров, особенностей деловой лексики, стилистических особенностей делового английского языка; 1 незначительная ошибка (употребле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есед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д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49"/>
        <w:gridCol w:w="482"/>
        <w:gridCol w:w="482"/>
      </w:tblGrid>
      <w:tr>
        <w:trPr>
          <w:trHeight w:val="159" w:hRule="atLeast"/>
          <w:cantSplit w:val="true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программы), принятые в профессионально-деловой коммуник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вила коммуникативного поведения в ситуациях международного профессионально-делового общения (в пределах программы).</w:t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демонстрировать неподготовленную спонтанную речь согласно той или иной коммуникативной ситуации; корректно выражать точку зрения, последовательное аргументировать, принимать участие в дискуссии, демонстрируя свои коммуникативные умения; читать неадаптированную литературу с использованием словаря, демонстрируя различные умения работы с текстом; понимать английскую речь на слух, вести конспект во время прослушивания, воспринимать общую и специфическую информацию на слух;</w:t>
            </w:r>
          </w:p>
          <w:p>
            <w:pPr>
              <w:pStyle w:val="Default"/>
              <w:rPr/>
            </w:pPr>
            <w:r>
              <w:rPr>
                <w:spacing w:val="-4"/>
                <w:sz w:val="22"/>
                <w:szCs w:val="22"/>
              </w:rPr>
              <w:t xml:space="preserve">составлять и оформлять документацию (в пределах программы), принятую в профессионально-деловой коммуник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</w:rPr>
              <w:t xml:space="preserve">иноязычными фонетическими и лексико-грамматическими навыками, обеспечивающими коммуникацию в профессиональном дискурсе; </w:t>
            </w:r>
            <w:r>
              <w:rPr>
                <w:rFonts w:cs="Times New Roman" w:ascii="Times New Roman" w:hAnsi="Times New Roman"/>
              </w:rPr>
              <w:t>навыками выбора коммуникативной тактики и стратегии и англооязычных средств их реализации в зависимости от динамики коммуникативного акта, тактики и стратегии коммуникантов, ситуации общения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лога или артикля) при выполнении практическ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орошо В (8 баллов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лное знание содержания и форматирования делового письма, особенностей употребления ключевых фраз и синтаксических структур во время презентаций и переговоров, структуры ведения переговоров, особенностей деловой лексики, стилистических особенностей делового английского языка; 1 лексико-грамматическая, 1 стилистическая ошибка при выполнении практического за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орошо С (7 баллов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лное знание содержания и форматирования делового письма, особенностей употребления ключевых фраз и синтаксических структур во время презентаций и переговоров, структуры ведения переговоров, особенностей деловой лексики, стилистических особенностей делового английского языка; 1 лексико-грамматическая, 1 стилистическая ошибка при выполнении практического задания; 2 лексико-грамматические и / или стилистические ошибки при выполнении практического за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довлетворительн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6 баллов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статочное для осуществления деловой коммуникации знание содержания и форматирования делового письма, особенностей употребления ключевых фраз и синтаксических структур во время презентаций и переговоров, структуры ведения переговоров, особенностей деловой лексики, стилистических особенностей делового английского языка; 3 лексико-грамматические и / или стилистические ошибки при выполнении практического за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довлетворительн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5 баллов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статочное для осуществления деловой коммуникации знание содержания и форматирования делового письма, особенностей употребления ключевых фраз и синтаксических структур во время презентаций и переговоров, структуры ведения переговоров, особенностей деловой лексики, стилистических особенностей делового английского языка; 4 лексико-грамматические и / или стилистические ошибки при выполнении практического за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удовлетворительн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3-4 балл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Фрагментарное знание содержания и форматирования делового письма, особенностей употребления ключевых фраз и синтаксических структур во время презентаций и переговоров, особенностей деловой лексики,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замен / Зачет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 / Практическое задание</w:t>
            </w:r>
          </w:p>
        </w:tc>
      </w:tr>
      <w:tr>
        <w:trPr>
          <w:trHeight w:val="159" w:hRule="atLeast"/>
          <w:cantSplit w:val="true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стилистических особенностей делового английского языка; 5 лексико-грамматических и / или стилистических ошибок при выполнении практического зад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удовлетворительно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1-2 балла)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-2"/>
              </w:rPr>
              <w:t>Незнание содержания и форматирования делового письма, особенностей употребления ключевых фраз и синтаксических структур во время презентаций и переговоров, структуры ведения переговоров, особенностей деловой лексики, стилистических особенностей делового английского языка; более 5 лексико-грамматических и / или стилистических ошибок при выполнении практического задания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замен / Зачет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ценочны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редств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межуточног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3.1. </w:t>
      </w:r>
      <w:r>
        <w:rPr>
          <w:rFonts w:cs="Times New Roman" w:ascii="Times New Roman" w:hAnsi="Times New Roman"/>
          <w:b/>
          <w:szCs w:val="28"/>
        </w:rPr>
        <w:t>Вопросы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к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зачету</w:t>
      </w:r>
      <w:r>
        <w:rPr>
          <w:rFonts w:cs="Times New Roman" w:ascii="Times New Roman" w:hAnsi="Times New Roman"/>
          <w:b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(1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ypes of business letters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. Functional load of business letter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3. Reasons of writing business letter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4. The sender and the recipient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usiness memos formatting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6. Proofreading a business letter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Difference between business letter and personalized business letter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ertising in busines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tical and ideological advertising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The category of affective labor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ying for professional job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2. Job </w:t>
      </w:r>
      <w:r>
        <w:rPr>
          <w:rFonts w:cs="Times New Roman" w:ascii="Times New Roman" w:hAnsi="Times New Roman"/>
          <w:sz w:val="24"/>
          <w:szCs w:val="24"/>
          <w:lang w:val="en-US"/>
        </w:rPr>
        <w:t>interview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Acquiring and developing intercultural skill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Managing employee performanc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ет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2 </w:t>
      </w:r>
      <w:r>
        <w:rPr>
          <w:rFonts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Marketing as the process of communicating the value of a product or service to customer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keting as an organizational function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en-US"/>
        </w:rPr>
        <w:t>Marketing as the science of choosing target market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en-US"/>
        </w:rPr>
        <w:t>Documents for applying for a job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en-US"/>
        </w:rPr>
        <w:t>The major properties of the resume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nents of curriculum vitae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/>
        </w:rPr>
        <w:t>Variety of features while applying for a job in Europe, the Middle East, Africa, or Asia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2. Functional load o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Vs and covering letter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3. Why you need a good CV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4. The content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ering letters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’s and don’ts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Vs and covering letters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value of simplicity and clarity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. The power of action verbs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en-US"/>
        </w:rPr>
        <w:t>CVs / resumes for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Attachments to CV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CVs on the Web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Экзаменационные вопросы (3 семестр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usiness trip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avel arrangement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ays of travellin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ultural differences in body languag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eetings as the main link to one’s future career possibilities and succes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ypes of business meeting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udience feedback and interac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eeting a business partne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oing business in Europ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elephone conversation with the British firm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king arrangement on the telephon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king an appointment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reer choice problems in the US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rrespondence for business trip arrangement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gotiating as a part of everyday lif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egotiating strategie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motion, luck and magic have in a successful negotia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mr-IN"/>
        </w:rPr>
        <w:t>Basic principles of negotia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ps involved in the negotiation proces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anning and preparation in the negotiation proces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tting objectives in the negotiation proces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icipated outcome and ideal outcom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ooking the flight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ooking the hote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usiness telephone etiquette for succes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teps to follow for the successful meetin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pology lette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tter expressing thank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tter of congratulation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tter expressing condol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usiness English correspondenc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ersonal Business letter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dvertisin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Job placement document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naging the staff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pplying for a job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V/Resum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V formattin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vering lette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erview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eeting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Negotiations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t of negotia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esenta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ucture and equipment of presenta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usiness correspondence in us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ross-cultural aspects in business communica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Meeting a business partner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riting a business letter. Doing business in Europ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elephonin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orrespondence for business trip arrangement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usiness trip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riting personal business letter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 the offic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usiness meetin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lectronic mails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nagement. The company structur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etter of introduction of the firm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basis of marketin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dvertisement activit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Cs w:val="28"/>
        </w:rPr>
        <w:t>3.4. Образец экзаменационного би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202"/>
      </w:tblGrid>
      <w:tr>
        <w:trPr>
          <w:trHeight w:val="229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Крымский 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ниверситет имени В. И. Вернадского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Евпаторийский институт социальных нау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филиал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филологических дисциплин и методик их препода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правление      </w:t>
            </w:r>
            <w:r>
              <w:rPr>
                <w:rFonts w:cs="Times New Roman" w:ascii="Times New Roman" w:hAnsi="Times New Roman"/>
                <w:u w:val="single"/>
              </w:rPr>
              <w:t>45.04.01. Филолог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Славянская фил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лификация выпуск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магистр</w:t>
            </w:r>
          </w:p>
        </w:tc>
      </w:tr>
    </w:tbl>
    <w:p>
      <w:pPr>
        <w:pStyle w:val="Normal"/>
        <w:widowControl w:val="false"/>
        <w:spacing w:lineRule="auto" w:line="240"/>
        <w:jc w:val="right"/>
        <w:rPr/>
      </w:pPr>
      <w:r>
        <w:rPr>
          <w:rFonts w:cs="Times New Roman" w:ascii="Times New Roman" w:hAnsi="Times New Roman"/>
          <w:lang w:eastAsia="en-US"/>
        </w:rPr>
        <w:t>Дисциплина</w:t>
        <w:tab/>
      </w:r>
      <w:r>
        <w:rPr>
          <w:rFonts w:cs="Times New Roman" w:ascii="Times New Roman" w:hAnsi="Times New Roman"/>
          <w:u w:val="single"/>
          <w:lang w:eastAsia="en-US"/>
        </w:rPr>
        <w:t>«Деловой английский язык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en-US" w:eastAsia="ko-KR"/>
        </w:rPr>
      </w:pPr>
      <w:r>
        <w:rPr>
          <w:rFonts w:cs="Times New Roman" w:ascii="Times New Roman" w:hAnsi="Times New Roman"/>
          <w:b/>
          <w:lang w:eastAsia="ko-KR"/>
        </w:rPr>
        <w:t>ЭКЗАМЕНАЦИОННЫЙ БИЛЕТ № 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iness English correspond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al Business 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v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</w:p>
    <w:p>
      <w:pPr>
        <w:pStyle w:val="Normal"/>
        <w:widowControl w:val="false"/>
        <w:spacing w:lineRule="auto" w:line="240" w:before="120" w:after="200"/>
        <w:jc w:val="center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lang w:eastAsia="en-US"/>
        </w:rPr>
        <w:t>Педагогический работник       ________________________ / 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>Заведующий кафедрой    ________________________ / 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</w:t>
      </w:r>
      <w:r>
        <w:rPr/>
        <w:t>.1. Программа оценивания контролируем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3"/>
        <w:gridCol w:w="2978"/>
        <w:gridCol w:w="3934"/>
      </w:tblGrid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ируемые разде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 контролируемой компетенции  (или ее ча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ценочного средства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ndamentals of the business English correspondence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еседование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дания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usiness correspondence in u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оквиум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дания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 / Resum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еседование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дания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терминологического словар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34"/>
        <w:gridCol w:w="2977"/>
        <w:gridCol w:w="3969"/>
      </w:tblGrid>
      <w:tr>
        <w:trPr>
          <w:trHeight w:val="20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eetings in English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оквиум</w:t>
            </w:r>
          </w:p>
        </w:tc>
      </w:tr>
      <w:tr>
        <w:trPr>
          <w:trHeight w:val="20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дания</w:t>
            </w:r>
          </w:p>
        </w:tc>
      </w:tr>
      <w:tr>
        <w:trPr>
          <w:trHeight w:val="20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терминологического словаря</w:t>
            </w:r>
          </w:p>
        </w:tc>
      </w:tr>
      <w:tr>
        <w:trPr>
          <w:trHeight w:val="20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egotiations in Eng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еседование</w:t>
            </w:r>
          </w:p>
        </w:tc>
      </w:tr>
      <w:tr>
        <w:trPr>
          <w:trHeight w:val="20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дания</w:t>
            </w:r>
          </w:p>
        </w:tc>
      </w:tr>
      <w:tr>
        <w:trPr>
          <w:trHeight w:val="20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терминологического словаря \ Итоговая контрольная работа</w:t>
            </w:r>
          </w:p>
        </w:tc>
      </w:tr>
      <w:tr>
        <w:trPr>
          <w:trHeight w:val="20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iCs/>
                <w:sz w:val="22"/>
                <w:szCs w:val="22"/>
              </w:rPr>
            </w:pPr>
            <w:r>
              <w:rPr>
                <w:szCs w:val="28"/>
                <w:lang w:val="en-US"/>
              </w:rPr>
              <w:t>Present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К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дания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сем видам учебной деятельности ведется учет баллов, принятый кафедрой, с учетом важности и сложности осуществляемых студентами видов учеб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одульная рейтинговая оценка – это сумма оценок (в балльном выражении), полученных студентом при текущих формах контроля на лабораторных занятиях, в результате выполнения контрольного задания во время модульного контроля, а также за выполнение индивидуальных заданий, предусмотренных учебным планом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Шкала оценивания: национальная и ECTS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982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мма баллов за все виды учебной дея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экзамена, курсового проекта (работы), практ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заче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тлично 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хорошо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удовлетворительно с возможностью повторной с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зачтено с возможностью повторной сдачи</w:t>
            </w:r>
          </w:p>
        </w:tc>
      </w:tr>
      <w:tr>
        <w:trPr>
          <w:trHeight w:val="1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удовлетворительно с обязательным повторным изучением  дисципли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 обязательным повторным изучением  дисциплин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аллов по видам учеб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9"/>
        <w:gridCol w:w="2627"/>
        <w:gridCol w:w="962"/>
        <w:gridCol w:w="1821"/>
        <w:gridCol w:w="1190"/>
      </w:tblGrid>
      <w:tr>
        <w:trPr>
          <w:trHeight w:val="78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держательный модуль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 контрол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межуточ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экзамен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ид учебной деятельност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ая ра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итоговых семестровых рейтинговых оцен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ал</w:t>
      </w:r>
      <w:r>
        <w:rPr/>
        <w:t xml:space="preserve">лах оценке по национальной шкале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2300"/>
        <w:gridCol w:w="1668"/>
        <w:gridCol w:w="2500"/>
        <w:gridCol w:w="111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Рекомендуемый коэффициент оценки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Итоговая модульная оценк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инима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аксималь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бал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 xml:space="preserve">по нац. 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шка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/>
            </w:pPr>
            <w:r>
              <w:rPr>
                <w:b/>
                <w:sz w:val="22"/>
                <w:szCs w:val="22"/>
                <w:lang w:eastAsia="uk-UA"/>
              </w:rPr>
              <w:t>0,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1,0-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лич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3,8-80,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орош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6,6-73,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C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7,6-66,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довлетвор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4,0-57,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1,5-53,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удовлетвор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FX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меньше </w:t>
            </w:r>
            <w:r>
              <w:rPr>
                <w:b w:val="false"/>
                <w:sz w:val="22"/>
                <w:szCs w:val="22"/>
              </w:rPr>
              <w:t>0,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меньше 31,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F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зачетной / экзаменационной рейтинговой оценки в баллах оценке по на</w:t>
      </w:r>
      <w:r>
        <w:rPr/>
        <w:t xml:space="preserve">циональной шкале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7"/>
        <w:gridCol w:w="2300"/>
        <w:gridCol w:w="1668"/>
        <w:gridCol w:w="2500"/>
        <w:gridCol w:w="111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Рекомендуемый коэффициент оценки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Итоговая модульная оценк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инима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аксималь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бал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 xml:space="preserve">по нац. 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шка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/>
            </w:pPr>
            <w:r>
              <w:rPr>
                <w:b/>
                <w:sz w:val="22"/>
                <w:szCs w:val="22"/>
                <w:lang w:eastAsia="uk-UA"/>
              </w:rPr>
              <w:t>0,9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9,0-1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тлич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,2-8,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орош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B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,4-8,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C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,4-7,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довлетвор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,0-6,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,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5,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удовлетворит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FX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меньше </w:t>
            </w:r>
            <w:r>
              <w:rPr>
                <w:b w:val="false"/>
                <w:sz w:val="22"/>
                <w:szCs w:val="22"/>
              </w:rPr>
              <w:t>0,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 w:val="false"/>
              <w:spacing w:lineRule="auto" w:line="24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меньше 3,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F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2. Оценочные средства тематического контроля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2.1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Примеры заданий для оценивания умений иноязычной молонологической речи студентов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1. Fundamentals of the business English correspondence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ypes of business letter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2. Functional load of business letter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3. Reasons of writing business letters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4. The sender and the recipient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usiness memos formatting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6. Proofreading a Business Letter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2.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Примеры задани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ния иноязычно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иалогической речи студентов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1. Fundamentals of the business English correspondence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iscuss with your partner f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unctional load of business letters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scuss with your partner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reasons of writing business letter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 xml:space="preserve">Partner A.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Proofre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r partner’s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usiness letter. Help him improve the letter.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 xml:space="preserve"> Partner B.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Respond to you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tner’s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proofread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our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business letter. Do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not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agre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to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every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criticism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rov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your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point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2.3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ния для контроля уровня сформированности умений англоязычного чтения студентов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>Fundamentals of the business English correspondence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Read the tex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asic requirements to execution of business letters</w:t>
      </w:r>
      <w:r>
        <w:rPr>
          <w:rFonts w:cs="Times New Roman" w:ascii="Times New Roman" w:hAnsi="Times New Roman"/>
          <w:sz w:val="24"/>
          <w:szCs w:val="24"/>
          <w:lang w:val="en-GB"/>
        </w:rPr>
        <w:t>. Write ten questions covering the content of the text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. Read and retell the text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Functional load of business letter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3. Read the tex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dvertising as the basis of business. </w:t>
      </w:r>
      <w:r>
        <w:rPr>
          <w:rFonts w:cs="Times New Roman" w:ascii="Times New Roman" w:hAnsi="Times New Roman"/>
          <w:sz w:val="24"/>
          <w:szCs w:val="24"/>
          <w:lang w:val="en-US"/>
        </w:rPr>
        <w:t>Sort out the major statements of the text into postulates and argumentations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2.4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Примеры задани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контроля умений англоязычного аудирован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1. Fundamentals of the business English correspondence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Listen to the text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Reasons of writing business letters</w:t>
      </w:r>
      <w:r>
        <w:rPr>
          <w:rFonts w:cs="Times New Roman" w:ascii="Times New Roman" w:hAnsi="Times New Roman"/>
          <w:sz w:val="24"/>
          <w:szCs w:val="24"/>
          <w:lang w:val="en-GB"/>
        </w:rPr>
        <w:t>. Render the content of the text in writing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siness correspondence in use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Listen to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tex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cromanaging the Staff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le-play </w:t>
      </w:r>
      <w:r>
        <w:rPr>
          <w:rFonts w:cs="Times New Roman" w:ascii="Times New Roman" w:hAnsi="Times New Roman"/>
          <w:sz w:val="24"/>
          <w:szCs w:val="24"/>
          <w:lang w:val="en-GB"/>
        </w:rPr>
        <w:t>the content of the text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 Listen to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tex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elegating Work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le-play </w:t>
      </w:r>
      <w:r>
        <w:rPr>
          <w:rFonts w:cs="Times New Roman" w:ascii="Times New Roman" w:hAnsi="Times New Roman"/>
          <w:sz w:val="24"/>
          <w:szCs w:val="24"/>
          <w:lang w:val="en-GB"/>
        </w:rPr>
        <w:t>the content of the text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7.3.2.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Примеры заданий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для контрол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ня сформированности умений  англоязычной письм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енной</w:t>
      </w:r>
      <w:r>
        <w:rPr>
          <w:rFonts w:cs="Times New Roman" w:ascii="Times New Roman" w:hAnsi="Times New Roman"/>
          <w:b/>
          <w:sz w:val="24"/>
          <w:szCs w:val="24"/>
          <w:lang w:val="fr-FR" w:eastAsia="ja-JP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речи студентов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siness correspondence in use</w:t>
      </w: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t xml:space="preserve"> Fundamentals of the business English correspondence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rite a personalized business letter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rite a business letter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Write a memo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Write a business email letter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ake up an advertisement marketing your firm’s produ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3.2.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undamentals of the business English correspondenc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. Complete the suggested sentences choosing an appropriate answer from the suggested variant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efore you seal and send your letter, make sure to _____ i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punctuation</w:t>
        <w:tab/>
        <w:tab/>
        <w:tab/>
        <w:t xml:space="preserve">b) proofread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sensitive </w:t>
        <w:tab/>
        <w:tab/>
        <w:tab/>
        <w:tab/>
        <w:t xml:space="preserve">d) transitio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As soon as your certified letter reaches _____ you will be notified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recipient </w:t>
        <w:tab/>
        <w:tab/>
        <w:tab/>
        <w:tab/>
        <w:t xml:space="preserve">b) margi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logo </w:t>
        <w:tab/>
        <w:tab/>
        <w:tab/>
        <w:tab/>
        <w:t xml:space="preserve">d) salutatio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3. Choose ___ if you want to put the date and closing in the center of the pag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justified </w:t>
        <w:tab/>
        <w:tab/>
        <w:tab/>
        <w:tab/>
        <w:t xml:space="preserve">b) modified block format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block format</w:t>
        <w:tab/>
        <w:tab/>
        <w:tab/>
        <w:t xml:space="preserve">d) spelling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et off the list of “Do’s and Don’ts” by using 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body </w:t>
        <w:tab/>
        <w:tab/>
        <w:tab/>
        <w:tab/>
        <w:t xml:space="preserve">b) letterhead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bullets </w:t>
        <w:tab/>
        <w:tab/>
        <w:tab/>
        <w:tab/>
        <w:t>d) formal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The envelope indicated that there was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t in fact there was only letter insid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an enclosure </w:t>
        <w:tab/>
        <w:tab/>
        <w:tab/>
        <w:t xml:space="preserve">b) a sender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a salutation </w:t>
        <w:tab/>
        <w:tab/>
        <w:tab/>
        <w:t xml:space="preserve">d) an indent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The _____ of the first paragraph was optimistic, so I wasn’t expecting the bad news in the middl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one </w:t>
        <w:tab/>
        <w:tab/>
        <w:tab/>
        <w:tab/>
        <w:tab/>
        <w:t xml:space="preserve">b) active voice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direct mail </w:t>
        <w:tab/>
        <w:tab/>
        <w:tab/>
        <w:t xml:space="preserve">d) punctuatio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 decided not to interview her, because her cover letter contained very poor 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on arrival notation </w:t>
        <w:tab/>
        <w:tab/>
        <w:t xml:space="preserve">b) block format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single spacing </w:t>
        <w:tab/>
        <w:tab/>
        <w:tab/>
        <w:t xml:space="preserve">d) grammar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___ about the meeting was posted on the bulletin board for everyone to rea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memo </w:t>
        <w:tab/>
        <w:tab/>
        <w:tab/>
        <w:tab/>
        <w:t xml:space="preserve">b) heading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sender </w:t>
        <w:tab/>
        <w:tab/>
        <w:tab/>
        <w:tab/>
        <w:t xml:space="preserve">d) junk mail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Our address and phone number are shown on our 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letterhead</w:t>
        <w:tab/>
        <w:tab/>
        <w:tab/>
        <w:tab/>
        <w:t xml:space="preserve">b) snail mail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postage </w:t>
        <w:tab/>
        <w:tab/>
        <w:tab/>
        <w:tab/>
        <w:t>d) salutation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n block text format, you do not 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indent </w:t>
        <w:tab/>
        <w:tab/>
        <w:tab/>
        <w:tab/>
        <w:t xml:space="preserve">b) transition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punctuation </w:t>
        <w:tab/>
        <w:tab/>
        <w:tab/>
        <w:t>d) margin each paragraph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. Who writes Business Letters? Write at least four examples of the recipient and sender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. Write at least five reasons why we write Business Letter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. Match the following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cise</w:t>
        <w:tab/>
        <w:tab/>
        <w:t>extra document or image that is added to an emai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llets</w:t>
        <w:tab/>
        <w:tab/>
        <w:tab/>
        <w:t>logical: easy to understan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achment</w:t>
        <w:tab/>
        <w:tab/>
        <w:t>gets to the point quickl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dy</w:t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mall dark dots used to set off items in an unnumbered lis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ck format</w:t>
        <w:tab/>
        <w:tab/>
        <w:t>letters that sender pays extra postage for in order to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ive a notice of receip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herent </w:t>
        <w:tab/>
        <w:tab/>
        <w:t>the content of the letter: between the salutation and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tified mail</w:t>
        <w:tab/>
        <w:t>most common business letter format, single spaced, all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graphs begin at the left margi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. Put the address info in correct order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0 East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ee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. Maggie Jon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 10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ork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gel Cosmetics Inc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/>
      </w:pPr>
      <w:r>
        <w:rPr>
          <w:rStyle w:val="FontStyle43"/>
          <w:rFonts w:cs="Times New Roman" w:ascii="Times New Roman" w:hAnsi="Times New Roman"/>
          <w:b/>
          <w:sz w:val="24"/>
          <w:szCs w:val="24"/>
          <w:lang w:eastAsia="uk-UA"/>
        </w:rPr>
        <w:t>Расчет оценок за контрольную рабо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9"/>
        <w:gridCol w:w="1820"/>
        <w:gridCol w:w="1217"/>
        <w:gridCol w:w="2453"/>
        <w:gridCol w:w="2274"/>
      </w:tblGrid>
      <w:tr>
        <w:trPr/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Рекомендуемый удельный</w:t>
            </w:r>
          </w:p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коэффициент оценки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Оценка за модульную контрольную работ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инимальный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аксимальны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балл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Оценка ECT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38"/>
                <w:rFonts w:cs="Times New Roman" w:ascii="Times New Roman" w:hAnsi="Times New Roman"/>
                <w:sz w:val="22"/>
                <w:szCs w:val="22"/>
                <w:lang w:eastAsia="uk-UA"/>
              </w:rPr>
              <w:t>по нац. шкале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90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1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А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тлично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82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8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В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хорошо</w:t>
            </w:r>
          </w:p>
        </w:tc>
      </w:tr>
      <w:tr>
        <w:trPr>
          <w:trHeight w:val="276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С</w:t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64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7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pacing w:val="2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довлетворительно</w:t>
            </w:r>
          </w:p>
        </w:tc>
      </w:tr>
      <w:tr>
        <w:trPr>
          <w:trHeight w:val="42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60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pacing w:val="2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0,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8-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FX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удовлетворительно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еньше 0,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/>
            </w:pPr>
            <w:r>
              <w:rPr>
                <w:rStyle w:val="FontStyle38"/>
                <w:sz w:val="22"/>
                <w:szCs w:val="22"/>
                <w:lang w:eastAsia="uk-UA"/>
              </w:rPr>
              <w:t>меньше 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rStyle w:val="FontStyle38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rStyle w:val="FontStyle38"/>
                <w:sz w:val="22"/>
                <w:szCs w:val="22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240" w:after="120"/>
        <w:ind w:left="397" w:hanging="39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. Методические указания для обучающихся по освоению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3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учебных занятий в соответствии с пунктом  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указания для обучающихся по освоению дисциплины (модуля) по видам учебных заняти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</w:t>
            </w:r>
            <w:r>
              <w:rPr>
                <w:rFonts w:cs="Times New Roman" w:ascii="Times New Roman" w:hAnsi="Times New Roman"/>
              </w:rPr>
              <w:t>занятия направлены на формирование у будущих магистров филологии коммуникативной компетенции в деловом английском языке. Развивающая цель заключается в развитии интеллектуальной и эмоционально-волевой сферы психической деятельности студентов и их коммуникативных способностей. Воспитательная цель предполагает формирование культуры делового общения и коммуникативного поведения в англоязычном деловом дискурсе, а также завершение становления профессиональной позиции будущего магистра. Общеобразовательная цель предусматривает расширение общего, лингвистического, лингвострановедческого и социокультурного кругозора студента. Практическая цель изучения дисциплины «Деловой английский язык» состоит в овладении студентами умения англоязычного общения в устном и письменном англоязычном деловом дискурсе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удентов по овладению содержанием дисциплины «Деловой английский язык» решает следующие задачи: развитие умений </w:t>
            </w:r>
            <w:r>
              <w:rPr>
                <w:rFonts w:cs="Times New Roman" w:ascii="Times New Roman" w:hAnsi="Times New Roman"/>
                <w:spacing w:val="-2"/>
              </w:rPr>
              <w:t>неподготовленной спонтанной речи согласно той или иной коммуникативной ситуации делового общен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; дальнейшее развитие и коррекция навыков произношения и просодических умений; формирование умений </w:t>
            </w:r>
            <w:r>
              <w:rPr>
                <w:rFonts w:cs="Times New Roman" w:ascii="Times New Roman" w:hAnsi="Times New Roman"/>
                <w:spacing w:val="-2"/>
              </w:rPr>
              <w:t>писать резюме, сопроводительное письмо, меморандум, официальные пись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; развитие творческого мышления студентов; воспитание трудолюбия, целеустремленности, самодисциплины, умения планировать свое время; формирование индивидуального когнитивного стиля студентов. Самостоятельная работа студентов по овладению содержанием дисциплины «Деловой английский язык» включает: подготовку к лабораторным занятиям; выполнение тренировочных и творческих заданий по </w:t>
            </w:r>
            <w:r>
              <w:rPr>
                <w:rFonts w:cs="Times New Roman" w:ascii="Times New Roman" w:hAnsi="Times New Roman"/>
                <w:spacing w:val="-2"/>
              </w:rPr>
              <w:t>деловому английскому языку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 течение учебного года; самостоятельную работу над отдельными темами согласно учебно-тематическому плану дисциплины; подготовку к контрольным работам; подготовку к сдаче зачетов и экзамен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9. Перечень основной и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Израилевич, Ерухим Евелевич.  Деловая корреспонденция и документация на английском языке : учеб. пособ. / Е. Е. Израилевич. – М. : Юнвес ; Иностранный язык, 2009. – 496 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вчинникова, Надежда Дмитриевна. Деловое общение на английском языке : учеб. пособ. / Н. Д.  Овчиннико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ми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И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2010. – 10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. Adjigeryaeva, Silvia. Business English : teaching guide / S. Adjigeryaeva. </w:t>
      </w:r>
      <w:r>
        <w:rPr>
          <w:rFonts w:cs="Times New Roman" w:ascii="Times New Roman" w:hAnsi="Times New Roman"/>
          <w:sz w:val="24"/>
          <w:szCs w:val="24"/>
          <w:lang w:val="en-US"/>
        </w:rPr>
        <w:t>– Evpatoria : CUH, Department of Foreign Languages, 2014. – 44 p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Богацкий, Игорь Сергеевич. Бизнес-курс английского язы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словарь-справочник / И. С. Богацкий, Н. М. Дюканова. – К. : Логос, 2003. – 35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сильева, Лариса. Деловая переписка на английском языке : учеб. пособ. / Л. Васильева. – М. : Рольф, 1998. – 35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ева, Тамара Михайловна. Деловая переписка для международного сотрудничест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. пособ. /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 Деева, Е. В. Кичатова, Н. А. Чхиквишвили. – СП : Прин-Ди, 1992. – 140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Слепович, Виктор Самойлович. Деловой английский. Business communication : учеб. пособ. / В. С. Слепович. – Мн. : ТетраСистемс, 2002. – 256 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упин Леонид Павлович. Письма по-английски на все случаи жизни : учеб.-справ. пособ. для изуч. англ. яз. / Л. П. Ступин. – СПб. : Просвещение, 1997. – 20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евелева, Светлана Александровна. Деловой английский. Ускоренный курс : учеб. / С. А. Шевелева – М. : Культура и спорт, ЮНИТИ, 2000. – 43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Sweeney, Simon. English for Business Communication / S. Sweeney. – Cambridge : Cambridge University Press, 2001. – 158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Mascull, Bill. Business Vocabulary in Use / B. Mascull. – Cambridge : Cambridge University Press, 2002-2003. – 176 p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Business English [Электронный ресурс] //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University online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: [сайт]. – Режим доступа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nglishuniversity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/?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clid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_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zPrcECFYzHtAodWHEA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. – Название с титул.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Business English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EnglishClub </w:t>
      </w:r>
      <w:r>
        <w:rPr>
          <w:rFonts w:cs="Times New Roman" w:ascii="Times New Roman" w:hAnsi="Times New Roman"/>
          <w:sz w:val="24"/>
          <w:szCs w:val="24"/>
        </w:rPr>
        <w:t>: [сайт]. – Режим доступ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 : https://www.englishclub.com/business-english/. 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вание с титул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кран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siness English Po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uk-UA"/>
        </w:rPr>
        <w:t>]. – Режим 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inessenglishp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вание с титул.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э</w:t>
      </w:r>
      <w:r>
        <w:rPr>
          <w:rFonts w:cs="Times New Roman" w:ascii="Times New Roman" w:hAnsi="Times New Roman"/>
          <w:spacing w:val="-2"/>
          <w:sz w:val="24"/>
          <w:szCs w:val="24"/>
        </w:rPr>
        <w:t>кран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General &amp; Business English [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Электронный ресур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] //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: [сайт]. – Режим доступ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bbc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worldservice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learningenglis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. –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азвание с титул. экран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лекционного кабинета на 20 учебных мест и компьютерного класса для самостоятельной подготовки обучающихся с возможностью выхода в поисковые системы сети Интернет и пользования электронной библиоте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лекционного кабинета: мультимедийное демонстрационное оборудование (персональный компьютер или ноутбук, мультимедийный проектор, экр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ая комплектация учебной аудитории состоит из: мультимедийного проектора, автоматизированногопроекционного экрана, акустической системы, а также интерактивной трибуны преподавателя, включающей монитор, персональный компьютер, блок управления оборудованием, интерфейсы подключения: USB, audio, HDMI. 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представляет собой рабочее место преподавателя и не менее 15 рабочих мест студентов, включающих компьютерный стол, стул, персональный компьютер, лицензионное программное обеспечение. Каждый компьютер имеет широкополосный доступ в сеть Интернет. Все компьютеры подключены к корпоративной компьютерной сети института и находятся в едином домене.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БиблиоРоссика», доступ к которой предоставлен студентам.  Учебно-методическая литература для данной дисциплины имеется в наличии в электронно-библиотечной системе «ZNANIUM.COM», доступ к которой предоставлен студентам.</w:t>
      </w:r>
    </w:p>
    <w:p>
      <w:pPr>
        <w:pStyle w:val="Heading1"/>
        <w:tabs>
          <w:tab w:val="clear" w:pos="720"/>
        </w:tabs>
        <w:spacing w:before="0" w:after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firstLine="600"/>
      <w:jc w:val="center"/>
      <w:outlineLvl w:val="6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bCs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t">
    <w:name w:val="st"/>
    <w:basedOn w:val="Style10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sz w:val="32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(21)_"/>
    <w:qFormat/>
    <w:rPr>
      <w:sz w:val="29"/>
      <w:szCs w:val="29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Arial" w:hAnsi="Arial" w:cs="Arial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71">
    <w:name w:val="Основной текст (7)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2">
    <w:name w:val="Основной текст (7)_"/>
    <w:qFormat/>
    <w:rPr>
      <w:b/>
      <w:bCs/>
      <w:sz w:val="17"/>
      <w:szCs w:val="17"/>
      <w:shd w:fill="FFFFFF" w:val="clear"/>
      <w:lang w:bidi="ar-SA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  <w:lang w:bidi="ar-SA"/>
    </w:rPr>
  </w:style>
  <w:style w:type="character" w:styleId="61">
    <w:name w:val="Основной текст (6)"/>
    <w:basedOn w:val="6"/>
    <w:qFormat/>
    <w:rPr/>
  </w:style>
  <w:style w:type="character" w:styleId="79pt98">
    <w:name w:val="Основной текст (7) + 9 pt98"/>
    <w:qFormat/>
    <w:rPr>
      <w:rFonts w:ascii="Times New Roman" w:hAnsi="Times New Roman" w:cs="Times New Roman"/>
      <w:b w:val="false"/>
      <w:bCs w:val="false"/>
      <w:i/>
      <w:iCs/>
      <w:spacing w:val="0"/>
      <w:sz w:val="18"/>
      <w:szCs w:val="18"/>
      <w:lang w:bidi="ar-SA"/>
    </w:rPr>
  </w:style>
  <w:style w:type="character" w:styleId="74">
    <w:name w:val="Основной текст (7)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???????? ?????"/>
    <w:basedOn w:val="Normal"/>
    <w:qFormat/>
    <w:pPr>
      <w:shd w:fill="FFFFFF" w:val="clear"/>
      <w:suppressAutoHyphens w:val="true"/>
      <w:spacing w:lineRule="exact" w:line="274" w:before="0" w:after="300"/>
      <w:jc w:val="both"/>
    </w:pPr>
    <w:rPr>
      <w:rFonts w:ascii="Times New Roman" w:hAnsi="Times New Roman" w:cs="Times New Roman"/>
      <w:b/>
      <w:bCs/>
      <w:sz w:val="23"/>
      <w:szCs w:val="23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eastAsia="SimSun;宋体" w:cs="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1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1340"/>
    </w:pPr>
    <w:rPr>
      <w:rFonts w:eastAsia="SimSun;宋体" w:cs=";Times New Roman"/>
      <w:sz w:val="29"/>
      <w:szCs w:val="29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 таблиц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eastAsia="SimSun;宋体" w:cs="font298;Times New Roma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5" w:before="360" w:after="360"/>
      <w:jc w:val="center"/>
    </w:pPr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900"/>
      <w:ind w:hanging="280"/>
    </w:pPr>
    <w:rPr>
      <w:rFonts w:ascii="Times New Roman" w:hAnsi="Times New Roman" w:cs="Times New Roman"/>
      <w:b/>
      <w:bCs/>
      <w:sz w:val="18"/>
      <w:szCs w:val="18"/>
      <w:shd w:fill="FFFFFF" w:val="clear"/>
      <w:lang w:val="en-US" w:eastAsia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16" w:before="0" w:after="0"/>
      <w:jc w:val="both"/>
    </w:pPr>
    <w:rPr>
      <w:rFonts w:ascii="Times New Roman" w:hAnsi="Times New Roman" w:cs="Times New Roman"/>
      <w:color w:val="00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7:00Z</dcterms:created>
  <dc:creator>XTreme.ws</dc:creator>
  <dc:description/>
  <cp:keywords/>
  <dc:language>en-US</dc:language>
  <cp:lastModifiedBy>Наталья Петренко</cp:lastModifiedBy>
  <cp:lastPrinted>2014-05-05T09:42:00Z</cp:lastPrinted>
  <dcterms:modified xsi:type="dcterms:W3CDTF">2015-12-02T09:48:00Z</dcterms:modified>
  <cp:revision>5</cp:revision>
  <dc:subject/>
  <dc:title>МИНИСТЕРСТВО ОБРАЗОВАНИЯ И НАУКИ РОССИЙСКОЙ ФЕДЕРАЦИИ</dc:title>
</cp:coreProperties>
</file>