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РЫМСКИЙ ФЕДЕРАЛЬНЫЙ УНИВЕРСИТЕТ ИМЕНИ В.И. ВЕРНАДСКО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ПАТОРИЙСКИЙ ИНСТИТУТ СОЦИАЛЬНЫХ НАУК (ФИЛИАЛ) Г. ЕВПАТО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ФИЛОЛОГИЧЕСКИХ ДИСЦИПЛИН И МЕТОДИК ИХ ПРЕПОДА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600"/>
        <w:jc w:val="both"/>
        <w:rPr/>
      </w:pPr>
      <w:r>
        <w:rPr/>
        <w:t xml:space="preserve">          </w:t>
      </w:r>
      <w:r>
        <w:rPr>
          <w:b/>
        </w:rPr>
        <w:t>«УТВЕРЖДАЮ»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Заместитель директора 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по учебно-воспитательной и научной работе 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Евпаторийского института социальных наук 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(филиал) ФГАОУ ВО </w:t>
      </w:r>
    </w:p>
    <w:p>
      <w:pPr>
        <w:pStyle w:val="Normal"/>
        <w:widowControl w:val="false"/>
        <w:ind w:firstLine="4600"/>
        <w:jc w:val="both"/>
        <w:rPr/>
      </w:pPr>
      <w:r>
        <w:rPr/>
        <w:t>«КФУ имени В. И. Вернадского»</w:t>
      </w:r>
    </w:p>
    <w:p>
      <w:pPr>
        <w:pStyle w:val="Normal"/>
        <w:widowControl w:val="false"/>
        <w:ind w:firstLine="4600"/>
        <w:jc w:val="both"/>
        <w:rPr/>
      </w:pPr>
      <w:r>
        <w:rPr/>
        <w:t xml:space="preserve">____________ В. И. Фадеев </w:t>
      </w:r>
    </w:p>
    <w:p>
      <w:pPr>
        <w:pStyle w:val="Normal"/>
        <w:widowControl w:val="false"/>
        <w:autoSpaceDE w:val="false"/>
        <w:ind w:firstLine="4600"/>
        <w:jc w:val="both"/>
        <w:rPr>
          <w:b/>
          <w:b/>
        </w:rPr>
      </w:pPr>
      <w:r>
        <w:rPr/>
        <w:t>«______»_______________2015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«</w:t>
      </w:r>
      <w:r>
        <w:rPr>
          <w:b/>
          <w:caps/>
          <w:lang w:val="uk-UA"/>
        </w:rPr>
        <w:t>поэтика миф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направлению подготовки </w:t>
      </w:r>
    </w:p>
    <w:p>
      <w:pPr>
        <w:pStyle w:val="Normal"/>
        <w:widowControl w:val="false"/>
        <w:autoSpaceDE w:val="false"/>
        <w:jc w:val="center"/>
        <w:rPr/>
      </w:pPr>
      <w:r>
        <w:rPr/>
        <w:t>45.04.01 «ФИЛОЛОГ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валификация (степень) выпускника </w:t>
      </w:r>
      <w:r>
        <w:rPr>
          <w:b/>
        </w:rPr>
        <w:t>«магистр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агистерская программа «СЛАВЯНСКАЯ ФИЛОЛО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впатория – 2015 год</w:t>
      </w:r>
      <w:r>
        <w:br w:type="page"/>
      </w:r>
    </w:p>
    <w:p>
      <w:pPr>
        <w:pStyle w:val="Normal"/>
        <w:spacing w:lineRule="auto" w:line="360"/>
        <w:ind w:firstLine="562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ограмма составлена в соответствии с ФГОС ВО и учебным планом ЕИСН для очной (заочной) формы обучения от 12.01.2015 г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Разработчик: доцент кафедры филологических дисциплин и методик их преподавания, кандидат филологических наук Петренко Н. 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Рабочая программа утверждена на заседании кафедры филологических дисциплин и методик их преподавания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отокол от 12.01.2015 г. № 1</w:t>
      </w:r>
    </w:p>
    <w:p>
      <w:pPr>
        <w:pStyle w:val="Normal"/>
        <w:spacing w:lineRule="auto" w:line="360"/>
        <w:ind w:firstLine="562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 xml:space="preserve">Заведующий кафедрой филологических 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исциплин и методик их преподавания</w:t>
        <w:tab/>
        <w:tab/>
        <w:tab/>
        <w:tab/>
        <w:t>Каменская И. Б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2.01.2015 г.</w:t>
      </w:r>
    </w:p>
    <w:p>
      <w:pPr>
        <w:pStyle w:val="Normal"/>
        <w:spacing w:lineRule="auto" w:line="360"/>
        <w:ind w:firstLine="562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>Рабочая программа согласована с учебно-методической комиссией Евпаторийского института социальных наук (филиала) ФГАОУ ВО «КФУ имени В. И. Вернадского», протокол № 1 от 12.01.2015 г. и признана соответствующей ФГОС ВО 45.04.01 «Филология»</w:t>
      </w:r>
    </w:p>
    <w:p>
      <w:pPr>
        <w:pStyle w:val="Normal"/>
        <w:spacing w:lineRule="auto" w:line="360"/>
        <w:ind w:firstLine="562"/>
        <w:jc w:val="both"/>
        <w:rPr/>
      </w:pPr>
      <w:r>
        <w:rPr/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едседатель учебно-методической комиссии ___________ В. И. Фадеев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2.01.2015 г.</w:t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ЦЕЛЬ ИЗУЧ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дисциплины</w:t>
      </w:r>
      <w:r>
        <w:rPr/>
        <w:t xml:space="preserve"> </w:t>
      </w:r>
      <w:r>
        <w:rPr>
          <w:b/>
        </w:rPr>
        <w:t>«Поэтика мифа»</w:t>
      </w:r>
      <w:r>
        <w:rPr/>
        <w:t xml:space="preserve"> – анализ современных теорий мифа и критическое рассмотрение использования мифа в художественной литературе и литературоведении XX в. (современное мифотворчество в его отношении к первобытным и древним мифам).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особность к абстрактному мышлению, анализу, синтезу (ОК-1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ладение навыками самостоятельного 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, письменной и виртуальной коммуникации с изложением аргументированных выводов (ПК-2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ладение навыками квалифицированной интерпретации различных типов текстов, в том числе раскрытия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 (ПК-5).</w:t>
      </w:r>
    </w:p>
    <w:p>
      <w:pPr>
        <w:pStyle w:val="Normal"/>
        <w:ind w:firstLine="709"/>
        <w:jc w:val="both"/>
        <w:rPr/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важных вопросов литератур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ление теоретических знаний по теории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студентов с феноменологией мифа, сравнительной мифолог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представление о мифопоэтическом подходе в научном изучении и интерпретации литературных произведений.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СНОВНОЙ ОБРАЗОВАТЕЛЬНОЙ ПРОГРАММЫ (МАГИСТРАТУРЫ)</w:t>
      </w:r>
    </w:p>
    <w:p>
      <w:pPr>
        <w:pStyle w:val="Normal"/>
        <w:ind w:firstLine="709"/>
        <w:jc w:val="both"/>
        <w:rPr/>
      </w:pPr>
      <w:r>
        <w:rPr/>
        <w:t>Дисциплина «Поэтика мифа» относится к вариативной части профессионального цикла дисциплин и является обязательной для магистерской программы «Славянская филология» по направлению подготовки 45.04.01 «Филология». Изучение дисциплины требует наличия у студентов знаний, умений и навыков, полученных в результате изучения дисциплин образовательной программы бакалавр, магистерской программы в 1-3 семестрах: «Русская и украинская литература: компаративный анализ», «Филология в системе современного гуманитарного знания», «Литература как художественная система».</w:t>
      </w:r>
    </w:p>
    <w:p>
      <w:pPr>
        <w:pStyle w:val="Normal"/>
        <w:ind w:firstLine="709"/>
        <w:jc w:val="both"/>
        <w:rPr/>
      </w:pPr>
      <w:r>
        <w:rPr/>
        <w:t>Изучение дисциплины «Поэтика мифа» способствует овладению студентами такой дисциплины как «Когнитивная лингвистика»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Дисциплина изучается на 2 курсе в 4 семестре – дневное отделение; на 3 курсе в 5 семестре – заочное отделение.</w:t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ЗУЛЬТАТЫ ОБУЧЕНИЯ ПО ДИСЦИПЛИНЕ, СООТНЕСЕННЫЕ С РЕЗУЛЬТАТАМИ ОСВОЕНИЯ ОБРАЗОВАТЕЛЬНОЙ </w:t>
      </w:r>
      <w:r>
        <w:rPr/>
        <w:t>ПРОГРАММ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481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своения основной образовательной программ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к абстрактному мышлению, анализу, синтез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атегории и методы теоретическ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оводить логический, стандартный анализ методов теоретического п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методами теоретического позна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самостоятельного 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, письменной и виртуальной коммуникации с изложением аргументированных вывод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ложения и концепции в области теории, истории языка, фольклор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бирать и анализировать языковые и литературные факты с использованием традиционных методов и современн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свободно коммуникативной речью в её литературной форм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квалифицированной интерпретации различных типов текстов, в том числе раскрытия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и типы текстовых форм; систему анализа литературного материала для обеспечения преподавания и популяризации филологических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знания в области популяризации филологических знаний, филологического анализа и интерпретации текстовых форм в собственной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основным изучаемым языком в его литературной форме; основными методами и приемами устной и письменной коммуникации.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ЪЕМ ДИСЦИПЛИНЫ И РАСПРЕДЕЛЕНИЕ ЧАСОВ ПО ВИДАМ УЧЕБНОЙ РАБОТ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бщая трудоёмкость дисциплины.</w:t>
      </w:r>
      <w:r>
        <w:rPr/>
        <w:t xml:space="preserve"> Общий объём – 108 часов, зачётных единиц – 3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229"/>
        <w:gridCol w:w="1225"/>
      </w:tblGrid>
      <w:tr>
        <w:trPr/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актной и внеаудиторной работ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ная форма обу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ая рабо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(семинарск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межуточной аттестации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ое проектирова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ОДЕРЖАНИЕ ДИСЦИПЛИНЫ (МОДУЛЯ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0" w:hanging="397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Таблица 1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Разделы </w:t>
      </w:r>
      <w:r>
        <w:rPr/>
        <w:t>дисциплин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0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1443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Миф в повествовательном фолькл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II. Миф и литературное творчеств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0" w:hanging="397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0" w:hanging="397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Таблица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ы разделов дисциплины (аудиторная работа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6"/>
        <w:gridCol w:w="1134"/>
        <w:gridCol w:w="538"/>
        <w:gridCol w:w="5841"/>
        <w:gridCol w:w="657"/>
        <w:gridCol w:w="6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занятий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>
          <w:trHeight w:val="14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ая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Миф в повествовательном фолькло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направленность миф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направленность миф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ическое время и его «парадигм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ическое время и его «парадигм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ческие мифы твор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ческие мифы твор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миф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миф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циклы и эсхатологические миф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хатологические миф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е мифы и «переходные» обря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е миф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мифологического сюжета и систе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ческий сю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, сказка, эп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6"/>
        <w:gridCol w:w="1134"/>
        <w:gridCol w:w="538"/>
        <w:gridCol w:w="5841"/>
        <w:gridCol w:w="657"/>
        <w:gridCol w:w="6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занятий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>
          <w:trHeight w:val="14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ая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. Миф и литературное творчество XX ве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, Сказка, Эп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введ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введ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фологический» роман xx века. вводные замеч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: Джойс и Томас Ман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фологический» роман XX века. вводные замеч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фологизм» Каф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: Джойс и Томас Ман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архетипы в произведениях русских писа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ифологизации в современном рома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ифологизации в современном рома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аудиторных часов по дисципли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0" w:hanging="397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0" w:hanging="397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Таблица 3</w:t>
      </w:r>
    </w:p>
    <w:p>
      <w:pPr>
        <w:pStyle w:val="Normal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Темы разделов дисциплины (самостоятельная работ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79"/>
        <w:gridCol w:w="708"/>
        <w:gridCol w:w="67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ифологизация» в философии и культур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изм и функционал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социологическ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ие те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л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-мифологическая школа в литературове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мифологического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направленность ми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ическое время и его «парадиг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редки-демиурги – культурные гер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ческие мифы тво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ология соц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ос и Космос. Косм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ая мо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миф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циклы и эсхатологические миф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е мифы и «переходные» обр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мифологического сюжета и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ф, сказка, эп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фологический» роман X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: Джойс и Томас Ма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архетипы в произведениях русских пис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мифологизации в современном ром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</w:tbl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709"/>
        <w:jc w:val="both"/>
        <w:rPr/>
      </w:pPr>
      <w:r>
        <w:rPr/>
        <w:t>1. Задания для самостоятельной работы.</w:t>
      </w:r>
    </w:p>
    <w:p>
      <w:pPr>
        <w:pStyle w:val="Normal"/>
        <w:ind w:firstLine="709"/>
        <w:jc w:val="both"/>
        <w:rPr/>
      </w:pPr>
      <w:r>
        <w:rPr/>
        <w:t>2. Критерии и общая система оценивания учебной деятельности студентов по освоению содержания дисциплины.</w:t>
      </w:r>
    </w:p>
    <w:p>
      <w:pPr>
        <w:pStyle w:val="Normal"/>
        <w:ind w:firstLine="709"/>
        <w:jc w:val="both"/>
        <w:rPr/>
      </w:pPr>
      <w:r>
        <w:rPr/>
        <w:t>3. Список вопросов к зачету.</w:t>
      </w:r>
    </w:p>
    <w:p>
      <w:pPr>
        <w:pStyle w:val="Normal"/>
        <w:ind w:firstLine="709"/>
        <w:jc w:val="both"/>
        <w:rPr/>
      </w:pPr>
      <w:r>
        <w:rPr/>
        <w:t>4. Список рекомендуемой основной и дополнительной литературы, информационных ресурсов.</w:t>
      </w:r>
    </w:p>
    <w:p>
      <w:pPr>
        <w:pStyle w:val="Normal"/>
        <w:ind w:firstLine="709"/>
        <w:jc w:val="both"/>
        <w:rPr/>
      </w:pPr>
      <w:r>
        <w:rPr/>
        <w:t>Основная форма работы по курсу – самостоятельная отработка тем и вопросов учебного материала, а также выполнение практических заданий по каждой теме. Эта работа ведётся на базе полученных знаний с использованием рекомендованных источников литературы. Самостоятельная работа способствует выработке у студентов навыков изучения учебной литературы, научных журналов, интернет источников, а также формированию профессиональных качеств и умений. Во время самостоятельной подготовки осуществляется активный поиск новых знаний, формирование собственной научной картины современных концепций обучения и воспитания, индивидуального подхода к построению различных моделей педагогического процесса.</w:t>
      </w:r>
    </w:p>
    <w:p>
      <w:pPr>
        <w:pStyle w:val="Normal"/>
        <w:ind w:firstLine="709"/>
        <w:jc w:val="both"/>
        <w:rPr/>
      </w:pPr>
      <w:r>
        <w:rPr/>
        <w:t>К основным видам самостоятельной работы студентов по дисциплине «Поэтика мифа» относятся: подготовка к практической работе, выполнение контрольной работы, тестирование, устный опрос.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ФОНД ОЦЕНОЧНЫХ СРЕДСТВ ДЛЯ ПРОВЕДЕНИЯ ПРОМЕЖУТОЧНОЙ АТТЕСТАЦИИ ОБУЧАЮЩИХСЯ ПО ДИСЦИПЛИНЕ (МОДУЛЮ)</w:t>
      </w:r>
    </w:p>
    <w:p>
      <w:pPr>
        <w:pStyle w:val="Heading2"/>
        <w:spacing w:before="240" w:after="1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1. Результаты обучения по дисциплине, формы промежуточной аттестации и виды оценочных </w:t>
      </w:r>
      <w:r>
        <w:rPr/>
        <w:t>средст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708"/>
        <w:gridCol w:w="673"/>
      </w:tblGrid>
      <w:tr>
        <w:trPr>
          <w:trHeight w:val="2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бучения по дисциплине, необходимые для формирования компетенции или ее ч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итерии и шкала оценки результатов обучения по дисцип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ых средст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термины (миф, мифология, сравнительная мифология, мифопоэтика, мифологем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ающиеся художественные фигуры и произведения, их влияние на дальнейшее литературный процес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бенности существования мифов в первобытной куль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лавные теории мифа, характеристики мифологического мышления и мировоз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ецифику развития мифологических систем, которые существовали в европейской культуре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процессах и тенденциях развития мифологической критики, мифопоэтики произведений лите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черчивать неповторимость художественного мира ав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литературные произведения в их взаимосвязи с общеэстетического, культурными и общественными процесс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дентифицировать элементы мифологических систем, соотносить их с этапами развития определенной миф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взаимное различных мифологических систем между собой и их влияние на развитие русской и европейск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черты мифологического мышления мифологическими сюжетами и проявлениями мифологического поведения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м исторического анализа в оценке социокультурных я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выками анализа и интерпретации художественных произведений с учетом мифопоэтического уровня текс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ностью определить критерии для оценки действий с точки зрения этических нор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ровень освоения учеб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использовать теоретические знания при выполнении практически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формированность общеучебных ум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я активно использовать электронные образовательные ресурсы, находить требующуюся информацию, изучать ее и применять на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анность и четкость изложения отв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формление материала в соответствии с требования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ориентироваться в потоке информации, выделять глав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четко сформулировать проблему, предложив ее решение, критически оценить решение и его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показать, проанализировать альтернативные возможности, варианты действий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ационные билет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Оценки </w:t>
            </w:r>
            <w:r>
              <w:rPr>
                <w:b/>
                <w:sz w:val="20"/>
                <w:szCs w:val="20"/>
              </w:rPr>
              <w:t>«отлично»</w:t>
            </w:r>
            <w:r>
              <w:rPr>
                <w:sz w:val="20"/>
                <w:szCs w:val="20"/>
              </w:rPr>
      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Как правило, отличная оценка выставляется студентам, усвоившим взаимосвязь основных понятий курса, их значение для приобретаемой профессии, проявившим творческие способности в понимании, изложении и использовании учебного материала, знающим точки зрения различных авторов и умеющим их анализировать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хорошо»</w:t>
            </w:r>
            <w:r>
              <w:rPr>
                <w:sz w:val="20"/>
                <w:szCs w:val="20"/>
              </w:rPr>
              <w:t xml:space="preserve">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. Этой оценки, как правило, заслуживают студенты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ационные билет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«удовлетворительно»</w:t>
            </w:r>
            <w:r>
              <w:rPr>
                <w:sz w:val="20"/>
                <w:szCs w:val="20"/>
              </w:rPr>
              <w:t xml:space="preserve">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. Как правило, оценка «удовлетворительно» выставляется студентам, допустившим погрешности в ответе на экзамене и при выполнении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«неудовлетворительно»</w:t>
            </w:r>
            <w:r>
              <w:rPr>
                <w:sz w:val="20"/>
                <w:szCs w:val="20"/>
              </w:rPr>
              <w:t xml:space="preserve">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434"/>
      </w:tblGrid>
      <w:tr>
        <w:trPr>
          <w:trHeight w:val="2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ых средств</w:t>
            </w:r>
          </w:p>
        </w:tc>
      </w:tr>
      <w:tr>
        <w:trPr>
          <w:trHeight w:val="25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Экзамен (4 семестр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аменационные бил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7.2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before="120" w:after="120"/>
        <w:jc w:val="both"/>
        <w:rPr/>
      </w:pPr>
      <w:r>
        <w:rPr/>
        <w:t>7.2.1. Программа оценивания контролируемых компетенц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ролируемые модули, разделы (темы)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контролируемой компетенции (или ее част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I. Миф в повествовательном фолькл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ПК-2; ПК-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/ сообщением, комплект разноуровневых задач и заданий, портфолио, создание презентации в Power Point, разработка учебных те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II. Миф и литературное творчество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ПК-2; ПК-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/ сообщением, комплект разноуровневых задач и заданий, портфолио, создание презентации в Power Point, разработка учебных тестов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 xml:space="preserve">По всем видам учебной деятельности ведется учет баллов, принятый кафедрой, с учетом важности и сложности осуществляемых студентами видов учебной деятельности. </w:t>
      </w:r>
    </w:p>
    <w:p>
      <w:pPr>
        <w:pStyle w:val="Normal"/>
        <w:ind w:firstLine="709"/>
        <w:jc w:val="both"/>
        <w:rPr/>
      </w:pPr>
      <w:r>
        <w:rPr/>
        <w:t>Модульная рейтинговая оценка – это сумма оценок (в балльном выражении), полученных студентом при текущих формах контроля на лабораторных занятиях, в результате выполнения контрольного задания во время модульного контроля, а также за выполнение индивидуальных заданий, предусмотренных учебным планом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Шкала оценивания: национальная и </w:t>
      </w:r>
      <w:r>
        <w:rPr/>
        <w:t>ECTS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07"/>
        <w:gridCol w:w="3804"/>
        <w:gridCol w:w="3650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баллов за все виды учеб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ECTS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по национальной шкале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экзамена, курсового проекта (работы), прак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зачет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F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довлетворительно с возможностью повторной сда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чтено с возможностью повторной сдач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бязательным повторным изучением дисциплины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 xml:space="preserve">Распределение баллов по видам учебной </w:t>
      </w:r>
      <w:r>
        <w:rPr/>
        <w:t>деятельности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9"/>
        <w:gridCol w:w="1412"/>
        <w:gridCol w:w="1983"/>
        <w:gridCol w:w="1263"/>
        <w:gridCol w:w="1865"/>
        <w:gridCol w:w="1215"/>
      </w:tblGrid>
      <w:tr>
        <w:trPr>
          <w:trHeight w:val="6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держательный модуль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2.2. Оценочные средства тематического контроля</w:t>
      </w:r>
    </w:p>
    <w:p>
      <w:pPr>
        <w:pStyle w:val="Normal"/>
        <w:rPr>
          <w:b/>
          <w:b/>
        </w:rPr>
      </w:pPr>
      <w:r>
        <w:rPr>
          <w:b/>
        </w:rPr>
        <w:t>7.2.2.1. Темы рефератов (образец)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ф в античной культуре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ф как явление первобытной культуры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ллегорические толкование миф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следование мифа в романтизме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Рационализма теория миф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ифологическая школа в фольклористике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турмифология как отрасль мифологических исследований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 Социологическое направление в мифологи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илософия мифа А. Ф. Лосев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рхитипичний анализ мифа К.- Юнг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иф в философии постструктурализм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«Первобытные формы религиозной жизни» в исследованиях Е. Дюркгейма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 Анимистическая теория религии Э. Тайлор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ж. Фрезер о магии, религии и науке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Магия и религия в мифологическом сознани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заимосвязь идеологии и мифологии в Древней Греци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ритика идеологии в творчестве А. Шопенгауэра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8. «Воля к власти» как основа социальной мифологии у Ф. Ницше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9. Архетипический анализ социального миф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казка: миф в литературном оформлении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1. Символика изобразительного искусства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2. Музыка и поэзия в мифе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3. Мифология современного искусства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4. Миф в искусстве и искусство в мифе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5. Мифы и искусство первобытной культуры.</w:t>
      </w:r>
      <w:r>
        <w:br w:type="page"/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7.2.2.2. Образец вопросов для собеседования, коллоквиума</w:t>
      </w:r>
    </w:p>
    <w:p>
      <w:pPr>
        <w:pStyle w:val="Normal"/>
        <w:jc w:val="center"/>
        <w:rPr/>
      </w:pPr>
      <w:r>
        <w:rPr>
          <w:b/>
        </w:rPr>
        <w:t>Раздел 1.</w:t>
      </w:r>
      <w:r>
        <w:rPr>
          <w:sz w:val="18"/>
          <w:szCs w:val="18"/>
        </w:rPr>
        <w:t xml:space="preserve"> </w:t>
      </w:r>
      <w:r>
        <w:rPr>
          <w:b/>
        </w:rPr>
        <w:t>Миф в повествовательном фольклор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Тема: Мифическое время и его «парадигмы».</w:t>
      </w:r>
    </w:p>
    <w:p>
      <w:pPr>
        <w:pStyle w:val="Subtitle"/>
        <w:numPr>
          <w:ilvl w:val="0"/>
          <w:numId w:val="8"/>
        </w:numPr>
        <w:spacing w:before="0" w:after="0"/>
        <w:ind w:left="1429" w:hanging="114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обенности мифологического мировосприятия.</w:t>
      </w:r>
    </w:p>
    <w:p>
      <w:pPr>
        <w:pStyle w:val="Subtitle"/>
        <w:numPr>
          <w:ilvl w:val="0"/>
          <w:numId w:val="8"/>
        </w:numPr>
        <w:spacing w:before="0" w:after="0"/>
        <w:ind w:left="1429" w:hanging="114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ифологическое время как время первотворения.</w:t>
      </w:r>
    </w:p>
    <w:p>
      <w:pPr>
        <w:pStyle w:val="Subtitle"/>
        <w:numPr>
          <w:ilvl w:val="0"/>
          <w:numId w:val="8"/>
        </w:numPr>
        <w:spacing w:before="0" w:after="0"/>
        <w:ind w:left="1429" w:hanging="1145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странство как форма мифологического постижения мира.</w:t>
      </w:r>
    </w:p>
    <w:p>
      <w:pPr>
        <w:pStyle w:val="Subtitle"/>
        <w:numPr>
          <w:ilvl w:val="0"/>
          <w:numId w:val="8"/>
        </w:numPr>
        <w:spacing w:before="0" w:after="0"/>
        <w:ind w:left="1429" w:hanging="11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>Слово как форма мифологического сознания.</w:t>
      </w:r>
    </w:p>
    <w:p>
      <w:pPr>
        <w:pStyle w:val="Style23"/>
        <w:spacing w:before="120" w:after="120"/>
        <w:jc w:val="both"/>
        <w:rPr>
          <w:b/>
          <w:b/>
        </w:rPr>
      </w:pPr>
      <w:r>
        <w:rPr>
          <w:b/>
        </w:rPr>
        <w:t xml:space="preserve">7.2.2.3. Образец задания для написания эссе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2. Миф и литературное творчество XX века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bCs/>
        </w:rPr>
        <w:t>Тема: «Мифологический» роман XX века.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/>
        <w:t>Напишите эссе на тему:</w:t>
      </w:r>
      <w:r>
        <w:rPr>
          <w:i/>
        </w:rPr>
        <w:t xml:space="preserve"> «Специфика мифологического романа в конце ХХ века</w:t>
      </w:r>
      <w:r>
        <w:rPr>
          <w:rFonts w:eastAsia="TimesNewRomanPSMT;MS Mincho"/>
          <w:i/>
        </w:rPr>
        <w:t>»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>7.2.2.4. Образец задания</w:t>
      </w:r>
      <w:r>
        <w:rPr>
          <w:b/>
          <w:bCs/>
        </w:rPr>
        <w:t xml:space="preserve"> для составления портфолио к разделу 1. </w:t>
      </w:r>
      <w:r>
        <w:rPr>
          <w:b/>
        </w:rPr>
        <w:t>Миф в повествовательном фольклоре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Космические циклы и эсхатологические миф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хаические мифы твор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роические миф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ф, сказка, эпос: сравнительная характерист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лендарные мифы</w:t>
      </w:r>
    </w:p>
    <w:p>
      <w:pPr>
        <w:pStyle w:val="Normal"/>
        <w:widowControl w:val="false"/>
        <w:spacing w:before="120" w:after="120"/>
        <w:jc w:val="both"/>
        <w:rPr>
          <w:b/>
          <w:b/>
        </w:rPr>
      </w:pPr>
      <w:r>
        <w:rPr>
          <w:b/>
        </w:rPr>
        <w:t xml:space="preserve">7.2.2.5. Образец задания для аннотирования научно-теоретических материалов </w:t>
      </w:r>
    </w:p>
    <w:p>
      <w:pPr>
        <w:pStyle w:val="24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1. Подобрать статьи и составить </w:t>
      </w:r>
      <w:r>
        <w:rPr>
          <w:rFonts w:cs="Times New Roman" w:ascii="Times New Roman" w:hAnsi="Times New Roman"/>
          <w:sz w:val="24"/>
          <w:szCs w:val="24"/>
        </w:rPr>
        <w:t>аннотации статей по проблемам мифопоэтик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NewRomanPSMT;MS Mincho"/>
        </w:rPr>
        <w:t>2. </w:t>
      </w:r>
      <w:r>
        <w:rPr>
          <w:rStyle w:val="Hps"/>
        </w:rPr>
        <w:t xml:space="preserve">Составьте </w:t>
      </w:r>
      <w:r>
        <w:rPr>
          <w:rFonts w:eastAsia="TimesNewRomanPSMT;MS Mincho"/>
        </w:rPr>
        <w:t>аннотации следующих книг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Фрейденберг О. M. Миф и литература древности / О. M. Фрейденберг – Москва: «Восточная литература» РАН, 1998. – 800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Юнг К.-Г. Аналитическая психология и поэтико-художественное творчество // Дух в человеке, искусстве и литературе / Научн. ред. перевода В. А. Поликарпова. – Мн.: ООО «Харвест», 2003. – 384 с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3. Составьте</w:t>
      </w:r>
      <w:r>
        <w:rPr>
          <w:i/>
        </w:rPr>
        <w:t xml:space="preserve"> </w:t>
      </w:r>
      <w:r>
        <w:rPr/>
        <w:t>обзор одного из периодических изданий по филологии по следующей схеме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. Выходные данные, адресат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2. Структура издания. Постоянные разделы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3. Художественное произведение в журнале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4. Иллюстрация, полиграфи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5. Рекомендации к чтению.</w:t>
      </w:r>
    </w:p>
    <w:p>
      <w:pPr>
        <w:pStyle w:val="24"/>
        <w:suppressAutoHyphens w:val="tru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.2.6.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Примерный список тем для составления терминологического слова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ru-RU"/>
        </w:rPr>
        <w:t>Космогонические славянские народные взгляды и верования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Олицетворение дней недели в мифологии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Астральные миф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ru-RU"/>
        </w:rPr>
        <w:t>Славянские мифологические представления о людях со сверхъестественными способностями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Национальные освободительные движения и мифология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Теория масс как основа современной социальной мифологии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Миф и современная массовая культур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eastAsia="ru-RU"/>
        </w:rPr>
        <w:t>Особенности современного мифотворче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</w:rPr>
        <w:t>7.2.2.9. Образец тематики для разработки индивидуальных или групповых проектов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</w:rPr>
        <w:t>Раздел 1. Миф в повествовательном фольклоре</w:t>
      </w:r>
    </w:p>
    <w:p>
      <w:pPr>
        <w:pStyle w:val="24"/>
        <w:suppressAutoHyphens w:val="true"/>
        <w:spacing w:lineRule="auto" w:line="240" w:before="0" w:after="0"/>
        <w:ind w:left="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ультимедийная лекция для студентов 2 курса на тему: </w:t>
      </w:r>
    </w:p>
    <w:p>
      <w:pPr>
        <w:pStyle w:val="Normal"/>
        <w:jc w:val="both"/>
        <w:rPr>
          <w:lang w:eastAsia="ru-RU"/>
        </w:rPr>
      </w:pPr>
      <w:r>
        <w:rPr>
          <w:rStyle w:val="Hps"/>
        </w:rPr>
        <w:t xml:space="preserve">1.1. </w:t>
      </w:r>
      <w:r>
        <w:rPr>
          <w:lang w:eastAsia="ru-RU"/>
        </w:rPr>
        <w:t>Флора и фауна в славянской мифологии.</w:t>
      </w:r>
    </w:p>
    <w:p>
      <w:pPr>
        <w:pStyle w:val="Normal"/>
        <w:jc w:val="both"/>
        <w:rPr/>
      </w:pPr>
      <w:r>
        <w:rPr>
          <w:lang w:eastAsia="ru-RU"/>
        </w:rPr>
        <w:t>1.2. Календарная мифология древних славян.</w:t>
      </w:r>
    </w:p>
    <w:p>
      <w:pPr>
        <w:pStyle w:val="Normal"/>
        <w:jc w:val="both"/>
        <w:rPr/>
      </w:pPr>
      <w:r>
        <w:rPr>
          <w:lang w:eastAsia="ru-RU"/>
        </w:rPr>
        <w:t>1.3. Мифологические представления славя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4. Основные символы славянской мифолог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.2.2.10. Задания для разработки контрольных тестов</w:t>
      </w:r>
    </w:p>
    <w:p>
      <w:pPr>
        <w:pStyle w:val="Normal"/>
        <w:widowControl w:val="false"/>
        <w:jc w:val="both"/>
        <w:rPr/>
      </w:pPr>
      <w:r>
        <w:rPr/>
        <w:t xml:space="preserve">Задания по разработке учебных тестов по теме не являются обязательными для всех студентов и рекомендуются для тех студентов, теоретические знания по теме которых по какой-либо причине не были оценены. Подобные задания приемлемы для любой из тем курса, требуют от студента тщательной проработки учебной информации и знаний требований, предъявляемым к контрольным тестам, в частности, к тесту множественного выбора в его различных вариациях (выбор правильного ответа на вопрос, выбор правильного варианта окончания предложения, соотнесения термина с вариантами его определения и т.п.). Вместе с разработанным тестом студент обязательно подает ключ к тесту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</w:rPr>
        <w:t>7.2.2.11.</w:t>
      </w:r>
      <w:r>
        <w:rPr>
          <w:b/>
          <w:lang w:eastAsia="ja-JP"/>
        </w:rPr>
        <w:t xml:space="preserve"> Критерии оценивания блиц-теста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Блиц-тест рассчитан на 7-9 минут и направлен на контроль уровня владения студентами теоретическими знаниями, усвоенными при прохождении разделов изучаемой дисциплины, предусмотренных рабочей программой. Правильное выполнение задания оценивается в 0,5 балла каждое. Максимально возможное количество баллов за работу составляет 5 баллов. За 5 баллов студент получает оценку «отлично», за 4,5-4 – оценку «хорошо», за 3,5-3 – оценку «удовлетворительно». Если студент зарабатывает менее 3 баллов, его работа не засчитывается. 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зец </w:t>
      </w:r>
      <w:r>
        <w:rPr>
          <w:b/>
          <w:lang w:eastAsia="ja-JP"/>
        </w:rPr>
        <w:t xml:space="preserve">блиц-теста </w:t>
      </w:r>
      <w:r>
        <w:rPr>
          <w:b/>
        </w:rPr>
        <w:t>к разделу 1.</w:t>
      </w:r>
      <w:r>
        <w:rPr>
          <w:sz w:val="18"/>
          <w:szCs w:val="18"/>
        </w:rPr>
        <w:t xml:space="preserve"> </w:t>
      </w:r>
      <w:r>
        <w:rPr>
          <w:b/>
        </w:rPr>
        <w:t>Миф в повествовательном фольклоре</w:t>
      </w:r>
    </w:p>
    <w:p>
      <w:pPr>
        <w:pStyle w:val="Normal"/>
        <w:widowControl w:val="false"/>
        <w:shd w:fill="FFFFFF" w:val="clear"/>
        <w:rPr>
          <w:i/>
          <w:i/>
          <w:lang w:eastAsia="ru-RU"/>
        </w:rPr>
      </w:pPr>
      <w:r>
        <w:rPr>
          <w:i/>
          <w:lang w:eastAsia="ru-RU"/>
        </w:rPr>
        <w:t>1. Какая идея, воспринятая другими народами, лежит в основе шумерской культуры: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а) служение богам;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б) служение благосостояния правителя;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в) служения собственному благополучию.</w:t>
      </w:r>
    </w:p>
    <w:p>
      <w:pPr>
        <w:pStyle w:val="Normal"/>
        <w:widowControl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2. Фольклорное повествовательное произведение о вымышленных, а порой и фантастических событиях, которые воспринимаются как достоверные, называется: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а) мифом;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б) легендой;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в) сказкой.</w:t>
      </w:r>
    </w:p>
    <w:p>
      <w:pPr>
        <w:pStyle w:val="Normal"/>
        <w:widowControl w:val="false"/>
        <w:jc w:val="both"/>
        <w:rPr/>
      </w:pPr>
      <w:r>
        <w:rPr>
          <w:i/>
          <w:lang w:eastAsia="ru-RU"/>
        </w:rPr>
        <w:t>3. Старшие братья убили дурака и забрали с собой (по сказке «О Жар-птице и Волке»):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а) лошадь, сороку, Жар-птицу;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б) лошадь, Жар-птицу, змею;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в) лошадь, Жар-птицу, красную девицу.</w:t>
      </w:r>
    </w:p>
    <w:p>
      <w:pPr>
        <w:pStyle w:val="Normal"/>
        <w:widowControl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4. Анимизм - это вера: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а) в сверхъестественные свойства материальных вещей;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6) в родство между группой людей и определенным видом растений или животных;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в) в одуховленность всего сущего.</w:t>
      </w:r>
    </w:p>
    <w:p>
      <w:pPr>
        <w:pStyle w:val="Normal"/>
        <w:widowControl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5. Маруся ни шла, ни ехала, потому (по сказке «Мудрая девушка»)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а) сидела на санках;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б) шла пешком;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в) одну ногу поставила на санки, а второй по пути ступала.</w:t>
      </w:r>
    </w:p>
    <w:p>
      <w:pPr>
        <w:pStyle w:val="Normal"/>
        <w:widowControl w:val="false"/>
        <w:spacing w:before="120" w:after="120"/>
        <w:jc w:val="both"/>
        <w:rPr>
          <w:b/>
          <w:b/>
        </w:rPr>
      </w:pPr>
      <w:r>
        <w:rPr>
          <w:b/>
        </w:rPr>
        <w:t>7.2.2.12. Модульные контрольные работы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Каждая модульная контрольная работа рассчитана на 40 минут и направлена на контроль уровня владения студентами теоретическими знаниями и практическими умениями по темам, усвоенным при прохождении разделов дисциплины. Модульная контрольная работа включает 10 контрольных заданий. Правильное выполнение тестовых заданий 1-8 оценивается в 1 балл каждое. Практическое задание 9 и теоретическое задание 10 оцениваются 4 баллами каждое. Максимально возможное количество баллов за работу составляет 16 баллов. За 14-16 баллов студент получает оценку «отлично», за 11-13 – оценку «хорошо», за 7-10 – оценку «удовлетворительно» (см. табл.). Если студент зарабатывает менее 7 баллов, его работа не засчитывается. </w:t>
      </w:r>
    </w:p>
    <w:p>
      <w:pPr>
        <w:pStyle w:val="24"/>
        <w:widowControl w:val="false"/>
        <w:spacing w:lineRule="auto" w:line="240" w:before="0" w:after="0"/>
        <w:ind w:left="284" w:hanging="0"/>
        <w:jc w:val="center"/>
        <w:rPr>
          <w:rStyle w:val="FontStyle43"/>
          <w:sz w:val="24"/>
          <w:szCs w:val="24"/>
          <w:lang w:eastAsia="uk-UA"/>
        </w:rPr>
      </w:pPr>
      <w:r>
        <w:rPr/>
      </w:r>
      <w:r>
        <w:br w:type="page"/>
      </w:r>
    </w:p>
    <w:p>
      <w:pPr>
        <w:pStyle w:val="24"/>
        <w:widowControl w:val="false"/>
        <w:spacing w:lineRule="auto" w:line="240"/>
        <w:jc w:val="center"/>
        <w:rPr/>
      </w:pPr>
      <w:r>
        <w:rPr>
          <w:rStyle w:val="FontStyle43"/>
          <w:rFonts w:cs="Times New Roman" w:ascii="Times New Roman" w:hAnsi="Times New Roman"/>
          <w:sz w:val="24"/>
          <w:szCs w:val="24"/>
          <w:lang w:eastAsia="uk-UA"/>
        </w:rPr>
        <w:t>Расчет оценок за модульные контрольны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9"/>
        <w:gridCol w:w="1991"/>
        <w:gridCol w:w="1327"/>
        <w:gridCol w:w="2675"/>
        <w:gridCol w:w="2482"/>
      </w:tblGrid>
      <w:tr>
        <w:trPr>
          <w:trHeight w:val="638" w:hRule="atLeast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Рекомендуемый удельный коэффициент оценки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Оценка за модульную контрольную работу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минималь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максимальны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lang w:eastAsia="uk-UA"/>
              </w:rPr>
              <w:t>баллы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одульный рейтинг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uk-UA"/>
              </w:rPr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по нац. шкале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0,90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1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лично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5,7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5,4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0,75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0,8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5,1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хорошо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4,8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4,5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0,60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0,7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4,2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довлетворительно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3,9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3,6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меньше 0,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меньше 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/>
            </w:pPr>
            <w:r>
              <w:rPr>
                <w:rStyle w:val="FontStyle38"/>
                <w:rFonts w:cs="Times New Roman"/>
                <w:sz w:val="22"/>
                <w:szCs w:val="22"/>
                <w:lang w:eastAsia="uk-UA"/>
              </w:rPr>
              <w:t>меньше 3,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16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удовлетворительно</w:t>
            </w:r>
          </w:p>
        </w:tc>
      </w:tr>
    </w:tbl>
    <w:p>
      <w:pPr>
        <w:pStyle w:val="Normal"/>
        <w:rPr>
          <w:rStyle w:val="FontStyle38"/>
          <w:rFonts w:ascii="Times New Roman" w:hAnsi="Times New Roman" w:cs="Times New Roman"/>
          <w:b/>
          <w:b/>
          <w:sz w:val="22"/>
          <w:szCs w:val="22"/>
          <w:lang w:eastAsia="uk-U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модульной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Особенности анализа мифического мышления в первобытном обществе и в настоящем.</w:t>
      </w:r>
    </w:p>
    <w:p>
      <w:pPr>
        <w:pStyle w:val="Normal"/>
        <w:jc w:val="both"/>
        <w:rPr/>
      </w:pPr>
      <w:r>
        <w:rPr/>
        <w:t>2. Составьте характеристику божества высшего уровня славянской мифологии на выбор.</w:t>
      </w:r>
    </w:p>
    <w:p>
      <w:pPr>
        <w:pStyle w:val="Normal"/>
        <w:jc w:val="both"/>
        <w:rPr/>
      </w:pPr>
      <w:r>
        <w:rPr/>
        <w:t>3. Напишите миф на современную тему, учитывая особенности структуры, логики, семантики миф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Структура мифа.</w:t>
      </w:r>
    </w:p>
    <w:p>
      <w:pPr>
        <w:pStyle w:val="Normal"/>
        <w:jc w:val="both"/>
        <w:rPr/>
      </w:pPr>
      <w:r>
        <w:rPr/>
        <w:t>2. Культ предков в мифологической картине мира древних славян.</w:t>
      </w:r>
    </w:p>
    <w:p>
      <w:pPr>
        <w:pStyle w:val="Normal"/>
        <w:jc w:val="both"/>
        <w:rPr/>
      </w:pPr>
      <w:r>
        <w:rPr/>
        <w:t>3. Раскройте значение символов «огонь», «вода» на материале славян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>1. Связь мифологии с другими отраслями науки.</w:t>
      </w:r>
    </w:p>
    <w:p>
      <w:pPr>
        <w:pStyle w:val="Normal"/>
        <w:jc w:val="both"/>
        <w:rPr/>
      </w:pPr>
      <w:r>
        <w:rPr/>
        <w:t>2. Миф как древнейшая форма духовной культуры человечества.</w:t>
      </w:r>
    </w:p>
    <w:p>
      <w:pPr>
        <w:pStyle w:val="Normal"/>
        <w:jc w:val="both"/>
        <w:rPr/>
      </w:pPr>
      <w:r>
        <w:rPr/>
        <w:t>3. Раскройте значение символов «голубь», «калина» на материале славян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7.3.3. Оценочные средства итогового контрол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я как учение о мифах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Ведущие современные концепции миф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Сравнительная мифолог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 и литератур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 как способ художественного познания мир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 xml:space="preserve">Теория мифа в истории западной филологии. 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Теория мифа в истории российской филолог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 xml:space="preserve">Теория мифа в современной русской филологии.  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 xml:space="preserve">Мифопоэтика. 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Сравнительная мифолог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Основные научные концепции миф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Теория мифа в филолог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Литературные архетипы в произведениях русских писателей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поэтический аспект русской литературы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Особенности анализа мифического мышления в первобытном обществе и в настоящем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Связь мифологии с другими отраслями наук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я и мифотворчество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Историческое зарождение философии и мифолог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ческие антропоморфизм и социоморфизм как формы становления и проявления философско-исторических идей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Особенности мифологического мировосприят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Пространство как форма мифологического постижения мир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ческий время как время первотворен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Слово как форма мифологического сознан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Символ как основной элемент мифологического сознан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Основные характеристики мифологического символ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Литературные архетипы в произведениях русских писателей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Структура миф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Логика миф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Семиотика миф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Основные мифологические модел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ческая школ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Попытки толкования мифов в древнегреческой философ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Изучение мифа в эпоху Просвещен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Изучение мифа представителями психоанализа (З. Фрейд, К.-Г. Юнг)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Семиотического исследования мифа Э. Кассирер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 структуралистских исследованиях (К. Леви-Стросс, Л. Леви-Брюль, Р. Барт)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Феноменологический анализ мифа у А. Ф. Лосева (труд «Диалектика мифа»)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Натуралистическая (натур-мифологическая, астрально-мифологическая), биологическая теории миф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ческая картина мира (единство реального мира и мира возможного, фантазийного, концовка вселенной и его целостность)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Функции мифа в культуре: аксиологическая, телеологическая, коммуникативная, познавательная и объяснительная, компенсаторна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 и архетип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Особенности построения мифологических сюжетов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ческие персонажи: первопредком, культурные герои, духи, боги, чудовищ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Космогонические мифы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Календарные мифы как воплощение магически бытовой деятельности первобытного человек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Героические мифы – отражение жизненного цикла человека и сообществ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Эсхатологические мифы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Фетишизм в системе архаической греческой мифолог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Анимизм как высшее проявление архаической мифологии и начало олимпийского периода греческой мифолог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Русская и украинская мифология как часть славянской мифолог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Основные источники русской и украинской мифологии: письменные, археологические, фольклорные произведения народного изобразительного искусств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поэтический аспект русской литературы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Культ предков в мифологической картине мира древних славян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Эстетизм мифологического сознан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Сказка как выразитель мифологического сознан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ческий характер поэз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 и музыкальное искусство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чность народного искусств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 и символ, миф и ритуал в контексте взаимодействия литературы и мифолог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ическое мышления. Архаическое и историческое сознание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Интеграция художественных образов в контакте литературы и фольклора, литературы и мифолог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Язык мифа в литературном произведен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ческое происхождение литературных родов (эпос, лирика и драма)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 и организация литературного текста (семантический и синтагматический уровни)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 и тематика, набор художественных приемов, стилевые особенности рассказа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поэтика как сфера поэтики и метод исследования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Выражение общечеловеческих ценностей и социальных норм в мифологии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/>
        <w:t>Мифология будущего и мифология прошлого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Образец экзаменационного билет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КЗАМЕНАЦИОННЫЙ БИЛЕТ № ___</w:t>
      </w:r>
    </w:p>
    <w:p>
      <w:pPr>
        <w:pStyle w:val="Style18"/>
        <w:numPr>
          <w:ilvl w:val="0"/>
          <w:numId w:val="7"/>
        </w:numPr>
        <w:ind w:left="426" w:hanging="426"/>
        <w:jc w:val="both"/>
        <w:rPr/>
      </w:pPr>
      <w:r>
        <w:rPr/>
        <w:t>Миф как способ художественного познания мира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Мифологическая картина мира (единство реального мира и мира возможного, фантазийного, концовка вселенной и его целостность).</w:t>
      </w:r>
    </w:p>
    <w:p>
      <w:pPr>
        <w:pStyle w:val="Style18"/>
        <w:numPr>
          <w:ilvl w:val="0"/>
          <w:numId w:val="7"/>
        </w:numPr>
        <w:ind w:left="426" w:hanging="426"/>
        <w:jc w:val="both"/>
        <w:rPr/>
      </w:pPr>
      <w:r>
        <w:rPr/>
        <w:t>Семиотического исследования мифа Э. Кассир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МЕТОДИЧЕСКИЕ УКАЗАНИЯ ДЛЯ ОБУЧАЮЩИХСЯ ПО ОСВОЕНИЮ ДИСЦИПЛИНЫ </w:t>
      </w:r>
      <w:r>
        <w:rPr/>
        <w:t>(МОДУЛЯ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учебных занятий в соответствии с пунктом 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ие указания для обучающихся по освоению дисциплины (модуля) по видам учебных занят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является основной формой обучения в высшем учебном заведении. В ходе лекционного курса проводится систематическое изложение современных научных материалов. В тетради для конспектирования лекций необходимо иметь поля, где по ходу конспектирования студент делает необходимые пометки. Записи должны быть избирательными, своими словами, полностью следует записывать только определения. В конспектах рекомендуется применять сокращения слов, что ускоряет запись Вопросы, возникшие в ходе лекции, рекомендуется записывать на полях и после окончания лекции обратиться за разъяснением к преподавателю. Студенту необходимо активно работать с конспектом лекции: после окончания лекции рекомендуется перечитать свои записи, внести поправки и дополнения на полях. Конспекты лекций следует использовать при подготовке к экзамену, контрольным тестам, коллоквиумам, при выполнении самостоятельных заданий. Целесообразно не только прослушать лекции по дисциплине, но и самостоятельно проработать их содержание (особое внимание обратить на те иллюстративные примеры и теоретические вопросы, которые выносятся на зачеты и экзамены)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одготовки к практическим занятиям необходимо тщательно изучить теоретический материал, разобрать соответствующие практические задания из лекционного материала так, чтобы быть готовым к поиску и обоснованию способов решения задач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е проверочные работы дают возможность за минимальный промежуток времени осуществить полный контроль за усвоением учебного материала по указанным темам. Ориентировочное время выполнения тестовых работ – 20-25 минут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я тестовые задания, следует указать номер задания и букву правильного ответа (возможно обоснование выбора данного ответа). Правильный ответ в заданиях оценивается двумя баллами. Для выставления оценок за выполнение тестовых проверочных работ рекомендуется шкала оценива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лад / сообщени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я по выполнению и выступлению с докладом или сообщением рекомендуются для всех студентов. Подобные задания приемлемы для любой из тем курса, требуют от студента тщательной проработки учебной информации и знаний требований, предъявляемым к докладам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разноуровневых задач и заданий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азноуровневых задач и заданий предполагает три варианта заданий, каждый из которых включает три задачи: тестовое, задача определения, что предполагает, основных понятий учебного курса, теоретико-практическое зад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вариант состоит из трех уровней. Из них первый – репродуктивный, второй – конструктивный, третий – твор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став комплекта разноуровневых задач и заданий входя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3 тестовых заданий первого уровня, которые отражают уровень усвоения теоретических знаний по изученному курсу (репродуктивные задания). Задания первого уровня оцениваются 1 баллов за каждый правильный от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2 задания второго уровня, которые раскрывают умения и навыки применения теоретических знаний на практике (конструктивные задания). Задания второго уровня оцениваются максимально 4 балла (2 балла за правильный ответ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задание третьего уровня, которые требуют самостоятельности и творческого подхода к выполнению задания. Задание третьего уровня оценивается максимально 3 балла за правильный ответ.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Основная литература</w:t>
      </w:r>
    </w:p>
    <w:p>
      <w:pPr>
        <w:pStyle w:val="Style18"/>
        <w:numPr>
          <w:ilvl w:val="0"/>
          <w:numId w:val="10"/>
        </w:numPr>
        <w:spacing w:before="0" w:after="0"/>
        <w:ind w:left="567" w:hanging="357"/>
        <w:contextualSpacing w:val="false"/>
        <w:jc w:val="both"/>
        <w:rPr/>
      </w:pPr>
      <w:r>
        <w:rPr/>
        <w:t>Крупчанов, Л. М. Введение в литературоведение : учеб. – 3-е изд., испр. и доп. – М. : ЮРАЙТ, 2014.</w:t>
      </w:r>
    </w:p>
    <w:p>
      <w:pPr>
        <w:pStyle w:val="Style18"/>
        <w:numPr>
          <w:ilvl w:val="0"/>
          <w:numId w:val="10"/>
        </w:numPr>
        <w:spacing w:before="0" w:after="0"/>
        <w:ind w:left="567" w:hanging="357"/>
        <w:contextualSpacing w:val="false"/>
        <w:jc w:val="both"/>
        <w:rPr/>
      </w:pPr>
      <w:r>
        <w:rPr/>
        <w:t>Мещеряков, В. П. Введение в литературоведение. Основы теории литературы : учеб. – 3-е изд. – М. : ЮРАЙТ, 2015.</w:t>
      </w:r>
    </w:p>
    <w:p>
      <w:pPr>
        <w:pStyle w:val="Style18"/>
        <w:numPr>
          <w:ilvl w:val="0"/>
          <w:numId w:val="10"/>
        </w:numPr>
        <w:spacing w:before="0" w:after="0"/>
        <w:ind w:left="567" w:hanging="357"/>
        <w:contextualSpacing w:val="false"/>
        <w:jc w:val="both"/>
        <w:rPr/>
      </w:pPr>
      <w:r>
        <w:rPr/>
        <w:t>Миллер, В. Ф. Очерки русской народной словесности. – М. : Институт русской цивилизации, 2010.</w:t>
      </w:r>
    </w:p>
    <w:p>
      <w:pPr>
        <w:pStyle w:val="Style18"/>
        <w:numPr>
          <w:ilvl w:val="0"/>
          <w:numId w:val="10"/>
        </w:numPr>
        <w:spacing w:before="0" w:after="0"/>
        <w:ind w:left="567" w:hanging="357"/>
        <w:contextualSpacing w:val="false"/>
        <w:jc w:val="both"/>
        <w:rPr/>
      </w:pPr>
      <w:r>
        <w:rPr/>
        <w:t>Брилева, И. и др. Русское культурное пространство. Лингвокультурологический словарь. – Вып. 1. – М.</w:t>
      </w:r>
      <w:r>
        <w:rPr>
          <w:lang w:val="en-US"/>
        </w:rPr>
        <w:t> </w:t>
      </w:r>
      <w:r>
        <w:rPr/>
        <w:t>: Гнозис, 2004.</w:t>
      </w:r>
    </w:p>
    <w:p>
      <w:pPr>
        <w:pStyle w:val="Style18"/>
        <w:spacing w:before="0" w:after="0"/>
        <w:ind w:left="425" w:hanging="0"/>
        <w:contextualSpacing w:val="false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Дополнительная литература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охина Н. В. Роль пресуппозиции и импликации в процессе понимания научно-популярного текст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/ Н. В. Анох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/ Вестник Башкирского университета. – 2009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Т. 4. № 1. – С. 92-94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бенко Л. Г. Лингвистический анализ художественного текста. Теория и практика: Учебник; Практикум / Л. Г. Бабенко, Ю. В. Казарин. – М.: Флинта: Наука, 2004. – 496 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рт Р. Две критики // Барт Р. Избранные работы: Семиотика. Поэтика.– М.: Прогрес, Универс, 1994. – С. 262-268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син Е. Я. Семантическая философия искусства (критический анализ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син Е. Я. – М.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ИФ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98. – 192 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Бушмин А. С. Методологические вопросы литературоведческих исследований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Бушмин А. С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.: Наука, 1969. – С.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51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56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лгина Н. С. Теория текста: Учебное пособие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алгина Н. С. – М.: Изд-во МГУП «Мир книги», 1998. – 210 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Голосовкер Я. Э. Избранное. Логика мифа / Я. Э. Голосовкер – М.; СПб.: Центр гуманитарных инициатив, – 2010. – 499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ьяконов И. M. Архаические мифы Востока и Запада / И. M. Дьяконов – Москва: Наука. Главная редакция восточной литературы, 1990. – 251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рубежные исследования по семиотике фольклора [Сборник статей] / Пер с англ., франц., румынок / Сост E. M. Мелетинский и С. Ю. Неклюдов. – М.: Главная редакция восточной литературы издательства «Наука», 1985. – 320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ассирер Э. Мифологическое мышление // Кассирер Э. Философия символических форм: В 3 т. – М.: СПб.: Университетская книга, 2002. – Т. 2. – 280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отляр E. С. Миф и сказка Африки / E. С. Котляр – Москва : Главная редакция восточной литературы издательства «Наука», 1975. – 254 с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атье M.Э. Избранные труды по мифологии и идеологии Древнего Египта / Сост. А. О. Большаков – М.: Восточная литература, 1996. – 332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елетинский E. M. Палеоазиатский мифологический эпос Цикл Ворона / E. M. Мелетинский – Москва : Главная редакция восточной литературы издательства «Наука», 1979. – 228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Мелетинский Е. М. Поэтика миф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[Монография] /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Е. М. Мелетинск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Москва : Главная редакция восточной литературы издательства «Наука», 19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евелева С. Л. Мифология древнеиндийского эпоса (Пантеон) / С. Л. Невелева – Москва : Главная редакция восточной литературы издательства «Наука», 1975. – 120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колина, Н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Филологический анализ текста : учеб. – 4-е изд., испр. – М. : Юрайт, 2014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утилов Б. H. Миф-обряд-песня Новой Гвинеи / Б. H. Путилов – Москва: Наука. Главная редакция восточной литературы, 1980. – 384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ифтин Б. Л. От мифа к роману (Эволюция изображения персонажа в китайской литературе) / Б. Л. Рифтин – Москва : Главная редакция восточной литературы издательства «Наука», 1979. – 358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Фрейденберг О. M. Миф и литература древности / О. M. Фрейденберг – Москва: «Восточная литература» РАН, 1998. – 800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Юнг К.-Г. Аналитическая психология и поэтико-художественное творчество // Дух в человеке, искусстве и литературе / Научн. ред. перевода В. А. Поликарпова. – Мн.: ООО «Харвест», 2003. – 384 с.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Normal"/>
        <w:ind w:firstLine="709"/>
        <w:jc w:val="both"/>
        <w:rPr/>
      </w:pPr>
      <w:r>
        <w:rPr/>
        <w:t xml:space="preserve">1. Использование слайд-презентаций при проведении лекций и отдельных практических работ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сультация, проверка проблемных вопросов по курсу посредством электронной почты.</w:t>
      </w:r>
    </w:p>
    <w:tbl>
      <w:tblPr>
        <w:tblW w:w="1035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32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iqlib.r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библиотека образовательных изданий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iblioclub.r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библиотека onlin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philologos.narod.ru/biblio.ht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тературы. Поэтика. Учебная и научная литератур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gumer.info/bibliotek_Buks/</w:t>
              <w:br/>
              <w:t>Literat/Index_Lit.php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Гумер – гуманитарные науки. Литературоведение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filologia.su/teoriya-literatury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LOGIA.su – Филология и лингвистика. Теория литературы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18"/>
        <w:numPr>
          <w:ilvl w:val="0"/>
          <w:numId w:val="11"/>
        </w:numPr>
        <w:ind w:left="0" w:firstLine="539"/>
        <w:jc w:val="both"/>
        <w:rPr/>
      </w:pPr>
      <w:r>
        <w:rPr/>
        <w:t>В процессе преподавания дисциплины «Поэтика мифа» информационные технологии применяются в следующих направлениях:</w:t>
      </w:r>
    </w:p>
    <w:p>
      <w:pPr>
        <w:pStyle w:val="Style18"/>
        <w:numPr>
          <w:ilvl w:val="0"/>
          <w:numId w:val="2"/>
        </w:numPr>
        <w:ind w:left="0" w:firstLine="53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формление учебных и научных работ (докладов, рефератов, выступлений и т.д.) с использованием текстового редактора Microsoft Office Word;</w:t>
      </w:r>
    </w:p>
    <w:p>
      <w:pPr>
        <w:pStyle w:val="Style18"/>
        <w:numPr>
          <w:ilvl w:val="0"/>
          <w:numId w:val="2"/>
        </w:numPr>
        <w:ind w:left="0" w:firstLine="53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емонстрация дидактических материалов с использованием компьютерных презентаций (Microsoft Powr Point) и мультимедийного оборудования;</w:t>
      </w:r>
    </w:p>
    <w:p>
      <w:pPr>
        <w:pStyle w:val="Style18"/>
        <w:numPr>
          <w:ilvl w:val="0"/>
          <w:numId w:val="2"/>
        </w:numPr>
        <w:ind w:left="0" w:firstLine="53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ние информационно-справочного обеспечения, такого как: правовые справочные системы (Гарант, Консультант+ и др.), онлайн словари, справочники (Грамота.ру, Интуит.ру и др.);</w:t>
      </w:r>
    </w:p>
    <w:p>
      <w:pPr>
        <w:pStyle w:val="Style18"/>
        <w:numPr>
          <w:ilvl w:val="0"/>
          <w:numId w:val="2"/>
        </w:numPr>
        <w:ind w:left="0" w:firstLine="53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ние специализированных справочных систем (электронных учебников).</w:t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учебной дисциплины «</w:t>
      </w:r>
      <w:r>
        <w:rPr/>
        <w:t>Поэтика мифа</w:t>
      </w:r>
      <w:r>
        <w:rPr>
          <w:bCs/>
        </w:rPr>
        <w:t>» требует наличия лекционного кабинета. Оборудование лекционного кабинета: мультимедийное демонстрационное оборудование (персональный компьютер или ноутбук, мультимедийный проектор, экран).</w:t>
      </w:r>
    </w:p>
    <w:p>
      <w:pPr>
        <w:pStyle w:val="Normal"/>
        <w:ind w:firstLine="709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ых системах «ZNANIUM.COM», ЭБС «ZNANIUM.COM» тестовый доступ к которым предоставлен студента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орудованные аудитории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ебники, учебные пособия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ные технические средства обуч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аблицы, схемы, раздаточный материал, электронные презент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Hps">
    <w:name w:val="hps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38">
    <w:name w:val="Font Style38"/>
    <w:qFormat/>
    <w:rPr>
      <w:rFonts w:ascii="Arial" w:hAnsi="Arial" w:cs="Arial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SimSun;宋体" w:cs="font298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37:00Z</dcterms:created>
  <dc:creator>Наталья Петренко</dc:creator>
  <dc:description/>
  <cp:keywords/>
  <dc:language>en-US</dc:language>
  <cp:lastModifiedBy>Наталья Петренко</cp:lastModifiedBy>
  <dcterms:modified xsi:type="dcterms:W3CDTF">2015-12-02T10:35:00Z</dcterms:modified>
  <cp:revision>50</cp:revision>
  <dc:subject/>
  <dc:title/>
</cp:coreProperties>
</file>