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РЫМСКИЙ ФЕДЕРАЛЬНЫЙ УНИВЕРСИТЕТ ИМЕНИ В.И. ВЕРНАДСКОГ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ПАТОРИЙСКИЙ ИНСТИТУТ СОЦИАЛЬНЫХ НАУК (ФИЛИАЛ) Г. ЕВПАТОР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ФИЛОЛОГИЧЕСКИХ ДИСЦИПЛИН И МЕТОДИК ИХ ПРЕПОДА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600"/>
        <w:jc w:val="both"/>
        <w:rPr/>
      </w:pPr>
      <w:r>
        <w:rPr/>
        <w:t xml:space="preserve">          </w:t>
      </w:r>
      <w:r>
        <w:rPr>
          <w:b/>
        </w:rPr>
        <w:t>«УТВЕРЖДАЮ»</w:t>
      </w:r>
    </w:p>
    <w:p>
      <w:pPr>
        <w:pStyle w:val="Normal"/>
        <w:widowControl w:val="false"/>
        <w:ind w:firstLine="4600"/>
        <w:jc w:val="both"/>
        <w:rPr/>
      </w:pPr>
      <w:r>
        <w:rPr/>
        <w:t xml:space="preserve">Заместитель директора </w:t>
      </w:r>
    </w:p>
    <w:p>
      <w:pPr>
        <w:pStyle w:val="Normal"/>
        <w:widowControl w:val="false"/>
        <w:ind w:firstLine="4600"/>
        <w:jc w:val="both"/>
        <w:rPr/>
      </w:pPr>
      <w:r>
        <w:rPr/>
        <w:t xml:space="preserve">по учебно-воспитательной и научной работе </w:t>
      </w:r>
    </w:p>
    <w:p>
      <w:pPr>
        <w:pStyle w:val="Normal"/>
        <w:widowControl w:val="false"/>
        <w:ind w:firstLine="4600"/>
        <w:jc w:val="both"/>
        <w:rPr/>
      </w:pPr>
      <w:r>
        <w:rPr/>
        <w:t xml:space="preserve">Евпаторийского института социальных наук </w:t>
      </w:r>
    </w:p>
    <w:p>
      <w:pPr>
        <w:pStyle w:val="Normal"/>
        <w:widowControl w:val="false"/>
        <w:ind w:firstLine="4600"/>
        <w:jc w:val="both"/>
        <w:rPr/>
      </w:pPr>
      <w:r>
        <w:rPr/>
        <w:t xml:space="preserve">(филиал) ФГАОУ ВО </w:t>
      </w:r>
    </w:p>
    <w:p>
      <w:pPr>
        <w:pStyle w:val="Normal"/>
        <w:widowControl w:val="false"/>
        <w:ind w:firstLine="4600"/>
        <w:jc w:val="both"/>
        <w:rPr/>
      </w:pPr>
      <w:r>
        <w:rPr/>
        <w:t>«КФУ имени В. И. Вернадского»</w:t>
      </w:r>
    </w:p>
    <w:p>
      <w:pPr>
        <w:pStyle w:val="Normal"/>
        <w:widowControl w:val="false"/>
        <w:ind w:firstLine="4600"/>
        <w:jc w:val="both"/>
        <w:rPr/>
      </w:pPr>
      <w:r>
        <w:rPr/>
        <w:t xml:space="preserve">____________ В. И. Фадеев </w:t>
      </w:r>
    </w:p>
    <w:p>
      <w:pPr>
        <w:pStyle w:val="Normal"/>
        <w:widowControl w:val="false"/>
        <w:autoSpaceDE w:val="false"/>
        <w:ind w:firstLine="4600"/>
        <w:jc w:val="both"/>
        <w:rPr>
          <w:b/>
          <w:b/>
        </w:rPr>
      </w:pPr>
      <w:r>
        <w:rPr/>
        <w:t>«______»_______________2015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«</w:t>
      </w:r>
      <w:r>
        <w:rPr>
          <w:b/>
          <w:caps/>
          <w:lang w:val="uk-UA"/>
        </w:rPr>
        <w:t>сопоставительная лингвокультуролог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направлению подготовки </w:t>
      </w:r>
    </w:p>
    <w:p>
      <w:pPr>
        <w:pStyle w:val="Normal"/>
        <w:widowControl w:val="false"/>
        <w:autoSpaceDE w:val="false"/>
        <w:jc w:val="center"/>
        <w:rPr/>
      </w:pPr>
      <w:r>
        <w:rPr/>
        <w:t>45.04.01 «ФИЛОЛОГ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валификация (степень) выпускника </w:t>
      </w:r>
      <w:r>
        <w:rPr>
          <w:b/>
        </w:rPr>
        <w:t>«магистр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агистерская программа «СЛАВЯНСКАЯ ФИЛОЛОГ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впатория – 2015 год</w:t>
      </w:r>
      <w:r>
        <w:br w:type="page"/>
      </w:r>
    </w:p>
    <w:p>
      <w:pPr>
        <w:pStyle w:val="Normal"/>
        <w:spacing w:lineRule="auto" w:line="360"/>
        <w:ind w:firstLine="562"/>
        <w:jc w:val="both"/>
        <w:rPr/>
      </w:pPr>
      <w:r>
        <w:rPr/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ограмма составлена в соответствии с ФГОС ВО и учебным планом ЕИСН для очной (заочной) формы обучения от 12.01.2015 г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Разработчик: доцент кафедры филологических дисциплин и методик их преподавания, кандидат филологических наук Петренко Н. 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Рабочая программа утверждена на заседании кафедры филологических дисциплин и методик их преподавания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отокол от 12.01.2015 г. № 1</w:t>
      </w:r>
    </w:p>
    <w:p>
      <w:pPr>
        <w:pStyle w:val="Normal"/>
        <w:spacing w:lineRule="auto" w:line="360"/>
        <w:ind w:firstLine="562"/>
        <w:jc w:val="both"/>
        <w:rPr/>
      </w:pPr>
      <w:r>
        <w:rPr/>
      </w:r>
    </w:p>
    <w:p>
      <w:pPr>
        <w:pStyle w:val="Normal"/>
        <w:spacing w:lineRule="auto" w:line="360"/>
        <w:ind w:firstLine="562"/>
        <w:jc w:val="both"/>
        <w:rPr/>
      </w:pPr>
      <w:r>
        <w:rPr/>
        <w:t xml:space="preserve">Заведующий кафедрой филологических 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дисциплин и методик их преподавания</w:t>
        <w:tab/>
        <w:tab/>
        <w:tab/>
        <w:tab/>
        <w:t>Каменская И. Б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2.01.2015 г.</w:t>
      </w:r>
    </w:p>
    <w:p>
      <w:pPr>
        <w:pStyle w:val="Normal"/>
        <w:spacing w:lineRule="auto" w:line="360"/>
        <w:ind w:firstLine="562"/>
        <w:jc w:val="both"/>
        <w:rPr/>
      </w:pPr>
      <w:r>
        <w:rPr/>
      </w:r>
    </w:p>
    <w:p>
      <w:pPr>
        <w:pStyle w:val="Normal"/>
        <w:spacing w:lineRule="auto" w:line="360"/>
        <w:ind w:firstLine="562"/>
        <w:jc w:val="both"/>
        <w:rPr/>
      </w:pPr>
      <w:r>
        <w:rPr/>
        <w:t>Рабочая программа согласована с учебно-методической комиссией Евпаторийского института социальных наук (филиала) ФГАОУ ВО «КФУ имени В. И. Вернадского», протокол № 1 от 12.01.2015 г. и признана соответствующей ФГОС ВО 45.04.01 «Филология»</w:t>
      </w:r>
    </w:p>
    <w:p>
      <w:pPr>
        <w:pStyle w:val="Normal"/>
        <w:spacing w:lineRule="auto" w:line="360"/>
        <w:ind w:firstLine="562"/>
        <w:jc w:val="both"/>
        <w:rPr/>
      </w:pPr>
      <w:r>
        <w:rPr/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едседатель учебно-методической комиссии ___________ В. И. Фадеев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2.01.2015 г.</w:t>
      </w:r>
      <w:r>
        <w:br w:type="page"/>
      </w:r>
    </w:p>
    <w:p>
      <w:pPr>
        <w:pStyle w:val="2111"/>
        <w:tabs>
          <w:tab w:val="clear" w:pos="708"/>
          <w:tab w:val="left" w:pos="114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</w:t>
      </w:r>
    </w:p>
    <w:p>
      <w:pPr>
        <w:pStyle w:val="2111"/>
        <w:tabs>
          <w:tab w:val="clear" w:pos="708"/>
          <w:tab w:val="left" w:pos="114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изучения дисциплины</w:t>
      </w:r>
      <w:r>
        <w:rPr/>
        <w:t xml:space="preserve"> </w:t>
      </w:r>
      <w:r>
        <w:rPr>
          <w:b/>
        </w:rPr>
        <w:t>«Сопоставительная лингвокультурология»</w:t>
      </w:r>
      <w:r>
        <w:rPr/>
        <w:t xml:space="preserve"> – формирование антропоцентрически ориентированного знания о языке как основной части культуры, как способе передачи социокультурной информации и формирования национальных картин мира, овладение различными научными подходами к художественному произведению и литературному процессу, овладение принципами анализа произведения в его художественной целостности для научной, педагогической и критической деятельности магистра-филолога.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особность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 (ОПК-3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особность демонстрировать углубленные знания в избранной конкретной области филологии (ОПК-4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ладение навыками самостоятельного исследования системы языка и основных закономерностей функционирования фольклора и литературы в синхроническом и диахроническом аспектах; изучения устной, письменной и виртуальной коммуникации с изложением аргументированных выводов (ПК-2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ладение навыками квалифицированной интерпретации различных типов текстов, в том числе раскрытия их смысла и связей с породившей их эпохой, анализ языкового и литературного материала для обеспечения преподавания и популяризации филологических знаний (ПК-5).</w:t>
      </w:r>
    </w:p>
    <w:p>
      <w:pPr>
        <w:pStyle w:val="Normal"/>
        <w:ind w:firstLine="709"/>
        <w:jc w:val="both"/>
        <w:rPr/>
      </w:pPr>
      <w:r>
        <w:rPr>
          <w:b/>
        </w:rPr>
        <w:t>Задачи дисциплины:</w:t>
      </w:r>
    </w:p>
    <w:p>
      <w:pPr>
        <w:pStyle w:val="Normal"/>
        <w:ind w:firstLine="709"/>
        <w:jc w:val="both"/>
        <w:rPr/>
      </w:pPr>
      <w:r>
        <w:rPr/>
        <w:t xml:space="preserve">1. Освоение теоретических аспектов лингвокультурологии как междисциплинарного направления в языкознании. </w:t>
      </w:r>
    </w:p>
    <w:p>
      <w:pPr>
        <w:pStyle w:val="Normal"/>
        <w:ind w:firstLine="709"/>
        <w:jc w:val="both"/>
        <w:rPr/>
      </w:pPr>
      <w:r>
        <w:rPr/>
        <w:t xml:space="preserve">2. Изучение моделей формирования культуры и ее репрезентирования в языке: </w:t>
      </w:r>
    </w:p>
    <w:p>
      <w:pPr>
        <w:pStyle w:val="Normal"/>
        <w:ind w:left="284" w:firstLine="709"/>
        <w:jc w:val="both"/>
        <w:rPr/>
      </w:pPr>
      <w:r>
        <w:rPr/>
        <w:t>2.1. Лингвоментальная (концепт, картина мира);</w:t>
      </w:r>
    </w:p>
    <w:p>
      <w:pPr>
        <w:pStyle w:val="Normal"/>
        <w:ind w:left="284" w:firstLine="709"/>
        <w:jc w:val="both"/>
        <w:rPr/>
      </w:pPr>
      <w:r>
        <w:rPr/>
        <w:t>2.2. Коммуникативная (языковая личность, дискурс).</w:t>
      </w:r>
    </w:p>
    <w:p>
      <w:pPr>
        <w:pStyle w:val="Normal"/>
        <w:ind w:firstLine="709"/>
        <w:jc w:val="both"/>
        <w:rPr/>
      </w:pPr>
      <w:r>
        <w:rPr/>
        <w:t>3. Закрепление методологических основ лингвокультурологии.</w:t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СНОВНОЙ ОБРАЗОВАТЕЛЬНОЙ ПРОГРАММЫ (МАГИСТРАТУРЫ)</w:t>
      </w:r>
    </w:p>
    <w:p>
      <w:pPr>
        <w:pStyle w:val="Normal"/>
        <w:ind w:firstLine="709"/>
        <w:jc w:val="both"/>
        <w:rPr/>
      </w:pPr>
      <w:r>
        <w:rPr/>
        <w:t>Дисциплина «Сопоставительная лингвокультурология» относится к элективной части профессионального цикла дисциплин и является обязательной для магистерской программы «Славянская филология» по направлению подготовки 45.04.01 «Филология». Изучение дисциплины требует наличия у студентов знаний, умений и навыков, полученных в результате изучения дисциплин образовательной программы бакалавр и параллельных курсов магистерской программы: «Филология в системе современного гуманитарного знания», «Украинский литературный язык: ретроспектива и тенденции развития», «Русский литературный язык: ретроспектива и тенденции развития».</w:t>
      </w:r>
    </w:p>
    <w:p>
      <w:pPr>
        <w:pStyle w:val="Normal"/>
        <w:ind w:firstLine="709"/>
        <w:jc w:val="both"/>
        <w:rPr/>
      </w:pPr>
      <w:r>
        <w:rPr/>
        <w:t>Изучение дисциплины «Сопоставительная лингвокультурология» служит теоретико-практической базой для последующего овладения студентами ряда профильных дисциплин: «Методика системного анализа языковых единиц», «Основы коммуникативной лингвистики», «Когнитивная лингвистика».</w:t>
      </w:r>
    </w:p>
    <w:p>
      <w:pPr>
        <w:pStyle w:val="Normal"/>
        <w:ind w:firstLine="709"/>
        <w:jc w:val="both"/>
        <w:rPr/>
      </w:pPr>
      <w:r>
        <w:rPr/>
        <w:t>Дисциплина изучается на 2 курсе в 1 и 2 семестрах.</w:t>
      </w:r>
    </w:p>
    <w:p>
      <w:pPr>
        <w:pStyle w:val="Normal"/>
        <w:spacing w:before="240" w:after="24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ЗУЛЬТАТЫ ОБУЧЕНИЯ ПО ДИСЦИПЛИНЕ, СООТНЕСЕННЫЕ С РЕЗУЛЬТАТАМИ ОСВОЕНИЯ ОБРАЗОВАТЕЛЬНОЙ </w:t>
      </w:r>
      <w:r>
        <w:rPr/>
        <w:t>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9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своения основной образовательн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истему методологических принципов и методических приемов филологического исследования, историческую и современную стилевую и стилистическую дифференциацию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различные теоретические концепции и методы в филологических исследованиях, в том числе к новому лингвистическому материа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ладеть:</w:t>
            </w:r>
            <w:r>
              <w:rPr/>
              <w:t xml:space="preserve"> навыками анализа текстов различных уровней с учетом переходных языковых случаев, периферийных явлений вариантных форм; самостоятельного пополнения, критического анализа и применения теоретических и практических знаний в сфере гуманитарных наук для научных исслед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демонстрировать углубленные знания в избранной конкретной области филолог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илософско-методологические основы, междисциплинарные связи избранной конкретной области филологии с другими филологическими дисциплинами, историю ее развития, дискуссионные вопросы и нерешенные проблемы, тенденции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критически воспринимать, анализировать, систематизировать и обобщать научную информацию по избранной конкретной области филологии с учетом динамики ее развития, выделять дискуссионные вопросы и нерешенные проблемы, находить пути их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ладеть:</w:t>
            </w:r>
            <w:r>
              <w:rPr/>
              <w:t xml:space="preserve"> навыками выдвижения гипотез по проблематике избранной конкретной области филологии, анализа языкового и речевого материала с целью их доказательства или опроверж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навыками самостоятельного исследования системы языка и основных закономерностей функционирования фольклора и литературы в синхроническом и диахроническом аспектах; изучения устной, письменной и виртуальной коммуникации с изложением аргументированных вывод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ложения и концепции в области теории, истории языка, фольклора и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бирать и анализировать языковые и литературные факты с использованием традиционных методов и современных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ладеть:</w:t>
            </w:r>
            <w:r>
              <w:rPr/>
              <w:t xml:space="preserve"> свободно коммуникативной речью в её литературной форм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9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основной образовательн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навыками квалифицированной интерпретации различных типов текстов, в том числе раскрытия их смысла и связей с породившей их эпохой, анализ языкового и литературного материала для обеспечения преподавания и популяризации филологических знани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иды и типы текстовых форм; систему анализа литературного материала для обеспечения преподавания и популяризации филологических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в области популяризации филологических знаний, филологического анализа и интерпретации текстовых форм в собственной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  <w:r>
              <w:rPr/>
              <w:t xml:space="preserve"> основным изучаемым языком в его литературной форме; основными методами и приемами устной и письменной коммуникации.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БЪЕМ ДИСЦИПЛИНЫ И РАСПРЕДЕЛЕНИЕ ЧАСОВ ПО ВИДАМ УЧЕБНОЙ РАБОТЫ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Общая трудоёмкость дисциплины.</w:t>
      </w:r>
      <w:r>
        <w:rPr/>
        <w:t xml:space="preserve"> Общий объём – 108 часов, зачётных единиц – 3.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719"/>
        <w:gridCol w:w="1701"/>
      </w:tblGrid>
      <w:tr>
        <w:trPr/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актной и внеаудиторной рабо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очная форма обучения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дисциплин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ная рабо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(семинарск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иды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межуточной аттестации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овое проектирова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ОДЕРЖАНИЕ ДИСЦИПЛИНЫ (МОДУЛЯ)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Разделы </w:t>
      </w:r>
      <w:r>
        <w:rPr/>
        <w:t>дисциплин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0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дисциплин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занят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1443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Теоретические основы лингвокульту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I. Лингвокультурные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</w:rPr>
        <w:t xml:space="preserve">Темы разделов </w:t>
      </w:r>
      <w:r>
        <w:rPr/>
        <w:t>дисциплин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"/>
        <w:gridCol w:w="1134"/>
        <w:gridCol w:w="425"/>
        <w:gridCol w:w="5954"/>
        <w:gridCol w:w="657"/>
        <w:gridCol w:w="611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ида занятий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>
          <w:trHeight w:val="184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ая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. Теоретические основы лингвокультур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окультурология как междисциплинарная отрасль нау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е между реальным миром, культурой и язы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ые и зарубежные школы и направления изучения языка и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ые и зарубежные школы и направления изучения языка и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о-понятийный аппарат лингвокультуроло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о-понятийный аппарат лингвокультуроло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личность как уровень проявления и формирования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личность как уровень проявления и формирования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I. Лингвокультурные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нгвокультурной общ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нгвокультурной общ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 как лингвоментальный рубрикатор и репрезентант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 как лингвоментальный рубрикатор и репрезентант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окультурный анализ языковых сущност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окультурный анализ языковых сущност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картина мира (ЯКМ): аксиологические модели в языке и текст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картина мира (ЯКМ): аксиологические модели в языке и текст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методы лингвокультуроло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методы лингвокультуроло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аудиторных часов по дисципли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709"/>
        <w:jc w:val="both"/>
        <w:rPr/>
      </w:pPr>
      <w:r>
        <w:rPr/>
        <w:t>1. Задания для самостоятельной работы.</w:t>
      </w:r>
    </w:p>
    <w:p>
      <w:pPr>
        <w:pStyle w:val="Normal"/>
        <w:ind w:firstLine="709"/>
        <w:jc w:val="both"/>
        <w:rPr/>
      </w:pPr>
      <w:r>
        <w:rPr/>
        <w:t>2. Критерии и общая система оценивания учебной деятельности студентов по освоению содержания дисциплины.</w:t>
      </w:r>
    </w:p>
    <w:p>
      <w:pPr>
        <w:pStyle w:val="Normal"/>
        <w:ind w:firstLine="709"/>
        <w:jc w:val="both"/>
        <w:rPr/>
      </w:pPr>
      <w:r>
        <w:rPr/>
        <w:t>3. Список вопросов к зачету.</w:t>
      </w:r>
    </w:p>
    <w:p>
      <w:pPr>
        <w:pStyle w:val="Normal"/>
        <w:ind w:firstLine="709"/>
        <w:jc w:val="both"/>
        <w:rPr/>
      </w:pPr>
      <w:r>
        <w:rPr/>
        <w:t>4. Список рекомендуемой основной и дополнительной литературы, информационных ресурсов.</w:t>
      </w:r>
    </w:p>
    <w:p>
      <w:pPr>
        <w:pStyle w:val="Normal"/>
        <w:ind w:firstLine="709"/>
        <w:jc w:val="both"/>
        <w:rPr/>
      </w:pPr>
      <w:r>
        <w:rPr/>
        <w:t>Основная форма работы по курсу – самостоятельная отработка тем и вопросов учебного материала, а также выполнение практических заданий по каждой теме. Эта работа ведётся на базе полученных знаний с использованием рекомендованных источников литературы. Самостоятельная работа способствует выработке у студентов навыков изучения учебной литературы, научных журналов, интернет источников, а также формированию профессиональных качеств и умений. Во время самостоятельной подготовки осуществляется активный поиск новых знаний, формирование собственной научной картины современных концепций обучения и воспитания, индивидуального подхода к построению различных моделей педагогического процесса.</w:t>
      </w:r>
    </w:p>
    <w:p>
      <w:pPr>
        <w:pStyle w:val="Normal"/>
        <w:ind w:firstLine="709"/>
        <w:jc w:val="both"/>
        <w:rPr/>
      </w:pPr>
      <w:r>
        <w:rPr/>
        <w:t>К основным видам самостоятельной работы студентов по дисциплине «Сопоставительная лингвокультурология» относятся: подготовка к практической работе, выполнение контрольной работы, тестирование, устный опрос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амостоятельная рабо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79"/>
        <w:gridCol w:w="708"/>
        <w:gridCol w:w="67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окультурология как междисциплинарная отрасль на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е между реальным миром, культурой и язы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ые и зарубежные школы и направления изучения языка 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о-понятийный аппарат лингвокультур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личность как уровень проявления и формирова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нгвокультурной общ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 как лингвоментальный рубрикатор и репрезентант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окультурный анализ языковых сущ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картина мира (ЯКМ): аксиологические модели в языке и тек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методы лингвокультур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утальная картин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ФОНД ОЦЕНОЧНЫХ СРЕДСТВ ДЛЯ ПРОВЕДЕНИЯ ПРОМЕЖУТОЧНОЙ АТТЕСТАЦИИ ОБУЧАЮЩИХСЯ ПО ДИСЦИПЛИНЕ (МОДУЛЮ)</w:t>
      </w:r>
    </w:p>
    <w:p>
      <w:pPr>
        <w:pStyle w:val="Heading2"/>
        <w:spacing w:before="240" w:after="1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1. Результаты обучения по дисциплине, формы промежуточной аттестации и виды оценочных </w:t>
      </w:r>
      <w:r>
        <w:rPr/>
        <w:t>средст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  <w:gridCol w:w="708"/>
        <w:gridCol w:w="673"/>
      </w:tblGrid>
      <w:tr>
        <w:trPr>
          <w:trHeight w:val="2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обучения по дисциплине, необходимые для формирования компетенции или ее ч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итерии и шкала оценки результатов обучения по дисципл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ых средств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я «культура» и «лингвокультурология», компоненты культуры: традиции, бытовая культура, повседневное поведение, художественная культура, национальная картина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ункции культуры, функциональные модели культуры (этническая, соционормативная, художественная и мировоззренческая культур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ременные подходы к исследованию культуры (культурная антропология, лингвострановедение, этнолингвистика, лингвокультуролог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блемы соотношения языка, мышления и реального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е языковой и культурной картины мира, языковое созна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ультурное пространство и лингвокультурная общ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ые понятия и языковые сущности лингвокультурологии (лингвокультурема, культурный текст, субкультура, лингвокультурная парадигма, культурные семы, культурные концепты, культурные традиции, культурное пространств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уктуру фоновых знаний: вербальный, вербально-этикетный, ритуально-этикетный компонен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держание фоновых знаний: а) историко-культурный фон; б) социокультурный фон; в) этнокультурный фон; г) семиотический фо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я об архетипе, природа и сущность архетипа, культурный архети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ражение взаимоотношения и взаимодействия реального мира, культуры и языка в концептуальной картине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цепты как опорные элементы лингвокультуры, различие между «концептом» и «понятием», «концептом» и «значением», «концептом» и «слово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езэквивалентную лексику и лакуны как обозначение специфических явлений культуры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уществлять литературоведческий, контекстуально, герменевтический, компаративный анализ художественных произведений на основе современной метод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обобщать современные литературоведческие теории, применять принципы интерпретации художественной литературы как средства познания ми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ллюстрировать положение этапных в литературном процессе научных трудов с целью формирования навыков анализа художественных текс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вободно пользоваться терминологическим аппаратом современной науки о литературе, оценивать спорные вопросы в этой области, формулировать собственную точку зрения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ести наблюдение над способами и приемами типизации и индивидуализации характеров, мастерством композиции и сюжета, языком художественных произведений и особенностями стихосл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исследовать основные пути развития современной теории литературы; особенности развития теоретико-эстетических знаний от античной эпохи и до современности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одом исторического анализа в оценке социокультурных яв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ностью определить критерии для оценки действий с точки зрения этических нор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ровень освоения учебного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использовать теоретические знания при выполнении практически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формированность общеучебных ум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я активно использовать электронные образовательные ресурсы, находить требующуюся информацию, изучать ее и применять на практ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анность и четкость изложения отв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формление материала в соответствии с требования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ориентироваться в потоке информации, выделять глав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четко сформулировать проблему, предложив ее решение, критически оценить решение и его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показать, проанализировать альтернативные возможности, варианты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ё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контрольных работ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0"/>
                <w:szCs w:val="20"/>
              </w:rPr>
              <w:t xml:space="preserve">Оценки </w:t>
            </w:r>
            <w:r>
              <w:rPr>
                <w:b/>
                <w:sz w:val="20"/>
                <w:szCs w:val="20"/>
              </w:rPr>
              <w:t>«отлично»</w:t>
            </w:r>
            <w:r>
              <w:rPr>
                <w:sz w:val="20"/>
                <w:szCs w:val="20"/>
              </w:rPr>
              <w:t xml:space="preserve">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Как правило, отличная оценка выставляется студентам, усвоившим взаимосвязь основных понятий курса, их значение для приобретаемой профессии, проявившим творческие способности в понимании, изложении и использовании учебного материала, знающим точки зрения различных авторов и умеющим их анализировать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b/>
                <w:sz w:val="20"/>
                <w:szCs w:val="20"/>
              </w:rPr>
              <w:t>«хорошо»</w:t>
            </w:r>
            <w:r>
              <w:rPr>
                <w:sz w:val="20"/>
                <w:szCs w:val="20"/>
              </w:rPr>
              <w:t xml:space="preserve">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. Этой оценки, как правило, заслуживают студенты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</w:t>
            </w:r>
          </w:p>
          <w:p>
            <w:pPr>
              <w:pStyle w:val="Normal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ационные билет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>«удовлетворительно»</w:t>
            </w:r>
            <w:r>
              <w:rPr>
                <w:sz w:val="20"/>
                <w:szCs w:val="20"/>
              </w:rPr>
              <w:t xml:space="preserve">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. Как правило, оценка «удовлетворительно» выставляется студентам, допустившим погрешности в ответе на экзамене и при выполнении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b/>
                <w:sz w:val="20"/>
                <w:szCs w:val="20"/>
              </w:rPr>
              <w:t>«неудовлетворительно»</w:t>
            </w:r>
            <w:r>
              <w:rPr>
                <w:sz w:val="20"/>
                <w:szCs w:val="20"/>
              </w:rPr>
              <w:t xml:space="preserve">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240" w:after="1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2. Формы текущего контроля и виды используемых оценочных средств по дисциплине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1. Программа оценивания контролируемых компетенц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ируемые модули, разделы (темы)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контролируемой компетенции (или ее част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Теоретические основы лингвокультур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 ОПК-4; ПК-2; ПК-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 / сообщением, комплект разноуровневых задач и заданий, портфолио, создание презентации в Power Point, разработка учебных те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I. Лингвокультурные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; ОПК-4; ПК-2; ПК-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 / сообщением, комплект разноуровневых задач и заданий, портфолио, создание презентации в Power Point, разработка учебных тестов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 xml:space="preserve">По всем видам учебной деятельности ведется учет баллов, принятый кафедрой, с учетом важности и сложности осуществляемых студентами видов учебной деятельности. </w:t>
      </w:r>
    </w:p>
    <w:p>
      <w:pPr>
        <w:pStyle w:val="Normal"/>
        <w:ind w:firstLine="709"/>
        <w:jc w:val="both"/>
        <w:rPr/>
      </w:pPr>
      <w:r>
        <w:rPr/>
        <w:t>Модульная рейтинговая оценка – это сумма оценок (в балльном выражении), полученных студентом при текущих формах контроля на лабораторных занятиях, в результате выполнения контрольного задания во время модульного контроля, а также за выполнение индивидуальных заданий, предусмотренных учебным планом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Шкала оценивания: национальная и ECTS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07"/>
        <w:gridCol w:w="3804"/>
        <w:gridCol w:w="3650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баллов за все виды учебн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ка ECTS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ка по национальной шкале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экзамена, курсового проекта (работы), прак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зачет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-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4-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4-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F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удовлетворительно с возможностью повторной сдач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чтено с возможностью повторной сдач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бязательным повторным изучением дисциплины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спределение баллов по видам учебной деятельности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9"/>
        <w:gridCol w:w="1403"/>
        <w:gridCol w:w="1983"/>
        <w:gridCol w:w="1263"/>
        <w:gridCol w:w="1865"/>
        <w:gridCol w:w="1215"/>
      </w:tblGrid>
      <w:tr>
        <w:trPr>
          <w:trHeight w:val="60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держательный модуль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 (экзамен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6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ubtitle"/>
        <w:spacing w:before="120" w:after="60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2. Оценочные средства промежуточного контроля</w:t>
      </w:r>
    </w:p>
    <w:p>
      <w:pPr>
        <w:pStyle w:val="Normal"/>
        <w:ind w:firstLine="709"/>
        <w:jc w:val="both"/>
        <w:rPr/>
      </w:pPr>
      <w:r>
        <w:rPr>
          <w:b/>
        </w:rPr>
        <w:t>Зачёт</w:t>
      </w:r>
      <w:r>
        <w:rPr/>
        <w:t xml:space="preserve"> по дисциплине «Сопоставительная лингвокультурология» проводится в устной форме, задание включает теоретический вопрос, предполагающий характеристику основных понятий дисциплины.</w:t>
      </w:r>
    </w:p>
    <w:p>
      <w:pPr>
        <w:pStyle w:val="Normal"/>
        <w:ind w:firstLine="709"/>
        <w:jc w:val="both"/>
        <w:rPr/>
      </w:pPr>
      <w:r>
        <w:rPr>
          <w:b/>
        </w:rPr>
        <w:t>Экзамен</w:t>
      </w:r>
      <w:r>
        <w:rPr/>
        <w:t xml:space="preserve"> по дисциплине «Сопоставительная лингвокультурология» проводится в комбинированной форме форме, задание включает теоретический вопрос, предполагающий характеристику основных понятий дисциплины и практическое задание.</w:t>
      </w:r>
    </w:p>
    <w:p>
      <w:pPr>
        <w:pStyle w:val="Normal"/>
        <w:spacing w:before="120" w:after="120"/>
        <w:jc w:val="center"/>
        <w:rPr/>
      </w:pPr>
      <w:r>
        <w:rPr>
          <w:b/>
        </w:rPr>
        <w:t>ВОПРОСЫ ИТОГОВОГО КОНТРОЛЯ (ЗАЧЁТ)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Понятия «культура» и «лингвокультурология»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Задачи и цели лингвокультурологии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Объект и предмет исследования лингвокультурологии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Культурная коннотация как экспонент культуры в языковом знаке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Фоновые знания и его формы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Концептуально-понятийный аппарат лингвокультурологии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Символ в культуре. Культурная символика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Ключевые русские и американские концепты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Безэквивалентная лексика и лакуны как обозначение специфических явлений культуры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Взаимодействие концептов в межкультурной коммуникации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Социокультурный аспект цветообозначений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Культурологическая семантика информативнорегулирующих указателей, объявлений и призывов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Способы реализации функции воздействия в сфере информативнорегуляторской лексики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Политическая корректность или языковой такт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Культура и ценности. Природа и сущность ценностей культуры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Язык и культурные нормы и их роль в культуре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Речевой этикет как культурная норма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Паремиологический фонд языка как основа формирования культурных ценностей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Лингвокультурологический аспект фразеологии, метафоры, юмора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Фразеология как фрагмент языковой картины мира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Культурная коннотация фразеологических единиц английского, русского и белорусского языков в сопоставлении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Метафора как способ представления мира. Культурологическая специфика метафоры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Метафора как способ создания новых концептов в языковой картине мира современного человека – представителя лингвокультурной общности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Понятие языковой личности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Инкультурация и социализация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Национальный менталитет и национальный характер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Проблема соотношения понятий «менталитет» и «национальный характер»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Языковая репрезентация этнической ментальности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Понятие стереотипа, виды стереотипов и их социокультурное взаимодействие.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/>
        <w:t>Национально-культурная специфика юмора различных лингвокультур.</w:t>
      </w:r>
    </w:p>
    <w:p>
      <w:pPr>
        <w:pStyle w:val="Normal"/>
        <w:spacing w:before="120" w:after="120"/>
        <w:jc w:val="center"/>
        <w:rPr/>
      </w:pPr>
      <w:r>
        <w:rPr>
          <w:b/>
        </w:rPr>
        <w:t>ВОПРОСЫ ИТОГОВОГО КОНТРОЛЯ (ЭКЗАМЕН)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Основные направления лингвокультурологического анализ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Лингвокультурология в ряду гуманитарных наук. Связь с лингвострановедением и этнолингвистикой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Основные направления изучения культуры. Синергетический подход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Понимание культуры как открытой, диссипативной системы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Концепция «языковой личности» Ю.Н. Караулов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Лингвокультурология как научное направление постструктурной лингвистики (объект, предмет, цели и задачи)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чение о языке В. фон Гумбольдта. Теория внутренней формы язык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Лингвокультурология как база для межкультурной коммуникации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Языковое сознание как проблема лингвокультурологии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Когнитивная лингвистика как направление изучения языка и культуры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Лингвокогнитивное моделирование картины мир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Этноязыковое сознание и культура: этнокультурные константы языкового сознани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Понятие языковой картины мира. Основные направления изучения и описани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Концепт как основная единица картины мира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Типология культурных концептов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Концепт и дискурс в аспекте взаимодействия. Динамическая природа концеп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Понятие концептосферы. Основные направления изучения и описани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Проблемы межкультурной коммуникации при анализе текста, в процессе перевод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Понятие фоновой и безэквивалентной лексики. Проблемы интерпретации и перевод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Культурный компонент в семантике слов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Культурный компонент в грамматической системе язык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Образная лексика как материал лингвокультурологического анализ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Этноязыковая природа культурного концеп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Концепция лингвокультурологии и лингвокультуремы (по В.В. Воробьеву)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Социокультурные стереотипы и коннотации слов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Теория языковой относительности (Сепир – Уорф)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Функции языка и функции культуры. Проблемы взаимодействи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Когнитивная природа метафоры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Символы как знаки культуры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Оценка и норма в системе культуры. Аксиологическое моделирование картин мир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Культурное и когнитивное пространство, культурные феномены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Понятие  прецедентного феномена, определение, типы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Невербальные средства общения в межкультурной коммуникации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Прецедентность и интертекстуальность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Коммуникативные стратегии и тактики в дискурсе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Дискурсивная картина мира. Методологические основы описани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Языковая личность. Проблема изучения и описани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Национальное коммуникативное поведение как предмет лингвокультурологического описани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Принципы и модели описания коммуникативного поведения народ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Методология и методы лингвокультурологии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Опираясь на мысль С.А. Аскольдова о «заместительной способности концептов», Д.С. Лихачев выдвигает ряд новых идей, например: концепт не возникает прямо из значения слова, а является результатом столкновения словарного значения слова с личным и народным опытом человека». Прокомментируйте это утверждение. Что в этом контексте означает метафора столкновение?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Используя примеры, рассмотреть вербальное воплощение концепта культуры как диссипативную / закрытую структуру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 </w:t>
      </w:r>
      <w:r>
        <w:rPr/>
        <w:t xml:space="preserve">Дать определение концепту и дискурсу с точки зрения культурологического взгляда на эти явления как на фракталы (по отношению к культуре)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Опираясь на примеры, дать основные типологические отличия познавательных концептов от художественных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Привести примеры слов из различных языков, обозначающих одно и то же, но отличающихся друг от друга по их внутренней форме. Прокомментировать специфику воплощения внутренней формы определить семантические границы ее реализации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Провести пилотное исследование, направленное на выявление автостереотипных характеристик русских. Обобщить, дать комментарий, сопоставить с подобным опытом, представленным в учебном пособии С.Г. Тер-Минасовой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Выявить, в чем заключается специфика собственно лингвистического и лингвокультурологического подходов к описанию концепта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Определить роль вербально-семантического уровня в организации языковой личности Ю.Н. Караулова. Каковы возможные пути собственно лингвистического исследования вербально-семантического уровня?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Определить признаки «человека говорящего», положенные в основу классификации «языковая личность – речевая личность – коммуникативная личность»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Провести сопоставительный анализ метафорического образа культурной константы (время, пространство, душа и т.д. – на выбор) в изучаемых славянских языках, используя материалы словарей, художественных, фольклорных произведений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Выявить в текстах СМИ продуктивность функционирования и направления семантической трансформации концепта (родина / судьба / хозяин / братство / богатство / мир и т.д.)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Выявить в художественном тексте языковые способы воплощения этнокультурного образа.</w:t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. МЕТОДИЧЕСКИЕ УКАЗАНИЯ ДЛЯ ОБУЧАЮЩИХСЯ ПО ОСВОЕНИЮ ДИСЦИПЛИНЫ </w:t>
      </w:r>
      <w:r>
        <w:rPr/>
        <w:t>(МОДУЛЯ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9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учебных занятий в соответствии с пунктом 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ические указания для обучающихся по освоению дисциплины (модуля) по видам учебных занят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является основной формой обучения в высшем учебном заведении. В ходе лекционного курса проводится систематическое изложение современных научных материалов. В тетради для конспектирования лекций необходимо иметь поля, где по ходу конспектирования студент делает необходимые пометки. Записи должны быть избирательными, своими словами, полностью следует записывать только определения. В конспектах рекомендуется применять сокращения слов, что ускоряет запись Вопросы, возникшие в ходе лекции, рекомендуется записывать на полях и после окончания лекции обратиться за разъяснением к преподавателю. Студенту необходимо активно работать с конспектом лекции: после окончания лекции рекомендуется перечитать свои записи, внести поправки и дополнения на полях. Конспекты лекций следует использовать при подготовке к экзамену, контрольным тестам, коллоквиумам, при выполнении самостоятельных заданий. Целесообразно не только прослушать лекции по дисциплине, но и самостоятельно проработать их содержание (особое внимание обратить на те иллюстративные примеры и теоретические вопросы, которые выносятся на зачеты и экзамены)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ых занятий в соответствии с пунктом 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указания для обучающихся по освоению дисциплины (модуля) по видам учебных занят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подготовки к практическим занятиям необходимо тщательно изучить теоретический материал, разобрать соответствующие практические задания из лекционного материала так, чтобы быть готовым к поиску и обоснованию способов решения задач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овые проверочные работы дают возможность за минимальный промежуток времени осуществить полный контроль за усвоением учебного материала по указанным темам. Ориентировочное время выполнения тестовых работ – 20-25 минут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я тестовые задания, следует указать номер задания и букву правильного ответа (возможно обоснование выбора данного ответа). Правильный ответ в заданиях оценивается двумя баллами. Для выставления оценок за выполнение тестовых проверочных работ рекомендуется шкала оценива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 / сообщение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я по выполнению и выступлению с докладом или сообщением рекомендуются для всех студентов. Подобные задания приемлемы для любой из тем курса, требуют от студента тщательной проработки учебной информации и знаний требований, предъявляемым к докладам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разноуровневых задач и заданий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разноуровневых задач и заданий предполагает три варианта заданий, каждый из которых включает три задачи: тестовое, задача определения, что предполагает, основных понятий учебного курса, теоретико-практическое зада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ждый вариант состоит из трех уровней. Из них первый – репродуктивный, второй – конструктивный, третий – твор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став комплекта разноуровневых задач и заданий входя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3 тестовых заданий первого уровня, которые отражают уровень усвоения теоретических знаний по изученному курсу (репродуктивные задания). Задания первого уровня оцениваются 1 баллов за каждый правильный отве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2 задания второго уровня, которые раскрывают умения и навыки применения теоретических знаний на практике (конструктивные задания). Задания второго уровня оцениваются максимально 4 балла (2 балла за правильный ответ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 задание третьего уровня, которые требуют самостоятельности и творческого подхода к выполнению задания. Задание третьего уровня оценивается максимально 3 балла за правильный ответ.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Комова, Т. Введение в сопоставительную лингвокультурологию. Великобритания-Россия = </w:t>
      </w:r>
      <w:r>
        <w:rPr>
          <w:lang w:val="en-US"/>
        </w:rPr>
        <w:t>Introductio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mparative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ulture</w:t>
      </w:r>
      <w:r>
        <w:rPr/>
        <w:t xml:space="preserve">: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Britain</w:t>
      </w:r>
      <w:r>
        <w:rPr/>
        <w:t>-</w:t>
      </w:r>
      <w:r>
        <w:rPr>
          <w:lang w:val="en-US"/>
        </w:rPr>
        <w:t>Russia </w:t>
      </w:r>
      <w:r>
        <w:rPr/>
        <w:t>: учеб. пособ. – М.</w:t>
      </w:r>
      <w:r>
        <w:rPr>
          <w:lang w:val="en-US"/>
        </w:rPr>
        <w:t> </w:t>
      </w:r>
      <w:r>
        <w:rPr/>
        <w:t>: Красанд, 2010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Коноваленко, М.Ю., Коноваленко, В.А. Теория коммуникации : учеб. пособ. – 2-е изд., перераб. и доп. – М. : ЮРАЙТ, 2014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Белая, Елена. Теория и практика межкультурной коммуникации : учеб. пособ. – М. : Форум, 2011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Гришаева, Л. И., Цурикова, Л. В. Введение в теорию межкультурной коммуникации : учеб. пособ. – М. : Флинта : Наука, 2014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Садохин, А. П. Введение в теорию межкультурной коммуникации : учеб. пособ. – М. : КИОРУС, 2014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/>
        <w:t>Маслова, В. А. Когнитивная лингвистика : учебное пособие для вузов / В. А. Маслова.-3-е изд., перераб. и доп. – Минск:ТетраСистемс, 2008. – 271 с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/>
        <w:t>Брилева, И. и др. Русское культурное пространство. Лингвокультурологический словарь. – Вып. 1. – М.</w:t>
      </w:r>
      <w:r>
        <w:rPr>
          <w:lang w:val="en-US"/>
        </w:rPr>
        <w:t> </w:t>
      </w:r>
      <w:r>
        <w:rPr/>
        <w:t>: Гнозис, 2004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  <w:i/>
        </w:rPr>
        <w:t>Дополнительная литература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Арутюнова, Н. Д. Язык и мир человека / Н. Д. Арутюнова.-2-е изд., испр.- М. :Языки русской культуры,1999. – 895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Белова, Т. М. Гендерная метафора как отражение культурного концепта "маскулинность" во французском языке / Т. М. Белова. –Томск : изд. ТГПУ, 2008. – 211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Болотнова, Н. С. Коммуникативная стилистика текста / Н. С. Болотнова. – Томск: изд. ТГПУ, 2008.  – 383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Винокур, Т. Г. Говорящий и слушающий: варианты речевого поведения / Т. Г. Винокур. – М.: КомКнига, 2005. – 171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Ворожбитова, А. А. Теория текста : антропоцентрическое направление : учебное пособие / А. А. Ворожбитова. – Изд. 2-е, испр. и доп. – М. : Высшая школа, 2005. – 365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Взаимопонимание в диалоге культур : условия  успешности / Л. И. Гришаева [ и др.]. – Воронеж : изд-во Воронежского гос. университета, 2004. – 316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Гришаева, Л. И. Введение в теорию межкультурной коммуникации : учебное пособие для вузов / Л. И. Гришаева, Л. В. Цурикова. – М. : Академия, 2004. –331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Горелов, И. Н. Невербальные компоненты коммуникации / И. Н. Горелов. – М.: УРСС, 2005. – 103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Ермолаева, Е. Н. Когнитивные исследования бытийных категорий : учебное пособие для вузов / Е. Н. Ермолаева, Н. С. Соколова. – Томск : изд. ТГПУ, 2009. – 171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Иссерс, О. С. Коммуникативные стратегии и тактики русской речи /О. С. Иссерс. – Изд. 4-е, стереотип. – М.:КомКнига, 2006. – 284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Казарцева, О. М. Культура речевого общения: теория и практика обучения: Учебное пособие / О. М. Казарцева. – 5-е изд. – М.:Флинта, 2003. – 495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Картина мира и способы ее репрезентации : Сборник научных докладов / Отв. ред.: Л. И. Гришаева, М. К. Попова. – Воронеж: Изд. Воронежского гос. университета, 2003. – 325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Картины русского мира: пространственные модели в языке и тексте. Коллективная монография / под ред. З. И. Резановой. – Томск : UFO-Plus, 2007. – 384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Колесникова, А. А. Лингвострановедение Японии : учебное пособие / А. А. Колесникова. – М. : АСТ. – 2004. – 45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Косицкая, Ф. Л. Архитектура и изобразительное искусство Франции : учебное пособие / Ф. Л. Косицкая. – Томск : изд-во ТГПУ, 2007. – 207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Культура взаимопонимания и взаимопонимание культур : В 2 Ч. [Коллективная монография]; под. ред. Л. И. Гришаевой, М. К. Попова. – Воронеж : изд-во Воронежского гос. университета (Монография. Вып. 4). Ч. 1. – 2004. – 218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Культурные практики толерантности в речевой коммуникации: коллективная монография отв. ред Н. А. Купина, О. А. Михайлова. – Екатеринбург : изд-во Уральского гос. университета, 2004. – 591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Маслова, В. А. Современные направления в лингвистике : учебное пособие для вузов / В. А. Маслова. - М.: Академия, 2008. – 264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Михайлов, Н. Н. Лингвострановедение Англии : учебное пособие для вузов / Н. Н. Михайлов. – М. : Академия, 2006. – 205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Мечковская, Н. Б. Семиотика: Язык. Природа. Культура : учебное пособие для  вузов / Н. Б. Мечковская. – М. : Академия,  2004. – 428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Проблемы психологии дискурса /под ред. : Н. Д. Павловой, И. А. Зачесовой. - М.: Институт психологии РАН, 2005. – 237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 xml:space="preserve">Прохоров, Ю. Е. Русские: коммуникативное поведение / Ю. Е. Прохоров, И. А. Стернин. –М. : Флинта, 2006. – 326 с. 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Прохоров, Ю. Е. В поисках концепта / Ю. Е. Прохоров [и др.]. – М. : Флинта, 2008. – 170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Резанова, З. И. и др. Метафорический фрагмент русской языковой картины мира: ключевые концепты [Монография]/З. И. Резанова, Н. А. Мишанкина, Д. А. Катунин. – Воронеж: РИЦ ЕФ ВГУ. Ч. 1.-2003.-209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Садохин, А. П. Теория и практика межкультурной коммуникации : учебное пособие для вузов / А. П. Садохин.-М.: Юнити, 2004. – 271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Тер-Минасова, С. Г. Язык и  межкультурная коммуникация : учебное пособие для вузов. – М. : изд-во МГУ, 2004. – 350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Художественный текст : Слово. Концепт. Смысл / Материалы VIII Всероссийского научного семинара (21 апреля 2006 г.) /Под ред. Н. С. Болотновой .-Томск : Изд. ЦНТИ,2006. –209 с.</w:t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ПЕРЕЧЕНЬ РЕСУРСОВ ИНФОРМАЦИОННО-ТЕЛЕКОММУНИКАЦИОННОЙ СЕТИ «ИНТЕРНЕТ» (ДАЛЕЕ – СЕТЬ «ИНТЕРНЕТ»), НЕОБХОДИМЫХ ДЛЯ ОСВОЕНИЯ ДИСЦИПЛИНЫ (МОДУЛЯ)</w:t>
      </w:r>
    </w:p>
    <w:p>
      <w:pPr>
        <w:pStyle w:val="Normal"/>
        <w:ind w:firstLine="709"/>
        <w:jc w:val="both"/>
        <w:rPr/>
      </w:pPr>
      <w:r>
        <w:rPr/>
        <w:t xml:space="preserve">1. Использование слайд-презентаций при проведении лекций и отдельных практических работ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Консультация, проверка проблемных вопросов по курсу посредством электронной почты.</w:t>
      </w:r>
    </w:p>
    <w:tbl>
      <w:tblPr>
        <w:tblW w:w="1035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32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iqlib.ru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библиотека образовательных изданий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biblioclub.ru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ская библиотека onlin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philologos.narod.ru/biblio.htm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литературы. Поэтика. Учебная и научная литератур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gumer.info/bibliotek_Buks/</w:t>
              <w:br/>
              <w:t>Literat/Index_Lit.php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Гумер – гуманитарные науки. Литературоведение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filologia.su/teoriya-literatury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LOGIA.su – Филология и лингвистика. Теория литературы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В процессе преподавания дисциплины «Сопоставительная лингвокультурология» информационные технологии применяются в следующих направлениях:</w:t>
      </w:r>
    </w:p>
    <w:p>
      <w:pPr>
        <w:pStyle w:val="Style19"/>
        <w:numPr>
          <w:ilvl w:val="0"/>
          <w:numId w:val="2"/>
        </w:numPr>
        <w:ind w:left="0" w:firstLine="539"/>
        <w:jc w:val="both"/>
        <w:rPr/>
      </w:pPr>
      <w:r>
        <w:rPr>
          <w:bCs/>
        </w:rPr>
        <w:t xml:space="preserve">– </w:t>
      </w:r>
      <w:r>
        <w:rPr>
          <w:bCs/>
        </w:rPr>
        <w:t>оформление учебных и научных работ (докладов, рефератов, выступлений и т.д.) с использованием текстового редактора Microsoft Office Word;</w:t>
      </w:r>
    </w:p>
    <w:p>
      <w:pPr>
        <w:pStyle w:val="Style19"/>
        <w:numPr>
          <w:ilvl w:val="0"/>
          <w:numId w:val="2"/>
        </w:numPr>
        <w:ind w:left="0" w:firstLine="539"/>
        <w:jc w:val="both"/>
        <w:rPr/>
      </w:pPr>
      <w:r>
        <w:rPr>
          <w:bCs/>
        </w:rPr>
        <w:t xml:space="preserve">– </w:t>
      </w:r>
      <w:r>
        <w:rPr>
          <w:bCs/>
        </w:rPr>
        <w:t>демонстрация дидактических материалов с использованием компьютерных презентаций (Microsoft Powr Point) и мультимедийного оборудования;</w:t>
      </w:r>
    </w:p>
    <w:p>
      <w:pPr>
        <w:pStyle w:val="Style19"/>
        <w:numPr>
          <w:ilvl w:val="0"/>
          <w:numId w:val="2"/>
        </w:numPr>
        <w:ind w:left="0" w:firstLine="539"/>
        <w:jc w:val="both"/>
        <w:rPr/>
      </w:pPr>
      <w:r>
        <w:rPr>
          <w:bCs/>
        </w:rPr>
        <w:t xml:space="preserve">– </w:t>
      </w:r>
      <w:r>
        <w:rPr>
          <w:bCs/>
        </w:rPr>
        <w:t>использование информационно-справочного обеспечения, такого как: правовые справочные системы (Гарант, Консультант+ и др.), онлайн словари, справочники (Грамота.ру, Интуит.ру и др.);</w:t>
      </w:r>
    </w:p>
    <w:p>
      <w:pPr>
        <w:pStyle w:val="Style19"/>
        <w:numPr>
          <w:ilvl w:val="0"/>
          <w:numId w:val="2"/>
        </w:numPr>
        <w:ind w:left="0" w:firstLine="539"/>
        <w:jc w:val="both"/>
        <w:rPr/>
      </w:pPr>
      <w:r>
        <w:rPr>
          <w:bCs/>
        </w:rPr>
        <w:t xml:space="preserve">– </w:t>
      </w:r>
      <w:r>
        <w:rPr>
          <w:bCs/>
        </w:rPr>
        <w:t>использование специализированных справочных систем (электронных учебников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ализация учебной дисциплины «</w:t>
      </w:r>
      <w:r>
        <w:rPr/>
        <w:t>Сопоставительная лингвокультурология</w:t>
      </w:r>
      <w:r>
        <w:rPr>
          <w:bCs/>
        </w:rPr>
        <w:t>» требует наличия лекционного кабинета. Оборудование лекционного кабинета: мультимедийное демонстрационное оборудование (персональный компьютер или ноутбук, мультимедийный проектор, экран).</w:t>
      </w:r>
    </w:p>
    <w:p>
      <w:pPr>
        <w:pStyle w:val="Normal"/>
        <w:ind w:firstLine="709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ых системах «ZNANIUM.COM», ЭБС «ZNANIUM.COM» тестовый доступ к которым предоставлен студентам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орудованные аудитории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ебники, учебные пособия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личные технические средства обуч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таблицы, схемы, раздаточный материал, электронные презентации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11">
    <w:name w:val="Основной текст (21)_"/>
    <w:qFormat/>
    <w:rPr>
      <w:sz w:val="29"/>
      <w:szCs w:val="29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SimSun;宋体" w:cs="font298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1">
    <w:name w:val="Основной текст (21)1"/>
    <w:basedOn w:val="Normal"/>
    <w:qFormat/>
    <w:pPr>
      <w:widowControl w:val="false"/>
      <w:shd w:fill="FFFFFF" w:val="clear"/>
      <w:suppressAutoHyphens w:val="true"/>
      <w:spacing w:lineRule="atLeast" w:line="240"/>
      <w:ind w:hanging="1340"/>
    </w:pPr>
    <w:rPr>
      <w:rFonts w:ascii="Calibri" w:hAnsi="Calibri" w:eastAsia="SimSun;宋体" w:cs="font263;Times New Roman"/>
      <w:sz w:val="29"/>
      <w:szCs w:val="29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8:00Z</dcterms:created>
  <dc:creator>Наталья Петренко</dc:creator>
  <dc:description/>
  <cp:keywords/>
  <dc:language>en-US</dc:language>
  <cp:lastModifiedBy>Наталья Петренко</cp:lastModifiedBy>
  <cp:lastPrinted>2015-11-05T16:52:00Z</cp:lastPrinted>
  <dcterms:modified xsi:type="dcterms:W3CDTF">2015-12-02T10:38:00Z</dcterms:modified>
  <cp:revision>28</cp:revision>
  <dc:subject/>
  <dc:title/>
</cp:coreProperties>
</file>