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РЫМСКИЙ ФЕДЕРАЛЬНЫЙ УНИВЕРСИТЕТ ИМЕНИ В.И. ВЕРНАДСКОГ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ВПАТОРИЙСКИЙ ИНСТИТУТ СОЦИАЛЬНЫХ НАУК (ФИЛИАЛ) Г. ЕВПАТОР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ФЕДРА ФИЛОЛОГИЧЕСКИХ ДИСЦИПЛИН И МЕТОДИК ИХ ПРЕПОДА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600"/>
        <w:jc w:val="both"/>
        <w:rPr/>
      </w:pPr>
      <w:r>
        <w:rPr/>
        <w:t xml:space="preserve">          </w:t>
      </w:r>
      <w:r>
        <w:rPr>
          <w:b/>
        </w:rPr>
        <w:t>«УТВЕРЖДАЮ»</w:t>
      </w:r>
    </w:p>
    <w:p>
      <w:pPr>
        <w:pStyle w:val="Normal"/>
        <w:widowControl w:val="false"/>
        <w:ind w:firstLine="4600"/>
        <w:jc w:val="both"/>
        <w:rPr/>
      </w:pPr>
      <w:r>
        <w:rPr/>
        <w:t xml:space="preserve">Заместитель директора </w:t>
      </w:r>
    </w:p>
    <w:p>
      <w:pPr>
        <w:pStyle w:val="Normal"/>
        <w:widowControl w:val="false"/>
        <w:ind w:firstLine="4600"/>
        <w:jc w:val="both"/>
        <w:rPr/>
      </w:pPr>
      <w:r>
        <w:rPr/>
        <w:t xml:space="preserve">по учебно-воспитательной и научной работе </w:t>
      </w:r>
    </w:p>
    <w:p>
      <w:pPr>
        <w:pStyle w:val="Normal"/>
        <w:widowControl w:val="false"/>
        <w:ind w:firstLine="4600"/>
        <w:jc w:val="both"/>
        <w:rPr/>
      </w:pPr>
      <w:r>
        <w:rPr/>
        <w:t xml:space="preserve">Евпаторийского института социальных наук </w:t>
      </w:r>
    </w:p>
    <w:p>
      <w:pPr>
        <w:pStyle w:val="Normal"/>
        <w:widowControl w:val="false"/>
        <w:ind w:firstLine="4600"/>
        <w:jc w:val="both"/>
        <w:rPr/>
      </w:pPr>
      <w:r>
        <w:rPr/>
        <w:t xml:space="preserve">(филиал) ФГАОУ ВО </w:t>
      </w:r>
    </w:p>
    <w:p>
      <w:pPr>
        <w:pStyle w:val="Normal"/>
        <w:widowControl w:val="false"/>
        <w:ind w:firstLine="4600"/>
        <w:jc w:val="both"/>
        <w:rPr/>
      </w:pPr>
      <w:r>
        <w:rPr/>
        <w:t>«КФУ имени В. И. Вернадского»</w:t>
      </w:r>
    </w:p>
    <w:p>
      <w:pPr>
        <w:pStyle w:val="Normal"/>
        <w:widowControl w:val="false"/>
        <w:ind w:firstLine="4600"/>
        <w:jc w:val="both"/>
        <w:rPr/>
      </w:pPr>
      <w:r>
        <w:rPr/>
        <w:t xml:space="preserve">____________ В. И. Фадеев </w:t>
      </w:r>
    </w:p>
    <w:p>
      <w:pPr>
        <w:pStyle w:val="Normal"/>
        <w:widowControl w:val="false"/>
        <w:autoSpaceDE w:val="false"/>
        <w:ind w:firstLine="4600"/>
        <w:jc w:val="both"/>
        <w:rPr>
          <w:b/>
          <w:b/>
        </w:rPr>
      </w:pPr>
      <w:r>
        <w:rPr/>
        <w:t>«______»_______________2015 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</w:rPr>
        <w:t xml:space="preserve">РАБОЧАЯ ПРОГРАММА УЧЕБНОЙ ДИСЦИПЛИНЫ 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</w:rPr>
        <w:t>«</w:t>
      </w:r>
      <w:r>
        <w:rPr>
          <w:b/>
          <w:caps/>
          <w:lang w:val="uk-UA"/>
        </w:rPr>
        <w:t>взаимодействие литературы и мифологи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 направлению подготовки </w:t>
      </w:r>
    </w:p>
    <w:p>
      <w:pPr>
        <w:pStyle w:val="Normal"/>
        <w:widowControl w:val="false"/>
        <w:autoSpaceDE w:val="false"/>
        <w:jc w:val="center"/>
        <w:rPr/>
      </w:pPr>
      <w:r>
        <w:rPr/>
        <w:t>45.04.01 «ФИЛОЛОГ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валификация (степень) выпускника </w:t>
      </w:r>
      <w:r>
        <w:rPr>
          <w:b/>
        </w:rPr>
        <w:t>«магистр»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магистерская программа «СЛАВЯНСКАЯ ФИЛОЛОГ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впатория – 2015 год</w:t>
      </w:r>
      <w:r>
        <w:br w:type="page"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Программа составлена в соответствии с ФГОС ВО и учебным планом ЕИСН для очной (заочной) формы обучения от 12.01.2015 г.</w:t>
      </w:r>
    </w:p>
    <w:p>
      <w:pPr>
        <w:pStyle w:val="Normal"/>
        <w:spacing w:lineRule="auto" w:line="360"/>
        <w:ind w:firstLine="540"/>
        <w:rPr/>
      </w:pPr>
      <w:r>
        <w:rPr/>
        <w:t>Разработчик: доцент кафедры филологических дисциплин и методик их преподавания, к.филол.н. Петренко Н. А.</w:t>
      </w:r>
    </w:p>
    <w:p>
      <w:pPr>
        <w:pStyle w:val="Normal"/>
        <w:spacing w:lineRule="auto" w:line="360"/>
        <w:ind w:firstLine="540"/>
        <w:rPr/>
      </w:pPr>
      <w:r>
        <w:rPr/>
        <w:t>Рабочая программа утверждена на заседании кафедры филологических дисциплин и методик их преподавания</w:t>
      </w:r>
    </w:p>
    <w:p>
      <w:pPr>
        <w:pStyle w:val="Normal"/>
        <w:spacing w:lineRule="auto" w:line="360"/>
        <w:ind w:firstLine="540"/>
        <w:rPr/>
      </w:pPr>
      <w:r>
        <w:rPr/>
        <w:t>Протокол от 12.01.2015 г. № 1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Заведующий кафедрой </w:t>
      </w:r>
    </w:p>
    <w:p>
      <w:pPr>
        <w:pStyle w:val="Normal"/>
        <w:spacing w:lineRule="auto" w:line="360"/>
        <w:ind w:firstLine="540"/>
        <w:rPr/>
      </w:pPr>
      <w:r>
        <w:rPr/>
        <w:t>филологических дисциплин и методик их преподавания</w:t>
        <w:tab/>
        <w:tab/>
        <w:t>Каменская И. Б.</w:t>
      </w:r>
    </w:p>
    <w:p>
      <w:pPr>
        <w:pStyle w:val="Normal"/>
        <w:spacing w:lineRule="auto" w:line="360"/>
        <w:ind w:firstLine="540"/>
        <w:rPr/>
      </w:pPr>
      <w:r>
        <w:rPr/>
        <w:t>12.01.2015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2"/>
        <w:jc w:val="both"/>
        <w:rPr/>
      </w:pPr>
      <w:r>
        <w:rPr/>
        <w:t>Рабочая программа согласована с учебно-методической комиссией Евпаторийского института социальных наук (филиала) ФГАОУ ВО «КФУ имени В. И. Вернадского», протокол № 1 от 12.01.2015 г. и признана соответствующей ФГОС ВО 45.04.01 «Филология»</w:t>
      </w:r>
    </w:p>
    <w:p>
      <w:pPr>
        <w:pStyle w:val="Normal"/>
        <w:spacing w:lineRule="auto" w:line="360"/>
        <w:ind w:firstLine="562"/>
        <w:jc w:val="both"/>
        <w:rPr/>
      </w:pPr>
      <w:r>
        <w:rPr/>
      </w:r>
    </w:p>
    <w:p>
      <w:pPr>
        <w:pStyle w:val="Normal"/>
        <w:spacing w:lineRule="auto" w:line="360"/>
        <w:ind w:firstLine="562"/>
        <w:jc w:val="both"/>
        <w:rPr/>
      </w:pPr>
      <w:r>
        <w:rPr/>
        <w:t>Председатель учебно-методической комиссии ___________ В. И. Фадеев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12.01.2015 г.</w:t>
      </w:r>
      <w:r>
        <w:br w:type="page"/>
      </w:r>
    </w:p>
    <w:p>
      <w:pPr>
        <w:pStyle w:val="Heading1"/>
        <w:spacing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ЦЕЛЬ ИЗУЧЕНИЯ ДИСЦИПЛИНЫ</w:t>
      </w:r>
    </w:p>
    <w:p>
      <w:pPr>
        <w:pStyle w:val="Normal"/>
        <w:ind w:firstLine="709"/>
        <w:jc w:val="both"/>
        <w:rPr/>
      </w:pPr>
      <w:r>
        <w:rPr>
          <w:b/>
        </w:rPr>
        <w:t>Цель изучения дисциплины</w:t>
      </w:r>
      <w:r>
        <w:rPr/>
        <w:t xml:space="preserve"> </w:t>
      </w:r>
      <w:r>
        <w:rPr>
          <w:b/>
        </w:rPr>
        <w:t>«Взаимодействие литературы и мифологии»</w:t>
      </w:r>
      <w:r>
        <w:rPr/>
        <w:t xml:space="preserve"> – научное обоснование основных явлений и тенденций литературного процесса, определение понятия мифологии, фольклора и литературы на фоне феномена мировой цивилизации, культуры, современного изучения и, в частности, в ключе литературоведческих исследований.</w:t>
      </w:r>
    </w:p>
    <w:p>
      <w:pPr>
        <w:pStyle w:val="Normal"/>
        <w:ind w:firstLine="709"/>
        <w:jc w:val="both"/>
        <w:rPr/>
      </w:pPr>
      <w:r>
        <w:rPr/>
        <w:t>Процесс изучения дисциплины направлен на формирование следующих общекультурных и профессиональных компетенций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пособность к абстрактному мышлению, анализу, синтезу (ОК-1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ладение навыками самостоятельного исследования системы языка и основных закономерностей функционирования фольклора и литературы в синхроническом и диахроническом аспектах; изучения устной, письменной и виртуальной коммуникации с изложением аргументированных выводов (ПК-2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ладение навыками квалифицированной интерпретации различных типов текстов, в том числе раскрытия их смысла и связей с породившей их эпохой, анализ языкового и литературного материала для обеспечения преподавания и популяризации филологических знаний (ПК-5).</w:t>
      </w:r>
    </w:p>
    <w:p>
      <w:pPr>
        <w:pStyle w:val="Normal"/>
        <w:ind w:firstLine="709"/>
        <w:jc w:val="both"/>
        <w:rPr/>
      </w:pPr>
      <w:r>
        <w:rPr>
          <w:b/>
        </w:rPr>
        <w:t>Задачи дисциплины:</w:t>
      </w:r>
    </w:p>
    <w:p>
      <w:pPr>
        <w:pStyle w:val="Normal"/>
        <w:ind w:firstLine="709"/>
        <w:jc w:val="both"/>
        <w:rPr/>
      </w:pPr>
      <w:r>
        <w:rPr/>
        <w:t>1. Углубление теоретических знаниях из разделов теории литературы.</w:t>
      </w:r>
    </w:p>
    <w:p>
      <w:pPr>
        <w:pStyle w:val="Normal"/>
        <w:ind w:firstLine="709"/>
        <w:jc w:val="both"/>
        <w:rPr/>
      </w:pPr>
      <w:r>
        <w:rPr/>
        <w:t>2. Применение на практике различных подходов к интерпретации художественного текста как системы.</w:t>
      </w:r>
    </w:p>
    <w:p>
      <w:pPr>
        <w:pStyle w:val="Normal"/>
        <w:ind w:firstLine="709"/>
        <w:jc w:val="both"/>
        <w:rPr/>
      </w:pPr>
      <w:r>
        <w:rPr/>
        <w:t>3. Изучение важных вопросов литературного процесса.</w:t>
      </w:r>
    </w:p>
    <w:p>
      <w:pPr>
        <w:pStyle w:val="Normal"/>
        <w:ind w:firstLine="709"/>
        <w:jc w:val="both"/>
        <w:rPr/>
      </w:pPr>
      <w:r>
        <w:rPr/>
        <w:t>5. Обобщение, систематизация, углубление знаний, полученных студентами в процессе изучения основных литературоведческих дисциплин.</w:t>
      </w:r>
    </w:p>
    <w:p>
      <w:pPr>
        <w:pStyle w:val="Normal"/>
        <w:ind w:firstLine="709"/>
        <w:jc w:val="both"/>
        <w:rPr/>
      </w:pPr>
      <w:r>
        <w:rPr/>
        <w:t>6. Ознакомление студентов с историей литературно-эстетической мысли на протяжении развития истории.</w:t>
      </w:r>
    </w:p>
    <w:p>
      <w:pPr>
        <w:pStyle w:val="Normal"/>
        <w:ind w:firstLine="709"/>
        <w:jc w:val="both"/>
        <w:rPr/>
      </w:pPr>
      <w:r>
        <w:rPr/>
        <w:t>7. Ознакомление с тенденциями развития различных литературоведческих школ в XIX-XX вв.</w:t>
      </w:r>
    </w:p>
    <w:p>
      <w:pPr>
        <w:pStyle w:val="Normal"/>
        <w:ind w:firstLine="709"/>
        <w:jc w:val="both"/>
        <w:rPr/>
      </w:pPr>
      <w:r>
        <w:rPr/>
        <w:t>8. Характеристика разных точек зрения этих школ на опорные, противоречивые, дискуссионные вопросы теории литературы.</w:t>
      </w:r>
    </w:p>
    <w:p>
      <w:pPr>
        <w:pStyle w:val="Heading1"/>
        <w:spacing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МЕСТО ДИСЦИПЛИНЫ В СТРУКТУРЕ ОСНОВНОЙ ОБРАЗОВАТЕЛЬНОЙ ПРОГРАММЫ (МАГИСТРАТУРЫ)</w:t>
      </w:r>
    </w:p>
    <w:p>
      <w:pPr>
        <w:pStyle w:val="Normal"/>
        <w:ind w:firstLine="709"/>
        <w:jc w:val="both"/>
        <w:rPr/>
      </w:pPr>
      <w:r>
        <w:rPr/>
        <w:t>Дисциплина «Взаимодействие литературы и мифологии» относится к вариативной части профессионального цикла дисциплин и является обязательной для магистерской программы «Славянская филология» по направлению подготовки 45.04.01 «Филология». Изучение дисциплины требует наличия у студентов знаний, умений и навыков, полученных в результате изучения дисциплин образовательной программы бакалавр, магистерской программы в 1-3 семестрах: «Русская и украинская литература: компаративный анализ», «Филология в системе современного гуманитарного знания», «Литература как художественная система».</w:t>
      </w:r>
    </w:p>
    <w:p>
      <w:pPr>
        <w:pStyle w:val="Normal"/>
        <w:ind w:firstLine="709"/>
        <w:jc w:val="both"/>
        <w:rPr/>
      </w:pPr>
      <w:r>
        <w:rPr/>
        <w:t>Изучение дисциплины «Взаимодействие литературы и мифологии» способствует овладению студентами такой дисциплины как «Когнитивная лингвистика».</w:t>
      </w:r>
    </w:p>
    <w:p>
      <w:pPr>
        <w:pStyle w:val="Normal"/>
        <w:ind w:firstLine="709"/>
        <w:jc w:val="both"/>
        <w:rPr/>
      </w:pPr>
      <w:r>
        <w:rPr/>
        <w:t>Объектами профессиональной деятельности выпускников программ магистратуры являются: языки (отечественные и иностранные) в их теоретическом и практическом, синхроническом, диахроническом, социокультурном и диалектологическом аспектах; художественная литература (отечественная и зарубежная) и устное народное творчество в их историческом и теоретическом аспектах с учетом закономерностей бытования в разных странах и регионах; различные типы текстов – письменных, устных и виртуальных (включая гипертексты и текстовые элементы мультимедийных объектов); устная, письменная и виртуальная коммуникация.</w:t>
      </w:r>
    </w:p>
    <w:p>
      <w:pPr>
        <w:pStyle w:val="Normal"/>
        <w:spacing w:before="240" w:after="240"/>
        <w:ind w:firstLine="709"/>
        <w:jc w:val="both"/>
        <w:rPr/>
      </w:pPr>
      <w:r>
        <w:rPr/>
        <w:t>Дисциплина изучается на 2 курсе в 4 семестре – дневное отделение; на 3 курсе в 5 семестре – заочное отделение.</w:t>
      </w:r>
      <w:r>
        <w:br w:type="page"/>
      </w:r>
    </w:p>
    <w:p>
      <w:pPr>
        <w:pStyle w:val="Heading1"/>
        <w:spacing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РЕЗУЛЬТАТЫ ОБУЧЕНИЯ ПО ДИСЦИПЛИНЕ, СООТНЕСЕННЫЕ С РЕЗУЛЬТАТАМИ ОСВОЕНИЯ ОБРАЗОВАТЕЛЬНОЙ </w:t>
      </w:r>
      <w:r>
        <w:rPr/>
        <w:t>ПРОГРАММЫ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686"/>
        <w:gridCol w:w="481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ы компетен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освоения основной образовательной программ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обучен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 к абстрактному мышлению, анализу, синтезу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категории и методы теоретического позн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оводить логический, стандартный анализ методов теоретического позн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ладеть:</w:t>
            </w:r>
            <w:r>
              <w:rPr/>
              <w:t xml:space="preserve"> методами теоретического познания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ние навыками самостоятельного исследования системы языка и основных закономерностей функционирования фольклора и литературы в синхроническом и диахроническом аспектах; изучения устной, письменной и виртуальной коммуникации с изложением аргументированных выводов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положения и концепции в области теории, истории языка, фольклора и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собирать и анализировать языковые и литературные факты с использованием традиционных методов и современных информационны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ладеть:</w:t>
            </w:r>
            <w:r>
              <w:rPr/>
              <w:t xml:space="preserve"> свободно коммуникативной речью в её литературной форме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ние навыками квалифицированной интерпретации различных типов текстов, в том числе раскрытия их смысла и связей с породившей их эпохой, анализ языкового и литературного материала для обеспечения преподавания и популяризации филологических знани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виды и типы текстовых форм; систему анализа литературного материала для обеспечения преподавания и популяризации филологических зн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полученные знания в области популяризации филологических знаний, филологического анализа и интерпретации текстовых форм в собственной профессион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ть:</w:t>
            </w:r>
            <w:r>
              <w:rPr/>
              <w:t xml:space="preserve"> основным изучаемым языком в его литературной форме; основными методами и приемами устной и письменной коммуникации.</w:t>
            </w:r>
          </w:p>
        </w:tc>
      </w:tr>
    </w:tbl>
    <w:p>
      <w:pPr>
        <w:pStyle w:val="Heading1"/>
        <w:spacing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БЪЕМ ДИСЦИПЛИНЫ И РАСПРЕДЕЛЕНИЕ ЧАСОВ ПО ВИДАМ УЧЕБНОЙ РАБОТЫ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Общая трудоёмкость дисциплины.</w:t>
      </w:r>
      <w:r>
        <w:rPr/>
        <w:t xml:space="preserve"> Общий объём – 108 часов, зачётных единиц – 3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1577"/>
        <w:gridCol w:w="1521"/>
      </w:tblGrid>
      <w:tr>
        <w:trPr/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контактной и внеаудиторной работы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чная форма обуч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очная форма обучения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дисциплин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ная работ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ые 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(семинарские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иды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омежуточной аттестации: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овое проектировани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бо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местр</w:t>
            </w:r>
          </w:p>
        </w:tc>
      </w:tr>
    </w:tbl>
    <w:p>
      <w:pPr>
        <w:pStyle w:val="Heading1"/>
        <w:spacing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СОДЕРЖАНИЕ ДИСЦИПЛИНЫ (МОДУЛЯ)</w: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Разделы </w:t>
      </w:r>
      <w:r>
        <w:rPr/>
        <w:t>дисциплины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0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зделов дисциплин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Аудиторные занят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них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Самостоятельная работа</w:t>
            </w:r>
          </w:p>
        </w:tc>
      </w:tr>
      <w:tr>
        <w:trPr>
          <w:trHeight w:val="1443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очна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. Мифология в системе культуры. Миф как фено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I. Миф и литературное 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Темы разделов </w:t>
      </w:r>
      <w:r>
        <w:rPr/>
        <w:t>дисциплины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5"/>
        <w:gridCol w:w="1134"/>
        <w:gridCol w:w="425"/>
        <w:gridCol w:w="5954"/>
        <w:gridCol w:w="657"/>
        <w:gridCol w:w="611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н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вида занятий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</w:tr>
      <w:tr>
        <w:trPr>
          <w:trHeight w:val="184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на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очная</w:t>
            </w:r>
          </w:p>
        </w:tc>
      </w:tr>
      <w:tr>
        <w:trPr>
          <w:trHeight w:val="6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I. Мифология в системе культуры. Миф как феном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ология в системе культуры. Миф как феноме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ология как нау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ология как отрасль философского зн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ифологии как исторического типа мировоззр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ифологического освоения ми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зм мифологического созн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 как древнейшая форма духовной культуры человече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исследования миф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 мифа и его функции в культур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 в системе культуры. Миф и современная куль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 и символ. Миф и ритуал. Миф и архети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 и символ. Миф и ритуал. Миф и архети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мифология как основа европейской науки и культур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ая и украинская мифолог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мифов в Новое врем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5"/>
        <w:gridCol w:w="1134"/>
        <w:gridCol w:w="425"/>
        <w:gridCol w:w="5954"/>
        <w:gridCol w:w="657"/>
        <w:gridCol w:w="611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н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вида занятий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</w:tr>
      <w:tr>
        <w:trPr>
          <w:trHeight w:val="184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на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очная</w:t>
            </w:r>
          </w:p>
        </w:tc>
      </w:tr>
      <w:tr>
        <w:trPr>
          <w:trHeight w:val="6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II. Миф и литературное твор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 и литературное творче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ология и художественное творче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литературы и мифологии: понятия, концепции, тенден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русской и украинской литературы, фольклор и мифология – особенности взаимодействия и интерпрет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 и литературное творчество. Мифологизм в литературе ХХ ве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 и литературное творчество. Мифологизм в литературе ХХ ве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ологический метод исследования произвед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ологический метод исследования произвед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опоэтический анализ художественных произвед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и мифологической критики в контексте взаимодействия литературы, фольклора и мифолог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и мифологической критики в контексте взаимодействия литературы, фольклора и мифолог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аудиторных часов по дисциплин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</w:tbl>
    <w:p>
      <w:pPr>
        <w:pStyle w:val="Heading1"/>
        <w:spacing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709"/>
        <w:jc w:val="both"/>
        <w:rPr/>
      </w:pPr>
      <w:r>
        <w:rPr/>
        <w:t>1. Задания для самостоятельной работы.</w:t>
      </w:r>
    </w:p>
    <w:p>
      <w:pPr>
        <w:pStyle w:val="Normal"/>
        <w:ind w:firstLine="709"/>
        <w:jc w:val="both"/>
        <w:rPr/>
      </w:pPr>
      <w:r>
        <w:rPr/>
        <w:t>2. Критерии и общая система оценивания учебной деятельности студентов по освоению содержания дисциплины.</w:t>
      </w:r>
    </w:p>
    <w:p>
      <w:pPr>
        <w:pStyle w:val="Normal"/>
        <w:ind w:firstLine="709"/>
        <w:jc w:val="both"/>
        <w:rPr/>
      </w:pPr>
      <w:r>
        <w:rPr/>
        <w:t>3. Список вопросов к зачету.</w:t>
      </w:r>
    </w:p>
    <w:p>
      <w:pPr>
        <w:pStyle w:val="Normal"/>
        <w:ind w:firstLine="709"/>
        <w:jc w:val="both"/>
        <w:rPr/>
      </w:pPr>
      <w:r>
        <w:rPr/>
        <w:t>4. Список рекомендуемой основной и дополнительной литературы, информационных ресурсов.</w:t>
      </w:r>
    </w:p>
    <w:p>
      <w:pPr>
        <w:pStyle w:val="Normal"/>
        <w:ind w:firstLine="709"/>
        <w:jc w:val="both"/>
        <w:rPr/>
      </w:pPr>
      <w:r>
        <w:rPr/>
        <w:t>Основная форма работы по курсу – самостоятельная отработка тем и вопросов учебного материала, а также выполнение практических заданий по каждой теме. Эта работа ведётся на базе полученных знаний с использованием рекомендованных источников литературы. Самостоятельная работа способствует выработке у студентов навыков изучения учебной литературы, научных журналов, интернет источников, а также формированию профессиональных качеств и умений. Во время самостоятельной подготовки осуществляется активный поиск новых знаний, формирование собственной научной картины современных концепций обучения и воспитания, индивидуального подхода к построению различных моделей педагогического процесса.</w:t>
      </w:r>
    </w:p>
    <w:p>
      <w:pPr>
        <w:pStyle w:val="Normal"/>
        <w:ind w:firstLine="709"/>
        <w:jc w:val="both"/>
        <w:rPr/>
      </w:pPr>
      <w:r>
        <w:rPr/>
        <w:t>К основным видам самостоятельной работы студентов по дисциплине «Взаимодействие литературы и мифологии» относятся: подготовка к практической работе, выполнение контрольной работы, тестирование, устный опрос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амостоятельная работ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79"/>
        <w:gridCol w:w="708"/>
        <w:gridCol w:w="67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ология в системе культуры. Миф как фено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ология как на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ология как отрасль философского зн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ифологии как исторического типа мировозз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ифологического освоения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зм мифологического созн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 как древнейшая форма духовной культуры челов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исследования миф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 мифа и его функции в куль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 в системе культуры. Миф и современн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 и символ. Миф и ритуал. Миф и архет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мифов. Категории мифических геро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мифология как основа европейской науки 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ая и украинская миф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мифов в Нов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 и литературное твор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как искусство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ология и художественное твор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литературы и мифологии: понятия, концепции, тенд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русской и украинской литературы, фольклор и мифология - особенности взаимодействия и интерпре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 и литературное творчество. Мифологизм в литературе ХХ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ологический метод исследования произве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опоэтический анализ художественных произве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и мифологической критики в контексте взаимодействия литературы, фольклора и миф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</w:tr>
    </w:tbl>
    <w:p>
      <w:pPr>
        <w:pStyle w:val="Heading1"/>
        <w:spacing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ФОНД ОЦЕНОЧНЫХ СРЕДСТВ ДЛЯ ПРОВЕДЕНИЯ ПРОМЕЖУТОЧНОЙ АТТЕСТАЦИИ ОБУЧАЮЩИХСЯ ПО ДИСЦИПЛИНЕ (МОДУЛЮ)</w:t>
      </w:r>
    </w:p>
    <w:p>
      <w:pPr>
        <w:pStyle w:val="Heading2"/>
        <w:spacing w:before="240" w:after="12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7.1. Результаты обучения по дисциплине, формы промежуточной аттестации и виды оценочных </w:t>
      </w:r>
      <w:r>
        <w:rPr/>
        <w:t>средст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  <w:gridCol w:w="708"/>
        <w:gridCol w:w="673"/>
      </w:tblGrid>
      <w:tr>
        <w:trPr>
          <w:trHeight w:val="2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обучения по дисциплине, необходимые для формирования компетенции или ее ч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ритерии и шкала оценки результатов обучения по дисципл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д оценочных средств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новекторные определение понятия «миф», «фольклор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новные достижения развития литературы в различных родах и жанрах и их новаторский характер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дающиеся художественные фигуры и произведения, их влияние на дальнейшее литературный процесс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бенности существования мифов в первобытной культур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лавные теории мифа, характеристики мифологического мышления и мировоззр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ецифику развития мифологических систем, которые существовали в европейской культуре.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иентироваться в процессах и тенденциях развития мифологической критики, мифопоэтики произведений украинской литературы как составной части общеевропейской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черчивать неповторимость художественного мира автор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литературные произведения в их взаимосвязи с общеэстетического, культурными и общественными процесс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дентифицировать элементы мифологических систем, соотносить их с этапами развития определенной миф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взаимное различных мифологических систем между собой и их влияние на развитие русской и европейской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черты мифологического мышления мифологическими сюжетами и проявлениями мифологического поведения.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етодом исторического анализа в оценке социокультурных явл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особностью определить критерии для оценки действий с точки зрения этических нор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ите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ровень освоения учебного материа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ние использовать теоретические знания при выполнении практических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формированность общеучебных ум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ния активно использовать электронные образовательные ресурсы, находить требующуюся информацию, изучать ее и применять на практи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основанность и четкость изложения отве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формление материала в соответствии с требованиям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ние ориентироваться в потоке информации, выделять главно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ние четко сформулировать проблему, предложив ее решение, критически оценить решение и его послед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ние показать, проанализировать альтернативные возможности, варианты действий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ационные билето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sz w:val="20"/>
                <w:szCs w:val="20"/>
              </w:rPr>
              <w:t xml:space="preserve">Оценки </w:t>
            </w:r>
            <w:r>
              <w:rPr>
                <w:b/>
                <w:sz w:val="20"/>
                <w:szCs w:val="20"/>
              </w:rPr>
              <w:t>«отлично»</w:t>
            </w:r>
            <w:r>
              <w:rPr>
                <w:sz w:val="20"/>
                <w:szCs w:val="20"/>
              </w:rPr>
              <w:t xml:space="preserve"> заслуживает студент, обнаруживший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 Как правило, отличная оценка выставляется студентам, усвоившим взаимосвязь основных понятий курса, их значение для приобретаемой профессии, проявившим творческие способности в понимании, изложении и использовании учебного материала, знающим точки зрения различных авторов и умеющим их анализировать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  <w:r>
              <w:rPr>
                <w:b/>
                <w:sz w:val="20"/>
                <w:szCs w:val="20"/>
              </w:rPr>
              <w:t>«хорошо»</w:t>
            </w:r>
            <w:r>
              <w:rPr>
                <w:sz w:val="20"/>
                <w:szCs w:val="20"/>
              </w:rPr>
              <w:t xml:space="preserve"> выставляется студентам, обнаружившим полное знание учебного материала, успешно выполняющим предусмотренные в программе задания, усвоившим основную литературу, рекомендованную кафедрой. Этой оценки, как правило, заслуживают студенты,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ационные билето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b/>
                <w:sz w:val="20"/>
                <w:szCs w:val="20"/>
              </w:rPr>
              <w:t>«удовлетворительно»</w:t>
            </w:r>
            <w:r>
              <w:rPr>
                <w:sz w:val="20"/>
                <w:szCs w:val="20"/>
              </w:rPr>
              <w:t xml:space="preserve"> оцениваются ответы студентов, показавших знание основного учебного материала в объеме, необходимом для дальнейшей учебы и в предстоящей работе по профессии, справляющихся с выполнением заданий, предусмотренных программой. Как правило, оценка «удовлетворительно» выставляется студентам, допустившим погрешности в ответе на экзамене и при выполнении заданий, не носящие принципиального характера, когда установлено, что студент обладает необходимыми знаниями для последующего устранения указанных погрешностей под руководством преподавателя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ценка </w:t>
            </w:r>
            <w:r>
              <w:rPr>
                <w:b/>
                <w:sz w:val="20"/>
                <w:szCs w:val="20"/>
              </w:rPr>
              <w:t>«неудовлетворительно»</w:t>
            </w:r>
            <w:r>
              <w:rPr>
                <w:sz w:val="20"/>
                <w:szCs w:val="20"/>
              </w:rPr>
              <w:t xml:space="preserve"> выставляется студентам, обнаружившим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студентов, носящие несистематизированный, отрывочный, поверхностный характер, когда студент не понимает существа излагаемых им вопросов, что свидетельствует о том,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before="240" w:after="12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7.2. Формы текущего контроля и виды используемых оценочных средств по дисциплине</w:t>
      </w:r>
    </w:p>
    <w:p>
      <w:pPr>
        <w:pStyle w:val="Subtitle"/>
        <w:ind w:firstLine="70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2.1. Программа оценивания контролируемых компетенций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843"/>
        <w:gridCol w:w="50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ролируемые модули, разделы (темы)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контролируемой компетенции (или ее части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. Мифология в системе культуры. Миф как фено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ПК-2; ПК-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с докладом / сообщением, комплект разноуровневых задач и заданий, портфолио, создание презентации в Power Point, разработка учебных те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I. Миф и литератур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ПК-2; ПК-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с докладом / сообщением, комплект разноуровневых задач и заданий, портфолио, создание презентации в Power Point, разработка учебных тестов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 xml:space="preserve">По всем видам учебной деятельности ведется учет баллов, принятый кафедрой, с учетом важности и сложности осуществляемых студентами видов учебной деятельности. </w:t>
      </w:r>
    </w:p>
    <w:p>
      <w:pPr>
        <w:pStyle w:val="Normal"/>
        <w:ind w:firstLine="709"/>
        <w:jc w:val="both"/>
        <w:rPr/>
      </w:pPr>
      <w:r>
        <w:rPr/>
        <w:t>Модульная рейтинговая оценка – это сумма оценок (в балльном выражении), полученных студентом при текущих формах контроля на лабораторных занятиях, в результате выполнения контрольного задания во время модульного контроля, а также за выполнение индивидуальных заданий, предусмотренных учебным планом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Шкала оценивания: национальная и ECTS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907"/>
        <w:gridCol w:w="3804"/>
        <w:gridCol w:w="3650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баллов за все виды учебной деятельност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ценка ECTS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ценка по национальной шкале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я экзамена, курсового проекта (работы), практи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я зачета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2-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4-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4-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-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5-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FX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удовлетворительно с возможностью повторной сдач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зачтено с возможностью повторной сдачи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-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удовлетворительно с обязательным повторным изучением дисциплин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обязательным повторным изучением дисциплины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аспределение баллов по видам учебной деятельности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19"/>
        <w:gridCol w:w="1412"/>
        <w:gridCol w:w="1983"/>
        <w:gridCol w:w="1263"/>
        <w:gridCol w:w="1865"/>
        <w:gridCol w:w="1215"/>
      </w:tblGrid>
      <w:tr>
        <w:trPr>
          <w:trHeight w:val="60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одержательный модуль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межуточная аттестация (экзамен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6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учебной деятельности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ubtitle"/>
        <w:spacing w:before="120" w:after="60"/>
        <w:ind w:firstLine="70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2.2. Оценочные средства промежуточного контроля</w:t>
      </w:r>
    </w:p>
    <w:p>
      <w:pPr>
        <w:pStyle w:val="Normal"/>
        <w:ind w:firstLine="709"/>
        <w:jc w:val="both"/>
        <w:rPr/>
      </w:pPr>
      <w:r>
        <w:rPr>
          <w:b/>
        </w:rPr>
        <w:t>Экзамен</w:t>
      </w:r>
      <w:r>
        <w:rPr/>
        <w:t xml:space="preserve"> по дисциплине «Взаимодействие литературы и мифологии» проводится в устной форме, задание включает теоретический вопрос, предполагающий характеристику основных понятий дисциплины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ВОПРОСЫ ИТОГОВОГО КОНТРОЛЯ (ЭКЗАМЕН)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Мифология как учение о мифах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Особенности анализа мифического мышления в первобытном обществе и в настоящем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Связь мифологии с другими отраслями науки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Мифология и мифотворчество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Историческое зарождение философии и мифологии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Мифология и мифологический историческое мировоззрение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Мифы – исторически первая форма мироощущения эпохи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Коллективистский характер мифологического осмысления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Мифологические антропоморфизм и социоморфизм как формы становления и проявления философско-исторических идей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Особенности мифологического мировосприятия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Пространство как форма мифологического постижения мира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Мифологический время как время первотворения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Слово как форма мифологического сознания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Символ как основной элемент мифологического сознания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Проблема типологизации символов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Основные характеристики мифологического символа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Структура мифа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Логика мифа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Семиотика мифа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Основные мифологические модели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Мифологическая школа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Представители этимологической школы: основные подходы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Демонологическая школа: общие интерпретации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Попытки толкования мифов в древнегреческой философии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Изучение мифа в эпоху Просвещения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Изучение мифа представителями психоанализа (З. Фрейд, К.-Г. Юнг)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Семиотического исследования мифа Э. Кассирера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Миф структуралистских исследованиях (К. Леви-Стросс, Л. Леви-Брюль, Р. Барт)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Феноменологический анализ мифа у А. Ф. Лосева (труд «Диалектика мифа»)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Натуралистическая (натур-мифологическая, астрально-мифологическая), биологическая теории мифа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Мифологическая картина мира (единство реального мира и мира возможного, фантазийного, концовка вселенной и его целостность)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Функции мифа в культуре: аксиологическая, телеологическая, коммуникативная, познавательная и объяснительная, компенсаторная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Миф и архетип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Особенности построения мифологических сюжетов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Мифологические персонажи: первопредком, культурные герои, духи, боги, чудовища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Космогонические мифы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Календарные мифы как воплощение магически бытовой деятельности первобытного человека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Героические мифы – отражение жизненного цикла человека и сообщества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Эсхатологические мифы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Архаические представления древних греков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Фетишизм в системе архаической греческой мифологии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Анимизм как высшее проявление архаической мифологии и начало олимпийского периода греческой мифологии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«Римский миф» как аналог космогонического мифа в древних римлян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Обрядовая характер римской мифологии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Русская и украинская мифология как часть славянской мифологии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Основные источники русской и украинской мифологии: письменные, археологические, фольклорные произведения народного изобразительного искусства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Мировое дерево как отражение картины мира древних славян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Культ предков в мифологической картине мира древних славян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Низшая мифология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Художественная литература как искусство слова, ее место среди других видов искусства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Особенности литературы, функции и принципы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Эстетизм мифологического сознания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Сказка как выразитель мифологического сознания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Мифологический характер поэзии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Миф и музыкальное искусство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Мифологичность народного искусства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Синтез мифологии и литературного произведения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Миф и символ, миф и ритуал в контексте взаимодействия литературы и мифологии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Мифическое и немифическое мышления. Архаическое и историческое сознание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Интеграция художественных образов в контакте литературы и фольклора, литературы и мифологии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Язык мифа в литературном произведении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Мифологическое происхождение литературных родов (эпос, лирика и драма)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Миф и организация литературного текста (семантический и синтагматический уровни)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Миф и тематика, набор художественных приемов, стилевые особенности рассказа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Мифопоэтика как сфера поэтики и метод исследования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Феномен синестезии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Выражение общечеловеческих ценностей и социальных норм в мифологии.</w:t>
      </w:r>
    </w:p>
    <w:p>
      <w:pPr>
        <w:pStyle w:val="Style18"/>
        <w:numPr>
          <w:ilvl w:val="0"/>
          <w:numId w:val="4"/>
        </w:numPr>
        <w:ind w:left="426" w:hanging="360"/>
        <w:jc w:val="both"/>
        <w:rPr/>
      </w:pPr>
      <w:r>
        <w:rPr/>
        <w:t>Мифология будущего и мифология прошлого.</w:t>
      </w:r>
    </w:p>
    <w:p>
      <w:pPr>
        <w:pStyle w:val="Normal"/>
        <w:spacing w:before="240" w:after="120"/>
        <w:jc w:val="center"/>
        <w:rPr/>
      </w:pPr>
      <w:r>
        <w:rPr>
          <w:b/>
        </w:rPr>
        <w:t>Образец экзаменационного билета</w:t>
      </w:r>
    </w:p>
    <w:p>
      <w:pPr>
        <w:pStyle w:val="Normal"/>
        <w:spacing w:before="120" w:after="120"/>
        <w:jc w:val="center"/>
        <w:rPr/>
      </w:pPr>
      <w:r>
        <w:rPr>
          <w:b/>
        </w:rPr>
        <w:t>ЭКЗАМЕНАЦИОННЫЙ БИЛЕТ № ___</w:t>
      </w:r>
    </w:p>
    <w:p>
      <w:pPr>
        <w:pStyle w:val="Normal"/>
        <w:rPr/>
      </w:pPr>
      <w:r>
        <w:rPr/>
        <w:t>1. Мифология и мифотворчество.</w:t>
      </w:r>
    </w:p>
    <w:p>
      <w:pPr>
        <w:pStyle w:val="Normal"/>
        <w:rPr/>
      </w:pPr>
      <w:r>
        <w:rPr/>
        <w:t>2. Основные мифологические модели.</w:t>
      </w:r>
    </w:p>
    <w:p>
      <w:pPr>
        <w:pStyle w:val="Normal"/>
        <w:rPr/>
      </w:pPr>
      <w:r>
        <w:rPr/>
        <w:t>3. Архаические представления древних греков.</w:t>
      </w:r>
    </w:p>
    <w:p>
      <w:pPr>
        <w:pStyle w:val="Heading1"/>
        <w:spacing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8. МЕТОДИЧЕСКИЕ УКАЗАНИЯ ДЛЯ ОБУЧАЮЩИХСЯ ПО ОСВОЕНИЮ ДИСЦИПЛИНЫ </w:t>
      </w:r>
      <w:r>
        <w:rPr/>
        <w:t>(МОДУЛЯ)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49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учебных занятий в соответствии с пунктом 4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одические указания для обучающихся по освоению дисциплины (модуля) по видам учебных занят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является основной формой обучения в высшем учебном заведении. В ходе лекционного курса проводится систематическое изложение современных научных материалов. В тетради для конспектирования лекций необходимо иметь поля, где по ходу конспектирования студент делает необходимые пометки. Записи должны быть избирательными, своими словами, полностью следует записывать только определения. В конспектах рекомендуется применять сокращения слов, что ускоряет запись Вопросы, возникшие в ходе лекции, рекомендуется записывать на полях и после окончания лекции обратиться за разъяснением к преподавателю. Студенту необходимо активно работать с конспектом лекции: после окончания лекции рекомендуется перечитать свои записи, внести поправки и дополнения на полях. Конспекты лекций следует использовать при подготовке к экзамену, контрольным тестам, коллоквиумам, при выполнении самостоятельных заданий. Целесообразно не только прослушать лекции по дисциплине, но и самостоятельно проработать их содержание (особое внимание обратить на те иллюстративные примеры и теоретические вопросы, которые выносятся на зачеты и экзамены)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подготовки к практическим занятиям необходимо тщательно изучить теоретический материал, разобрать соответствующие практические задания из лекционного материала так, чтобы быть готовым к поиску и обоснованию способов решения задач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овые проверочные работы дают возможность за минимальный промежуток времени осуществить полный контроль за усвоением учебного материала по указанным темам. Ориентировочное время выполнения тестовых работ – 20-25 минут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яя тестовые задания, следует указать номер задания и букву правильного ответа (возможно обоснование выбора данного ответа). Правильный ответ в заданиях оценивается двумя баллами. Для выставления оценок за выполнение тестовых проверочных работ рекомендуется шкала оценивания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лад / сообщение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ния по выполнению и выступлению с докладом или сообщением рекомендуются для всех студентов. Подобные задания приемлемы для любой из тем курса, требуют от студента тщательной проработки учебной информации и знаний требований, предъявляемым к докладам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разноуровневых задач и заданий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разноуровневых задач и заданий предполагает три варианта заданий, каждый из которых включает три задачи: тестовое, задача определения, что предполагает, основных понятий учебного курса, теоретико-практическое задани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ждый вариант состоит из трех уровней. Из них первый – репродуктивный, второй – конструктивный, третий – творческ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став комплекта разноуровневых задач и заданий входя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3 тестовых заданий первого уровня, которые отражают уровень усвоения теоретических знаний по изученному курсу (репродуктивные задания). Задания первого уровня оцениваются 1 баллов за каждый правильный отве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2 задания второго уровня, которые раскрывают умения и навыки применения теоретических знаний на практике (конструктивные задания). Задания второго уровня оцениваются максимально 4 балла (2 балла за правильный ответ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задание третьего уровня, которые требуют самостоятельности и творческого подхода к выполнению задания. Задание третьего уровня оценивается максимально 3 балла за правильный ответ.</w:t>
            </w:r>
          </w:p>
        </w:tc>
      </w:tr>
    </w:tbl>
    <w:p>
      <w:pPr>
        <w:pStyle w:val="Heading1"/>
        <w:spacing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.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</w:rPr>
        <w:t>Основная литература</w:t>
      </w:r>
    </w:p>
    <w:p>
      <w:pPr>
        <w:pStyle w:val="Style18"/>
        <w:numPr>
          <w:ilvl w:val="0"/>
          <w:numId w:val="5"/>
        </w:numPr>
        <w:spacing w:before="0" w:after="0"/>
        <w:ind w:left="567" w:hanging="357"/>
        <w:contextualSpacing w:val="false"/>
        <w:jc w:val="both"/>
        <w:rPr/>
      </w:pPr>
      <w:r>
        <w:rPr/>
        <w:t>Крупчанов, Л. М. Введение в литературоведение : учеб. – 3-е изд., испр. и доп. – М. : ЮРАЙТ, 2014.</w:t>
      </w:r>
    </w:p>
    <w:p>
      <w:pPr>
        <w:pStyle w:val="Style18"/>
        <w:numPr>
          <w:ilvl w:val="0"/>
          <w:numId w:val="5"/>
        </w:numPr>
        <w:spacing w:before="0" w:after="0"/>
        <w:ind w:left="567" w:hanging="357"/>
        <w:contextualSpacing w:val="false"/>
        <w:jc w:val="both"/>
        <w:rPr/>
      </w:pPr>
      <w:r>
        <w:rPr/>
        <w:t>Мещеряков, В. П. Введение в литературоведение. Основы теории литературы : учеб. – 3-е изд. – М. : ЮРАЙТ, 2015.</w:t>
      </w:r>
    </w:p>
    <w:p>
      <w:pPr>
        <w:pStyle w:val="Style18"/>
        <w:numPr>
          <w:ilvl w:val="0"/>
          <w:numId w:val="5"/>
        </w:numPr>
        <w:spacing w:before="0" w:after="0"/>
        <w:ind w:left="567" w:hanging="357"/>
        <w:contextualSpacing w:val="false"/>
        <w:jc w:val="both"/>
        <w:rPr/>
      </w:pPr>
      <w:r>
        <w:rPr/>
        <w:t>Миллер, В. Ф. Очерки русской народной словесности. – М. : Институт русской цивилизации, 2010.</w:t>
      </w:r>
    </w:p>
    <w:p>
      <w:pPr>
        <w:pStyle w:val="Style18"/>
        <w:numPr>
          <w:ilvl w:val="0"/>
          <w:numId w:val="5"/>
        </w:numPr>
        <w:spacing w:before="0" w:after="0"/>
        <w:ind w:left="567" w:hanging="357"/>
        <w:contextualSpacing w:val="false"/>
        <w:jc w:val="both"/>
        <w:rPr/>
      </w:pPr>
      <w:r>
        <w:rPr/>
        <w:t>Брилева, И. и др. Русское культурное пространство. Лингвокультурологический словарь. – Вып. 1. – М.</w:t>
      </w:r>
      <w:r>
        <w:rPr>
          <w:lang w:val="en-US"/>
        </w:rPr>
        <w:t> </w:t>
      </w:r>
      <w:r>
        <w:rPr/>
        <w:t>: Гнозис, 2004.</w:t>
      </w:r>
    </w:p>
    <w:p>
      <w:pPr>
        <w:pStyle w:val="Style18"/>
        <w:spacing w:before="0" w:after="0"/>
        <w:ind w:left="425" w:hanging="0"/>
        <w:contextualSpacing w:val="false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</w:rPr>
        <w:t>Дополнительная литература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</w:tabs>
        <w:ind w:left="567" w:hanging="4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иколина, Н. А. Филологический анализ текста : учеб. – 4-е изд., испр. – М. : Юрайт, 2014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</w:tabs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нохина Н. В. Роль пресуппозиции и импликации в процессе понимания научно-популярного текста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/ Н. В. Анохи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// Вестник Башкирского университета. – 2009.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 Т. 4. № 1. – С. 92-94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</w:tabs>
        <w:ind w:left="567" w:hanging="4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абенко Л. Г. Лингвистический анализ художественного текста. Теория и практика: Учебник; Практикум / Л. Г. Бабенко, Ю. В. Казарин. – М.: Флинта: Наука, 2004. – 496 с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</w:tabs>
        <w:ind w:left="567" w:hanging="4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арт Р. Две критики // Барт Р. Избранные работы: Семиотика. Поэтика.– М.: Прогрес, Универс, 1994. – С. 262-268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</w:tabs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асин Е. Я. Семантическая философия искусства (критический анализ)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асин Е. Я. – М.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ИФР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998. – 192 с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</w:tabs>
        <w:ind w:left="567" w:hanging="4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Бушмин А. С. Методологические вопросы литературоведческих исследований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 /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Бушмин А. С.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М.: Наука, 1969. – С.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51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56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</w:tabs>
        <w:ind w:left="567" w:hanging="42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алгина Н. С. Теория текста: Учебное пособие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алгина Н. С. – М.: Изд-во МГУП «Мир книги», 1998. – 210 с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</w:tabs>
        <w:ind w:left="567" w:hanging="425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Кассирер Э. Мифологическое мышление // Кассирер Э. Философия символических форм: У 3 т. – М.: СПб.: Университетская книга, 2002. – Т. 2. – 280 с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</w:tabs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Юнг К.-Г. Аналитическая психология и поэтико-художественное творчество // Дух в человеке, искусстве и литературе / Научн. ред. перевода В. А. Поликарпова. – Мн.: ООО «Харвест», 2003. – 384 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 w:eastAsia="en-US"/>
        </w:rPr>
      </w:r>
    </w:p>
    <w:p>
      <w:pPr>
        <w:pStyle w:val="Heading1"/>
        <w:spacing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. ПЕРЕЧЕНЬ РЕСУРСОВ ИНФОРМАЦИОННО-ТЕЛЕКОММУНИКАЦИОННОЙ СЕТИ «ИНТЕРНЕТ» (ДАЛЕЕ – СЕТЬ «ИНТЕРНЕТ»), НЕОБХОДИМЫХ ДЛЯ ОСВОЕНИЯ ДИСЦИПЛИНЫ (МОДУЛЯ)</w:t>
      </w:r>
    </w:p>
    <w:p>
      <w:pPr>
        <w:pStyle w:val="Normal"/>
        <w:ind w:firstLine="709"/>
        <w:jc w:val="both"/>
        <w:rPr/>
      </w:pPr>
      <w:r>
        <w:rPr/>
        <w:t xml:space="preserve">1. Использование слайд-презентаций при проведении лекций и отдельных практических работ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Консультация, проверка проблемных вопросов по курсу посредством электронной почты.</w:t>
      </w:r>
    </w:p>
    <w:tbl>
      <w:tblPr>
        <w:tblW w:w="1035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6324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www.iqlib.ru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библиотека образовательных изданий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ww.biblioclub.ru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итетская библиотека onlin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philologos.narod.ru/biblio.htm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литературы. Поэтика. Учебная и научная литература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gumer.info/bibliotek_Buks/</w:t>
              <w:br/>
              <w:t>Literat/Index_Lit.php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Гумер – гуманитарные науки. Литературоведение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filologia.su/teoriya-literatury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OLOGIA.su – Филология и лингвистика. Теория литературы</w:t>
            </w:r>
          </w:p>
        </w:tc>
      </w:tr>
    </w:tbl>
    <w:p>
      <w:pPr>
        <w:pStyle w:val="Heading1"/>
        <w:spacing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Style18"/>
        <w:numPr>
          <w:ilvl w:val="0"/>
          <w:numId w:val="6"/>
        </w:numPr>
        <w:ind w:left="0" w:firstLine="539"/>
        <w:jc w:val="both"/>
        <w:rPr/>
      </w:pPr>
      <w:r>
        <w:rPr/>
        <w:t>В процессе преподавания дисциплины «Взаимодействие литературы и мифологии» информационные технологии применяются в следующих направлениях:</w:t>
      </w:r>
    </w:p>
    <w:p>
      <w:pPr>
        <w:pStyle w:val="Style18"/>
        <w:numPr>
          <w:ilvl w:val="0"/>
          <w:numId w:val="2"/>
        </w:numPr>
        <w:ind w:left="0" w:firstLine="539"/>
        <w:jc w:val="both"/>
        <w:rPr/>
      </w:pPr>
      <w:r>
        <w:rPr>
          <w:bCs/>
        </w:rPr>
        <w:t xml:space="preserve">– </w:t>
      </w:r>
      <w:r>
        <w:rPr>
          <w:bCs/>
        </w:rPr>
        <w:t>оформление учебных и научных работ (докладов, рефератов, выступлений и т.д.) с использованием текстового редактора Microsoft Office Word;</w:t>
      </w:r>
    </w:p>
    <w:p>
      <w:pPr>
        <w:pStyle w:val="Style18"/>
        <w:numPr>
          <w:ilvl w:val="0"/>
          <w:numId w:val="2"/>
        </w:numPr>
        <w:ind w:left="0" w:firstLine="539"/>
        <w:jc w:val="both"/>
        <w:rPr/>
      </w:pPr>
      <w:r>
        <w:rPr>
          <w:bCs/>
        </w:rPr>
        <w:t xml:space="preserve">– </w:t>
      </w:r>
      <w:r>
        <w:rPr>
          <w:bCs/>
        </w:rPr>
        <w:t>демонстрация дидактических материалов с использованием компьютерных презентаций (Microsoft Powr Point) и мультимедийного оборудования;</w:t>
      </w:r>
    </w:p>
    <w:p>
      <w:pPr>
        <w:pStyle w:val="Style18"/>
        <w:numPr>
          <w:ilvl w:val="0"/>
          <w:numId w:val="2"/>
        </w:numPr>
        <w:ind w:left="0" w:firstLine="539"/>
        <w:jc w:val="both"/>
        <w:rPr/>
      </w:pPr>
      <w:r>
        <w:rPr>
          <w:bCs/>
        </w:rPr>
        <w:t xml:space="preserve">– </w:t>
      </w:r>
      <w:r>
        <w:rPr>
          <w:bCs/>
        </w:rPr>
        <w:t>использование информационно-справочного обеспечения, такого как: правовые справочные системы (Гарант, Консультант+ и др.), онлайн словари, справочники (Грамота.ру, Интуит.ру и др.);</w:t>
      </w:r>
    </w:p>
    <w:p>
      <w:pPr>
        <w:pStyle w:val="Style18"/>
        <w:numPr>
          <w:ilvl w:val="0"/>
          <w:numId w:val="2"/>
        </w:numPr>
        <w:ind w:left="0" w:firstLine="539"/>
        <w:jc w:val="both"/>
        <w:rPr/>
      </w:pPr>
      <w:r>
        <w:rPr>
          <w:bCs/>
        </w:rPr>
        <w:t xml:space="preserve">– </w:t>
      </w:r>
      <w:r>
        <w:rPr>
          <w:bCs/>
        </w:rPr>
        <w:t>использование специализированных справочных систем (электронных учебников)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ing1"/>
        <w:spacing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2. ОПИСАНИЕ МАТЕРИАЛЬНО-ТЕХНИЧЕСКОЙ БАЗЫ, НЕОБХОДИМОЙ ДЛЯ ОСУЩЕСТВЛЕНИЯ ОБРАЗОВАТЕЛЬНОГО ПРОЦЕССА ПО ДИСЦИПЛИНЕ (МОДУЛЮ)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еализация учебной дисциплины «</w:t>
      </w:r>
      <w:r>
        <w:rPr/>
        <w:t>Взаимодействие литературы и мифологии</w:t>
      </w:r>
      <w:r>
        <w:rPr>
          <w:bCs/>
        </w:rPr>
        <w:t>» требует наличия лекционного кабинета. Оборудование лекционного кабинета: мультимедийное демонстрационное оборудование (персональный компьютер или ноутбук, мультимедийный проектор, экран).</w:t>
      </w:r>
    </w:p>
    <w:p>
      <w:pPr>
        <w:pStyle w:val="Normal"/>
        <w:ind w:firstLine="709"/>
        <w:jc w:val="both"/>
        <w:rPr/>
      </w:pPr>
      <w:r>
        <w:rPr/>
        <w:t>Учебно-методическая литература для данной дисциплины имеется в наличии в электронно-библиотечных системах «ZNANIUM.COM», ЭБС «ZNANIUM.COM» тестовый доступ к которым предоставлен студентам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орудованные аудитории,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чебники, учебные пособия,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личные технические средства обуч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таблицы, схемы, раздаточный материал, электронные презен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bCs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bCs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SimSun;宋体" w:cs="font298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2:35:00Z</dcterms:created>
  <dc:creator>Наталья Петренко</dc:creator>
  <dc:description/>
  <cp:keywords/>
  <dc:language>en-US</dc:language>
  <cp:lastModifiedBy>Наталья Петренко</cp:lastModifiedBy>
  <dcterms:modified xsi:type="dcterms:W3CDTF">2015-12-02T10:33:00Z</dcterms:modified>
  <cp:revision>66</cp:revision>
  <dc:subject/>
  <dc:title/>
</cp:coreProperties>
</file>